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февраля 2015 года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2690" w:hanging="0"/>
        <w:jc w:val="both"/>
        <w:rPr>
          <w:b/>
          <w:b/>
          <w:color w:val="000000"/>
          <w:lang w:eastAsia="ru-RU"/>
        </w:rPr>
      </w:pPr>
      <w:r>
        <w:rPr>
          <w:b/>
        </w:rPr>
        <w:t>Об отмене Постановления администрации поселения от 15.12.2014 № 39 «Об установлении особого противопожарного режима в лесах и на территории Чекменевского сельского поселения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Рассмотрев Протест на пункт 4 постановления администрации Чекменевского сельского поселения  от 15.12.20014 № 39 «Об установлении особого противопожарного режима в лесах и на территории Чекменевского сельского поселения» Прокуратуры Нытвенского района № 2-4-2015 от 30.01.2015 года, в целях устранения нарушени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/>
        <w:t>Отменить Постановление администрации Чекменевского сельского поселения от 15.12.2014 № 39 «Об установлении особого противопожарного режима в лесах и на территории Чекменевского сельского поселения» как несоответствующее действующему законодательств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Чекменевского сельского поселения                                                    А.А. 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N</dc:creator>
  <dc:description/>
  <cp:keywords/>
  <dc:language>en-US</dc:language>
  <cp:lastModifiedBy>Светлана Г.Пажгина</cp:lastModifiedBy>
  <cp:lastPrinted>2015-02-14T13:22:00Z</cp:lastPrinted>
  <dcterms:modified xsi:type="dcterms:W3CDTF">2015-02-14T07:23:00Z</dcterms:modified>
  <cp:revision>5</cp:revision>
  <dc:subject/>
  <dc:title/>
</cp:coreProperties>
</file>