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 февраля 2015 года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д. Н. Гаревая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851" w:hanging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О внесении изменений в отдельные муниципальные правовые акты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lineRule="auto" w:line="240"/>
        <w:ind w:left="0" w:right="0" w:firstLine="709"/>
        <w:rPr/>
      </w:pPr>
      <w:r>
        <w:rPr/>
        <w:t>Рассмотрев Требования об изменении нормативного акта с целью исключения коррупциогенных факторов Прокуратуры Нытвенского района № 2-5-2015 от 30.01.2015 года, в целях устранения нарушений действующего законодательст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000000"/>
          <w:lang w:eastAsia="ru-RU"/>
        </w:rPr>
      </w:pPr>
      <w:r>
        <w:rPr/>
        <w:t xml:space="preserve">Внести в Постановление Главы администрации Чекменевского сельского поселения от 08.12.2014 № 36 «Об утверждении Административного регламента по предоставлению  муниципальной услуги «Прием документов и выдача разрешений о переводе или об отказе в переводе жилого помещения в нежилое или нежилого помещения в жилое помещение»»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Исключить пункт 2.7.2. Административного регламента по предоставлению  муниципальной услуги «Прием документов и выдача раз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000000"/>
          <w:lang w:eastAsia="ru-RU"/>
        </w:rPr>
      </w:pPr>
      <w:r>
        <w:rPr/>
        <w:t xml:space="preserve">Внести в Постановление Главы администрации Чекменевского сельского поселения от 08.12.2014 № 37 «Об утверждении Административного регламента по предоставлению  муниципальной услуги «Прием заявлений и выдача документов о согласовании переустройства и (или) перепланировки жилого помещения»»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Исключить пункт 2.7.2. Административного регламента по предоставлению 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000000"/>
          <w:lang w:eastAsia="ru-RU"/>
        </w:rPr>
      </w:pPr>
      <w:r>
        <w:rPr/>
        <w:t xml:space="preserve">Внести в Постановление Главы администрации Чекменевского сельского поселения от 08.12.2014 № 38 «Об утверждении Административного регламента по предоставлению  муниципальной услуги «Прием заявлений, документов в целях постановки на учет граждан в качестве нуждающихся в жилых помещениях в целях предоставления им жилых помещений муниципального жилищного фонда по договорам социального найма»»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Исключить пункт 2.7.2. Административного регламента по предоставлению  муниципальной услуги «Прием заявлений, документов в целях постановки на учет граждан в качестве нуждающихся в жилых помещениях в целях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Чекменевского сельского поселения                                                    А.А. 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pacing w:val="1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ind w:left="1134" w:right="42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right="-142" w:firstLine="720"/>
      <w:contextualSpacing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9:00Z</dcterms:created>
  <dc:creator>N</dc:creator>
  <dc:description/>
  <cp:keywords/>
  <dc:language>en-US</dc:language>
  <cp:lastModifiedBy>Светлана Г.Пажгина</cp:lastModifiedBy>
  <cp:lastPrinted>2015-02-13T09:55:00Z</cp:lastPrinted>
  <dcterms:modified xsi:type="dcterms:W3CDTF">2015-02-13T03:56:00Z</dcterms:modified>
  <cp:revision>6</cp:revision>
  <dc:subject/>
  <dc:title/>
</cp:coreProperties>
</file>