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СЕЛЕНИЯ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от 22 декабря 2014 года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д. Н. Гаре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690" w:hanging="0"/>
        <w:rPr/>
      </w:pPr>
      <w:r>
        <w:rPr>
          <w:b/>
        </w:rPr>
        <w:t xml:space="preserve">Об утверждении муниципальной программы </w:t>
      </w:r>
      <w:r>
        <w:rPr>
          <w:b/>
          <w:color w:val="000000"/>
          <w:lang w:eastAsia="ru-RU"/>
        </w:rPr>
        <w:t>«Обеспечение безопасности населения и территории Чекменевского сельского поселения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В соответствии с пунктами 7.1, 8, 9, 23, 26, 33.1 части 1 статьи 14, пунктом 8 части 1 статьи 14.1 Федерального закона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дпунктом 6 пункта 1 статьи 7 и подпунктом 4 пункта 1 статьи 37 Устава Чекменевского сельского поселения, постановлениями администрации Чекменевского сельского поселения от 07.07.2014 № 17 «Об утверждении Порядка разработки, реализации и оценки эффективности муниципальных программ Чекменевского сельского поселения», от 22.10.2014 № 30 «Об организации разработки муниципальных программ на среднесрочный период 2015-2017 годов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lang w:eastAsia="ru-RU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lang w:eastAsia="ru-RU"/>
        </w:rPr>
        <w:t xml:space="preserve">1. </w:t>
      </w:r>
      <w:r>
        <w:rPr/>
        <w:t xml:space="preserve">Утвердить прилагаемую муниципальную программу </w:t>
      </w:r>
      <w:r>
        <w:rPr>
          <w:color w:val="000000"/>
          <w:lang w:eastAsia="ru-RU"/>
        </w:rPr>
        <w:t>«Обеспечение безопасности населения и территории Чекменевского сельского поселения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2. Объем финансирования данной программы определять ежегодно при формировании бюджета </w:t>
      </w:r>
      <w:r>
        <w:rPr>
          <w:color w:val="000000"/>
          <w:lang w:eastAsia="ru-RU"/>
        </w:rPr>
        <w:t xml:space="preserve">Чекменевского сельского поселения </w:t>
      </w:r>
      <w:r>
        <w:rPr/>
        <w:t>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одписания и применяется исключительно к правоотношениям, возникающим при составлении бюджета Чекменевского сельского поселения на 2015 год и плановый период 2016-2017 годов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09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/>
              <w:t xml:space="preserve">Чекменевского сельского поселения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right="-205" w:hanging="0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right="-20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А.А. Кобел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spacing w:lineRule="atLeast" w:line="20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Чекменевского сельского поселения</w:t>
      </w:r>
    </w:p>
    <w:p>
      <w:pPr>
        <w:pStyle w:val="Normal"/>
        <w:widowControl w:val="false"/>
        <w:spacing w:lineRule="atLeast" w:line="20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2.12.2014 № 40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pacing w:lineRule="atLeast" w:line="2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«Обеспечение безопасности населения и территории </w:t>
      </w:r>
    </w:p>
    <w:p>
      <w:pPr>
        <w:pStyle w:val="Normal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Чекменевского сельского поселения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ая программа «Обеспечение безопасности населения и территории Чекменевского сельского поселения» (далее – Программа) определяет комплекс целей и задач муниципальной политики по снижению рисков возникновения и смягчение последствий чрезвычайных ситуаций, по организации и осуществлению мероприятий по защите населения и территории поселения от чрезвычайных ситуаций природного и техногенного характера, гражданской обороне, по обеспечению первичных мер пожарной безопасности в границах населенных пунктов поселения, по снижению правонарушений на территории Чекменевского сельского поселения.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ru-RU"/>
        </w:rPr>
        <w:t>«Обеспечение безопасности населения и территории Чекменевского сельского поселения»</w:t>
      </w:r>
    </w:p>
    <w:p>
      <w:pPr>
        <w:pStyle w:val="Normal"/>
        <w:spacing w:lineRule="atLeast" w:line="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19"/>
        <w:gridCol w:w="2019"/>
        <w:gridCol w:w="980"/>
        <w:gridCol w:w="1008"/>
        <w:gridCol w:w="1007"/>
        <w:gridCol w:w="1007"/>
        <w:gridCol w:w="106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программы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лавы администрации Чекменев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 программы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Чекменев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и программы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Участники Программы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Чекменев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одпрограммы Программы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Обеспечение первичных мер пожарной безопасности в границах населенных пунктов Чекменев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2. Предупреждение и ликвидация последствий чрезвычайных ситуаций на территории Чекменевского сельского поселения.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Профилактика правонарушений на территории Чекменевского сельского поселе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Цель Программы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Снизить риски возникновения и смягчение последствий чрезвычайных ситуаций, создать необходимые условия для предупреждения и обеспечения пожарной безопасности, защиты жизни и здоровья гражда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дачи Программы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1. Организация и осуществление мероприятий по  защите населения и территории Чекменевского сельского поселения от чрезвычайных ситуаций, гражданской обороне 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Осуществление мероприятий по обеспечению первичных мер пожарной безопасности в границах населенных пунктов Чекменев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3. Осуществление мероприятий по обеспечению профилактики нарушений в населенных пунктах Чекменевского сельского поселе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ность всех населенных пунктов поселения средствами обеспечения оповещения и пожарот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оснащенность учреждений культуры и административных зданий системами и средствами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количества зарегистрированных пожар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и распространение тематических материалов по пожарной безопасности, ГО и ЧС сред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численность </w:t>
            </w:r>
            <w:r>
              <w:rPr/>
              <w:t>обученного населения мерам пожарной безопасности</w:t>
            </w:r>
            <w:r>
              <w:rPr>
                <w:color w:val="000000"/>
                <w:lang w:eastAsia="ru-RU"/>
              </w:rPr>
              <w:t>, правилам поведения и действиям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количество руководителей, должностных лиц, прошедших обучение по вопросам пожарной безопасности, ГО и Ч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анение предписаний надзорных органо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Этапы и сроки реализации Программы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а реализуется в один этап (2015-2017 годы)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ъемы бюджетных ассигнований по источникам финансирования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/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 </w:t>
            </w:r>
            <w:r>
              <w:rPr>
                <w:color w:val="000000"/>
                <w:sz w:val="22"/>
                <w:szCs w:val="22"/>
                <w:lang w:eastAsia="ru-RU"/>
              </w:rPr>
              <w:t>(2015-2017 гг.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Выполнение мероприятий по оснащенности населенных пунктов Чекменевского сельского  поселения средствами обеспечения оповещения и пожарот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2. Повышение защищенности учреждений культурной сферы и административных зданий от пожар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Своевременное оповещение населения и руководящего состава о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5. Сокращение времени ликвидации пожаров, аварийных и чрезвычайных ситуаций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Уменьшение количества пожаров, числа погибших на пожар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Выполнение предписаний надзорных орган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Повышение квалификации руководителей, должностных лиц по вопросам пожарной безопасности, гражданской обороны и чрезвычайным ситуация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Повышение квалификации руководителей, должностных лиц по вопросам мобилизационной подготов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 Сокращение количества несчастных случаев на водных объект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 Снижение числа правонарушений на территории Чекменевского сельского поселения</w:t>
            </w:r>
          </w:p>
        </w:tc>
      </w:tr>
    </w:tbl>
    <w:p>
      <w:pPr>
        <w:pStyle w:val="ConsPlusNormal"/>
        <w:widowControl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щиты населения и территории Чекменевского сельского поселения от пожаров, стихийных бедствий, г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билизационной подготовк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я безопасности людей на водных объектах. </w:t>
      </w:r>
    </w:p>
    <w:p>
      <w:pPr>
        <w:pStyle w:val="ConsPlusNormal"/>
        <w:widowControl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eastAsia="ru-RU"/>
        </w:rPr>
        <w:t>На территории Чекмене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eastAsia="ru-RU"/>
        </w:rPr>
        <w:t>Природные чрезвычайные ситуации могут сложиться в результате опасных природных явлений: весеннее половодье, шквалистые ветры, ливни, снегопады, засухи, град.</w:t>
      </w:r>
    </w:p>
    <w:p>
      <w:pPr>
        <w:pStyle w:val="Normal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хногенную угрозу представляют потенциально опасные объекты (взрывопожароопасные котельные, газопроводы, нефтепроводы).</w:t>
      </w:r>
    </w:p>
    <w:p>
      <w:pPr>
        <w:pStyle w:val="Normal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выполнения аварийно-спасательных работ при пожарах, происшествиях и чрезвычайных ситуациях в Чекменевском сельском поселении привлекаются МУП «ЖКХ» Чекменевское, ДПК Чекменевского сельского поселения, аварийно-спасательные формирования в ОАО «МРСК Урала» - филиал «Пермэнерго», производственное отделение Нытвенские электрические сети, Нытвенский сетевой участок, ЗАО «Газпром газораспределение Пермь», Пожарная часть № 84 ФГКУ «21 отряд федеральной противопожарной службы по Пермскому краю» и др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новным способом оповещения и информирования населения Чекменевского сельского поселения о ситуациях ГО и ЧС является включение звукового оповещения, электросирен, других сигнальных средст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Источниками пожаротушения на территории поселения являются естественные водоисточники – это реки: Нижняя Гаревая и Перемка; пожарные водоемы (пруд) в деревнях Груни, Горы, Егоршата, Полом; пожарные гидранты и пожарные водоемы в д. Нижняя Гаревая, подземный искусственный водоем (резервуар) в с. Чекмени.  В населенных пунктах поселения</w:t>
      </w:r>
      <w:r>
        <w:rPr>
          <w:lang w:eastAsia="ru-RU"/>
        </w:rPr>
        <w:t>, не имеющих выхода на естественные водоемы, необходимо оборудовать подземные резервуары для пожаротушения в любое время года. Необходимо восстановить и оборудовать дополнительные площадки для заправки пожарных машин водой на естественных водоемах во всех населенных пунктах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балансе администрации находится ёмкость для подвоза воды марки АРС-14 (на базе ЗИЛ -131).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 xml:space="preserve">Содержание ёмкости требует определенных финансовых затрат, в т.ч обеспечение ГСМ и запасными частями. 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ериод с 2011 по 2013 годы на территории Чекменевского сельского поселения произошло 4 пожара, чрезвычайных ситуаций (техногенных и природных) не было. При пожарах погиб 1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человек. Пожарами причинен прямой материальный ущерб на сумму 132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ru-RU"/>
        </w:rPr>
        <w:t>Развитию пожаров до крупных способствует в том числе и удаленность места пожара от ближайшего подразделения пожарной охраны, которая находится на территории района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ить задачи организации и осуществления мероприятий по защите населения и территории поселения от чрезвычайных ситуаций природного и техногенного характера, по обеспечению первичных мер пожарной безопасности в границах населенных пунктов поселения представляется целесообразным программными мероприятиями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ные мероприятия позволят эффективнее решать проблемы и задачи, стоящие перед ОМСУ поселения по защите населения и территории поселения от чрезвычайных ситуаций, по обеспечению первичных мер пожарной безопасности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ru-RU"/>
        </w:rPr>
        <w:t>Программа направлена на обеспечение и повышение уровня защищенности населения и территории Чекменевского сельского поселения от чрезвычайных ситуаций 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как населения так и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рограммы будет заключаться в улучшении качества работ по спасанию и оказанию экстренной помощи людям, снижению количества погибших при чрезвычайных ситуациях и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рограммы будет заключаться в обеспечении снижения экономического ущерба от чрезвычайных ситуаций и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оборудования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е риски связаны с возникновением бюджетного дефицита и, как следствие, недостаточным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от достигнутых результатов, определение приоритетов для первоочеред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ями пожарная безопасность, ГО и ЧС, нарушение планируемых сроков реализации Программы, невыполнение ее задач, недостижение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условиями минимизации административных рисков является формирование эффективной системы управления реализацией Программы, ежегодный анализ результативности реализации Программы, повышение эффективности взаимодействия участник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>. Приоритеты и цели муниципальной политики по организации и осуществлению мероприятий по защите населения и территории поселения от чрезвычайных ситуаций, по обеспечению первичных мер пожарной безопасности в границах населенных пунктов поселения, гражданской обороне, мобилизационной подготовке</w:t>
      </w:r>
      <w:r>
        <w:rPr>
          <w:b/>
          <w:color w:val="000000"/>
        </w:rPr>
        <w:t xml:space="preserve"> и </w:t>
      </w:r>
      <w:r>
        <w:rPr>
          <w:b/>
        </w:rPr>
        <w:t>обеспечению безопасности людей на водных объектах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</w:rPr>
      </w:pPr>
      <w:r>
        <w:rPr>
          <w:b/>
          <w:color w:val="000000"/>
          <w:lang w:eastAsia="ru-RU"/>
        </w:rPr>
        <w:t xml:space="preserve">Основные цели и задачи Программы, </w:t>
      </w:r>
      <w:r>
        <w:rPr>
          <w:b/>
        </w:rPr>
        <w:t>прогноз развития и планируемые показатели по итогам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</w:t>
      </w:r>
      <w:hyperlink w:anchor="Par8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 политики Чекменевского сельского поселения в сфере реализации Программы являются:</w:t>
        </w:r>
      </w:hyperlink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lang w:eastAsia="ru-RU"/>
        </w:rPr>
      </w:pPr>
      <w:hyperlink w:anchor="Par851">
        <w:r>
          <w:rPr/>
          <w:t>с</w:t>
        </w:r>
      </w:hyperlink>
      <w:r>
        <w:rPr>
          <w:color w:val="000000"/>
          <w:lang w:eastAsia="ru-RU"/>
        </w:rPr>
        <w:t>нижение рисков возникновения и смягчение последствий чрезвычайных ситуаций природного и техногенного характера на территории Чекмене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организации и осуществлению мероприятий по защите населения и территории Чекменевского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вершенствование гражданской обороны на территории Чекмене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жарная безопасность на территории Чекмене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е цели Программы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снижение рисков возникновения и смягчение последствий чрезвычайных ситуаций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ащенность населенных пунктов Чекменевского сельского поселения средствами, необходимыми для обеспечения пожарной безопасност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ьшение количества пожаров, числа погибших на пожара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кращение материальных потерь от пожаров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ащение учреждений культуры и административных зданий системами противопожарной автоматик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устранение предписаний надзорных органов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профилактика правонарушений на территории Чекмене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и осуществление мероприятий по защите населения и территории поселения от чрезвычайных ситуаций, в том числ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- своевременное оповещение населения поселения о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- информирование и обуче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казание помощи правоохранительным органам в профилактике правонарушений на территории Чекменев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здание материальных резервов для ликвидации чрезвычайных ситуац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осуществление мероприятий по обеспечению первичных мер пожарной безопасности в границах населенных пунктов поселения, в том числе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снащенность населенных пунктов поселения средствами оповещения 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- обеспечение противопожарным оборудованием и совершенствование противопожарной защиты объектов культурной сферы и административных зд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- разработка и реализация мероприятий, направленных на соблюдение правил пожарной безопасности населением, работниками учреждений культурной сферы и аппарата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- повышение объема знаний и навыков в области пожарной безопасности руководителей,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- организация работы по предупреждению и пресечению нарушений требований пожарной безопасности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лучшение материально-технической базы пожарной службы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- обеспечение противопожарным оборудованием, запасными частями и ГСМ пожарной техники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беспеч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Реализация Программы в полном объеме позволит </w:t>
      </w:r>
      <w:r>
        <w:rPr/>
        <w:t>добиться цели</w:t>
      </w:r>
      <w:r>
        <w:rPr>
          <w:color w:val="000000"/>
          <w:lang w:eastAsia="ru-RU"/>
        </w:rPr>
        <w:t xml:space="preserve"> по снижению рисков возникновения и смягчение последствий чрезвычайных ситуаций, по созданию необходимых условий для обеспечения пожарной безопасности, защиты жизни и здоровья граждан.</w:t>
      </w:r>
    </w:p>
    <w:p>
      <w:pPr>
        <w:pStyle w:val="Style33"/>
        <w:ind w:hanging="0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color w:val="000000"/>
          <w:lang w:eastAsia="ru-RU"/>
        </w:rPr>
      </w:r>
    </w:p>
    <w:p>
      <w:pPr>
        <w:pStyle w:val="Style33"/>
        <w:numPr>
          <w:ilvl w:val="0"/>
          <w:numId w:val="0"/>
        </w:numPr>
        <w:ind w:hanging="0"/>
        <w:jc w:val="center"/>
        <w:outlineLvl w:val="0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  <w:lang w:val="en-US"/>
        </w:rPr>
        <w:t>III</w:t>
      </w:r>
      <w:r>
        <w:rPr>
          <w:rStyle w:val="11"/>
          <w:rFonts w:cs="Times New Roman"/>
          <w:sz w:val="28"/>
          <w:szCs w:val="28"/>
        </w:rPr>
        <w:t>. Прогноз конечных результатов муниципальной Программы</w:t>
      </w:r>
    </w:p>
    <w:p>
      <w:pPr>
        <w:pStyle w:val="Style33"/>
        <w:jc w:val="center"/>
        <w:rPr>
          <w:rStyle w:val="Defaultlabelstyle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ется следующ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ение мероприятий по оснащенности населенных пунктов поселения средствами обеспечения оповещения и пожаротушения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 требований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вышение квалификации руководителей, должностных лиц предприятий и организаций, расположенных на территории Чекменевского сельского поселения, по вопросам пожарной безопасности, чрезвычайным ситуациям, гражданской оборон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повышение защищенности учреждений культурной сферы и административных зданий от пожар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оевременное оповещение населения и руководящего состава о чрезвычайных ситуациях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кращение времени ликвидации пожаров, аварийных и чрезвычайных ситуаций на территории посел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ение предписаний надзорных органов.</w:t>
      </w:r>
    </w:p>
    <w:p>
      <w:pPr>
        <w:pStyle w:val="Normal"/>
        <w:autoSpaceDE w:val="false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33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этапы реализации муниципальной Программы</w:t>
      </w:r>
    </w:p>
    <w:p>
      <w:pPr>
        <w:pStyle w:val="Style3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реализации Программы: 2015 – 2017 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реализуется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исполнения Программы возможна корректировка параметров и ежегодных планов ее реализации в рамках бюджетного процесса в Чекмене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33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основных мероприятий и мероприятий муниципальной Программы с указанием сроков их реализации и ожидаемых результатов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52"/>
        <w:gridCol w:w="708"/>
        <w:gridCol w:w="1418"/>
        <w:gridCol w:w="1020"/>
        <w:gridCol w:w="114"/>
        <w:gridCol w:w="1020"/>
        <w:gridCol w:w="114"/>
        <w:gridCol w:w="2126"/>
      </w:tblGrid>
      <w:tr>
        <w:trPr>
          <w:trHeight w:val="46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4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0" w:right="-108" w:firstLine="8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а реализа-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конча-ния реализа-ции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Чекменевского сельского поселения.</w:t>
            </w:r>
          </w:p>
        </w:tc>
      </w:tr>
      <w:tr>
        <w:trPr>
          <w:trHeight w:val="9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b/>
                <w:sz w:val="24"/>
                <w:szCs w:val="24"/>
              </w:rPr>
              <w:t>Обеспечение первичных мер пожарной безопасности в границах населенных пунктов Чекменевского сельского поселен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ротивопожарного инвента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кмене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полнение мероприятий обеспечению населенных пунктов Чекменевского сельского поселения противопожарным инвентарем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мероприятий по противопожарной пропаганде и обучению населения; повышение объема знаний и навыков в области пожарной безопасности </w:t>
            </w:r>
            <w:r>
              <w:rPr>
                <w:sz w:val="24"/>
                <w:szCs w:val="24"/>
              </w:rPr>
              <w:t xml:space="preserve">руководителей, должностных ли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емкости для подвоза воды в исправном состоянии и готовности для выез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тематических материалов по пожарной безо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</w:t>
            </w:r>
            <w:r>
              <w:rPr>
                <w:color w:val="000000"/>
                <w:sz w:val="24"/>
                <w:szCs w:val="24"/>
                <w:lang w:eastAsia="ru-RU"/>
              </w:rPr>
              <w:t>, правилам поведения и действиям в чрезвычайных ситуац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, должностных лиц по вопросам пожарной безо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тематических материалов по пожарной безо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.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на территории Чекменевского сельского поселения</w:t>
            </w:r>
          </w:p>
        </w:tc>
      </w:tr>
      <w:tr>
        <w:trPr>
          <w:trHeight w:val="11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рганизация и осуществление мероприятий по защите населения и территории Чекменевского сельского поселения от чрезвычайных ситуаций природного и техногенного характера</w:t>
            </w:r>
          </w:p>
        </w:tc>
      </w:tr>
      <w:tr>
        <w:trPr>
          <w:trHeight w:val="10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редствами обеспечения оповещения населенных пунктов Чекмене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кмене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Своевременное оповещение и организация ликвидации ЧС и обеспечения жизнедеятельности населения;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ыполнение мероприятий по пропаганде безопасности в чрезвычайных ситуациях; </w:t>
            </w:r>
            <w:r>
              <w:rPr>
                <w:sz w:val="24"/>
                <w:szCs w:val="24"/>
              </w:rPr>
              <w:t>повышение квалификации руководителей, должностных лиц по ЧС</w:t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тематических указателей и знаков на территории Чекменевского сельского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иобретение и распространение среди населения Чекменевского сельского поселения тематических материалов по Ч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, должностных лиц по ЧС организаций и предприятий, расположенных на территории Чекменевского сельского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рганизация и осуществление мероприятий по гражданской обороне на территории Чекменевского сельского поселения</w:t>
            </w:r>
          </w:p>
        </w:tc>
      </w:tr>
      <w:tr>
        <w:trPr>
          <w:trHeight w:val="18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тематических материалов по ГО для обучения населения Чекмене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кмене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беспечение жизнедеятельности населения Чекменевского сельского поселения, овладение навыками при мобилизац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уководителей, должностных лиц по вопросам ГО организаций и предприятий, расположенных на территории Чекменевского сельского поселения</w:t>
            </w:r>
          </w:p>
        </w:tc>
      </w:tr>
      <w:tr>
        <w:trPr>
          <w:trHeight w:val="20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учение населения Чекменевского сельского поселения  вопросам ГО, правилам поведения и действиям в условиях моби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, должностных лиц по вопросам ГО организаций и предприятий, расположенных на территории Чекменевского сельского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рганизация и осуществление мероприятий по мобилизационной подготовке муниципальных предприятий и учреждений, находящихся  на территории Чекменевского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Чекме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кмене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повещение руководителей организаций и предприятий, находящихся на территории Чекменевского сельского поселения и организация мероприятий по мобилизационной подготовк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b/>
                <w:sz w:val="24"/>
                <w:szCs w:val="24"/>
              </w:rPr>
              <w:t xml:space="preserve">Осуществление мероприятий по обеспечению безопасности людей на водных объектах, охране их жизни и здоровья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на территории Чекмене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Чекме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кмене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по обучению населения</w:t>
            </w:r>
            <w:r>
              <w:rPr>
                <w:sz w:val="24"/>
                <w:szCs w:val="24"/>
              </w:rPr>
              <w:t xml:space="preserve"> безопасности водных объекта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мероприятий по обеспечению безопасности людей на водных объекта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.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рофилактика правонарушений на территории Чекменевского сельского поселения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существление мероприятий по предупреждению и профилактике правонарушений на территории Чекменевского сельского поселения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для работы на обслуживаемом административном участке сотруднику, замещаемому должность участкового уполномоченного поли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кмене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sz w:val="24"/>
                <w:szCs w:val="24"/>
              </w:rPr>
              <w:t xml:space="preserve">профилактика терроризма и экстремизма, а также минимизация последствий их проявления на территории Чекмене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филактика прочих правонарушений (наркомания, токсикомания) на территории Чекмене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, а также в минимизации последствий их проявления в границах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филактике правонарушений на территории Чекменевского сельского посел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3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/>
        </w:rPr>
        <w:t>VI</w:t>
      </w:r>
      <w:r>
        <w:rPr>
          <w:rFonts w:cs="Calibri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877"/>
        <w:gridCol w:w="6"/>
        <w:gridCol w:w="605"/>
        <w:gridCol w:w="81"/>
        <w:gridCol w:w="6"/>
        <w:gridCol w:w="908"/>
        <w:gridCol w:w="147"/>
        <w:gridCol w:w="45"/>
        <w:gridCol w:w="8"/>
        <w:gridCol w:w="963"/>
        <w:gridCol w:w="65"/>
        <w:gridCol w:w="58"/>
        <w:gridCol w:w="933"/>
        <w:gridCol w:w="50"/>
        <w:gridCol w:w="157"/>
        <w:gridCol w:w="974"/>
      </w:tblGrid>
      <w:tr>
        <w:trPr>
          <w:trHeight w:val="480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4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1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Чекменевского сельского поселения.</w:t>
            </w:r>
          </w:p>
        </w:tc>
      </w:tr>
      <w:tr>
        <w:trPr>
          <w:trHeight w:val="31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ервичных мер пожарной безопасности в границах населенных пунктов Чекмен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ащенность населенных пунктов Чекменевского сельского  поселения средствами оповещения о пожаре (громкоговорящие, сигнальные устройства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ащенность населенных пунктов Чекменевского сельского  средствами пожаротушения поселения (пожарные водоисточники, пирсы, пожарные гидранты, подземные резервуары; противопожарный инвентарь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ащенность учреждений культуры и административных зданий системами и средствами пожарной безопасности (пожарная сигнализация, Стрелец-Мониторинг, огнетушител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нижение количества пожаров в частном секторе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 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ранение предписаний надзорных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обретение и распространение </w:t>
            </w:r>
            <w:r>
              <w:rPr>
                <w:sz w:val="24"/>
                <w:szCs w:val="24"/>
              </w:rPr>
              <w:t>печатных изданий, тематических материалов по пожарной безопасност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реди населения (плакаты, брошюры, листовки, др.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1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обученного населения мерам пожарной безопас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равилам поведения и действиям в чрезвычайных ситуация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валификации руководителей, должностных лиц предприятий и организаций, расположенных на территории Чекменевского сельского поселения   по вопросам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.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на территории Чекменевского сельского поселения</w:t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рганизация и осуществление мероприятий по защите населения и территории Чекменевского сельского поселения от чрезвычайных ситуаций природного и техногенного характера</w:t>
            </w:r>
          </w:p>
        </w:tc>
      </w:tr>
      <w:tr>
        <w:trPr>
          <w:trHeight w:val="73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ащенность всех населенных пунктов поселения средствами обеспечения оповещения о чрезвычайных ситуациях на территории Чекменевского сельского поселени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3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обретение и распространение </w:t>
            </w:r>
            <w:r>
              <w:rPr>
                <w:sz w:val="24"/>
                <w:szCs w:val="24"/>
              </w:rPr>
              <w:t xml:space="preserve">печатных тематических материалов </w:t>
            </w:r>
            <w:r>
              <w:rPr>
                <w:color w:val="000000"/>
                <w:sz w:val="24"/>
                <w:szCs w:val="24"/>
                <w:lang w:eastAsia="ru-RU"/>
              </w:rPr>
              <w:t>среди населения Чекменевского сельского поселения (плакаты, брошюры, листовки, др.)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3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валификации руководителей, должностных лиц организаций, находящихся на территории Чекменевского сельского поселения  по вопросам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рганизация и осуществление мероприятий по гражданской обороне на территории Чекмен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учебной методической литературы, наглядных пособий по вопросам ГО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чение населения по вопросам ГО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валификации руководителей, должностных лиц по ГО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рганизация и осуществление мероприятий по мобилизационной подготовке муниципальных предприятий и учреждений, находящихся  на территории Чекмен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обретение учебной методической литературы, наглядных пособий по вопросам мобилизационной подготовки 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чение работников муниципальных предприятий и учреждений, находящихся на территории Чекменевского сельского поселения по вопросам мобилизационной подготовки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валификации руководителей, должностных лиц по ГО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учебных мероприятий по мобилизационной подготовке на муниципальных предприятиях и учреждениях, находящихся на территории Чекменевского сельского поселения  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b/>
                <w:sz w:val="24"/>
                <w:szCs w:val="24"/>
              </w:rPr>
              <w:t xml:space="preserve">Осуществление мероприятий по обеспечению безопасности людей на водных объектах, охране их жизни и здоровья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на территории Чекмен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обретение и распространение </w:t>
            </w:r>
            <w:r>
              <w:rPr>
                <w:sz w:val="24"/>
                <w:szCs w:val="24"/>
              </w:rPr>
              <w:t>печатных изданий, тематических материалов по обеспечению  безопасност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людей </w:t>
            </w:r>
            <w:r>
              <w:rPr>
                <w:sz w:val="24"/>
                <w:szCs w:val="24"/>
              </w:rPr>
              <w:t xml:space="preserve">на водных объектах </w:t>
            </w:r>
            <w:r>
              <w:rPr>
                <w:color w:val="000000"/>
                <w:sz w:val="24"/>
                <w:szCs w:val="24"/>
                <w:lang w:eastAsia="ru-RU"/>
              </w:rPr>
              <w:t>среди населения (плакаты, брошюры, листовки, др.)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обретение и размещение </w:t>
            </w:r>
            <w:r>
              <w:rPr>
                <w:sz w:val="24"/>
                <w:szCs w:val="24"/>
              </w:rPr>
              <w:t>тематических стендов по обеспечению  безопасност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людей </w:t>
            </w:r>
            <w:r>
              <w:rPr>
                <w:sz w:val="24"/>
                <w:szCs w:val="24"/>
              </w:rPr>
              <w:t xml:space="preserve">на водных объектах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на территории Чекменевского сельского поселения 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учение населения Чекменевского сельского поселения по вопросам </w:t>
            </w:r>
            <w:r>
              <w:rPr>
                <w:sz w:val="24"/>
                <w:szCs w:val="24"/>
              </w:rPr>
              <w:t>обеспечения  безопасност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а водных объектах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ка правонарушений на территории Чекменевского сельского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мероприятий по предупреждению и профилактике правонарушений на территории Чекменевского сельского посе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вопросам терроризма и экстремизма на территории Чекменевского сельского поселения (лекции, сходы, изготовление тематических печатных материалов)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вопросам прочих правонарушений (наркомания, токсикомания) на территории Чекменевского сельского поселени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VII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lang w:eastAsia="ru-RU"/>
        </w:rPr>
        <w:t>Общий объем средств на реализацию Программы составляет: 480 тыс. рублей, в том числе:</w:t>
      </w:r>
    </w:p>
    <w:p>
      <w:pPr>
        <w:pStyle w:val="Normal"/>
        <w:autoSpaceDE w:val="false"/>
        <w:ind w:left="7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аевой бюджет: 0,0 тыс. руб.</w:t>
      </w:r>
    </w:p>
    <w:p>
      <w:pPr>
        <w:pStyle w:val="Normal"/>
        <w:autoSpaceDE w:val="false"/>
        <w:ind w:left="7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юджет поселения: 480,0 тыс. руб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е источники: 0,0 тыс. руб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рограмма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2015 год – 406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2016 год – 406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2017 год – 406 тыс. руб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рограмма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2015 год – 64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2016 год – 64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2017 год – 64 тыс. руб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рограмма 3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15 год – 10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16 год – 10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17 год – 10 тыс. руб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850"/>
        <w:gridCol w:w="851"/>
        <w:gridCol w:w="1418"/>
        <w:gridCol w:w="708"/>
        <w:gridCol w:w="1134"/>
        <w:gridCol w:w="1134"/>
        <w:gridCol w:w="1276"/>
      </w:tblGrid>
      <w:tr>
        <w:trPr>
          <w:trHeight w:val="2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>
          <w:trHeight w:val="5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,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lang w:eastAsia="ru-RU"/>
              </w:rPr>
              <w:t>«Обеспечение безопасности населения и территории Чекменевского сель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Чекме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</w:tr>
      <w:tr>
        <w:trPr>
          <w:trHeight w:val="4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</w:tr>
      <w:tr>
        <w:trPr>
          <w:trHeight w:val="40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Чекменевского сельского посел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кме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>
          <w:trHeight w:val="1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>
          <w:trHeight w:val="13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первичных мер пожарной безопасности в границах населенных пунктов Чекм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кмен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>
          <w:trHeight w:val="4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упреждение и ликвидация последствий чрезвычайных ситуаций на территории Чекмене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кме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и осуществление мероприятий по защите населения и территории Чекмене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кмен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и осуществление мероприятий по гражданской обороне на территории Чекм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кме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8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и осуществление мероприятий по мобилизационной подготовке муниципальных предприятий и учреждений, находящихся  на территории Чекм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кме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8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существление мероприятий по обеспечению безопасности людей на водных объектах, охране их жизни и здоровья на территории Чекм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кме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 на территории Чекмене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кме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едупреждению и профилактике правонарушений на территории Чекм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кме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Ш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tLeast" w:line="20"/>
        <w:ind w:firstLine="7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/>
      </w:pPr>
      <w:r>
        <w:rPr/>
        <w:t xml:space="preserve">Оценка эффективности реализации Программы осуществляется по итогам ее исполнения за отчетный финансовый год и в целом после завершения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/>
      </w:pPr>
      <w:r>
        <w:rPr/>
        <w:t>Оценка эффективности выполнения муниципальной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, подпрограмм и решения задач и реализации целе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/>
      </w:pPr>
      <w:r>
        <w:rPr/>
        <w:t>Оценка эффективности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/>
      </w:pPr>
      <w:r>
        <w:rPr/>
        <w:t>обследование (анализ) Ответственным исполнителем текущего состояния сферы реализации Программы на основе достигнутых результа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/>
      </w:pPr>
      <w:r>
        <w:rPr/>
        <w:t>экспертная оценка хода и результатов реализации Программы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Эффективность реализации Программы определяются путем расчета критериев оценки Программы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Критериями оценки Программы являютс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коэффициент эффективности реализации Программы (далее – коэффициент эффективности),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 xml:space="preserve">коэффициент результативности целевых показателей Программы (далее – коэффициент результативности) 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коэффициент финансового исполнения мероприятий Программы (далее – коэффициент финансового исполнения)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Коэффициент эффективности отражает соотношение результатов, достигнутых вследствие реализации Программы, и финансовых затрат, связанных с ее реализацией с учетом ассигнований, утвержденных решением о бюджете Чекменевского сельского поселения на очередной финансовый год и плановый период, и рассчитывается по следующей формуле:</w:t>
      </w:r>
    </w:p>
    <w:p>
      <w:pPr>
        <w:pStyle w:val="Normal"/>
        <w:spacing w:lineRule="atLeast" w:line="2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6990</wp:posOffset>
            </wp:positionV>
            <wp:extent cx="785495" cy="4686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firstLine="720"/>
        <w:jc w:val="both"/>
        <w:rPr/>
      </w:pPr>
      <w:r>
        <w:rPr/>
        <w:t>где:</w:t>
      </w:r>
    </w:p>
    <w:p>
      <w:pPr>
        <w:pStyle w:val="Normal"/>
        <w:spacing w:lineRule="atLeast" w:line="20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firstLine="720"/>
        <w:jc w:val="both"/>
        <w:rPr/>
      </w:pPr>
      <w:r>
        <w:rPr/>
        <w:t>К</w:t>
      </w:r>
      <w:r>
        <w:rPr>
          <w:vertAlign w:val="subscript"/>
        </w:rPr>
        <w:t>эф</w:t>
      </w:r>
      <w:r>
        <w:rPr/>
        <w:t xml:space="preserve"> – коэффициент эффективности;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К</w:t>
      </w:r>
      <w:r>
        <w:rPr>
          <w:vertAlign w:val="subscript"/>
        </w:rPr>
        <w:t>р</w:t>
      </w:r>
      <w:r>
        <w:rPr/>
        <w:t xml:space="preserve"> – коэффициент результативности;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К</w:t>
      </w:r>
      <w:r>
        <w:rPr>
          <w:vertAlign w:val="subscript"/>
        </w:rPr>
        <w:t>ф</w:t>
      </w:r>
      <w:r>
        <w:rPr/>
        <w:t xml:space="preserve"> –коэффициент финансового исполнения.</w:t>
      </w:r>
    </w:p>
    <w:p>
      <w:pPr>
        <w:pStyle w:val="Normal"/>
        <w:spacing w:lineRule="atLeast" w:line="20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firstLine="720"/>
        <w:jc w:val="both"/>
        <w:rPr/>
      </w:pPr>
      <w:r>
        <w:rPr/>
        <w:t>Коэффициент результативности отражает степень достижения плановых значений целевых показателей Программы и рассчитыва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/>
      </w:pPr>
      <w:r>
        <w:rPr/>
        <w:t>К</w:t>
      </w:r>
      <w:r>
        <w:rPr>
          <w:vertAlign w:val="subscript"/>
        </w:rPr>
        <w:t>р</w:t>
      </w:r>
      <w:r>
        <w:rPr/>
        <w:t xml:space="preserve">  = (П</w:t>
      </w:r>
      <w:r>
        <w:rPr>
          <w:vertAlign w:val="subscript"/>
        </w:rPr>
        <w:t>1ф</w:t>
      </w:r>
      <w:r>
        <w:rPr/>
        <w:t>/П</w:t>
      </w:r>
      <w:r>
        <w:rPr>
          <w:vertAlign w:val="subscript"/>
        </w:rPr>
        <w:t>1п</w:t>
      </w:r>
      <w:r>
        <w:rPr/>
        <w:t xml:space="preserve"> +</w:t>
      </w:r>
      <w:r>
        <w:rPr>
          <w:vertAlign w:val="subscript"/>
        </w:rPr>
        <w:t xml:space="preserve"> </w:t>
      </w:r>
      <w:r>
        <w:rPr/>
        <w:t>П</w:t>
      </w:r>
      <w:r>
        <w:rPr>
          <w:vertAlign w:val="subscript"/>
        </w:rPr>
        <w:t>2ф</w:t>
      </w:r>
      <w:r>
        <w:rPr/>
        <w:t>/П</w:t>
      </w:r>
      <w:r>
        <w:rPr>
          <w:vertAlign w:val="subscript"/>
        </w:rPr>
        <w:t>2п</w:t>
      </w:r>
      <w:r>
        <w:rPr/>
        <w:t xml:space="preserve"> +</w:t>
      </w:r>
      <w:r>
        <w:rPr>
          <w:vertAlign w:val="subscript"/>
        </w:rPr>
        <w:t xml:space="preserve"> …</w:t>
      </w:r>
      <w:r>
        <w:rPr/>
        <w:t>+</w:t>
      </w:r>
      <w:r>
        <w:rPr>
          <w:vertAlign w:val="subscript"/>
        </w:rPr>
        <w:t xml:space="preserve"> </w:t>
      </w:r>
      <w:r>
        <w:rPr/>
        <w:t>П</w:t>
      </w:r>
      <w:r>
        <w:rPr>
          <w:vertAlign w:val="subscript"/>
          <w:lang w:val="en-US"/>
        </w:rPr>
        <w:t>n</w:t>
      </w:r>
      <w:r>
        <w:rPr>
          <w:vertAlign w:val="subscript"/>
        </w:rPr>
        <w:t>ф</w:t>
      </w:r>
      <w:r>
        <w:rPr/>
        <w:t>/П</w:t>
      </w:r>
      <w:r>
        <w:rPr>
          <w:vertAlign w:val="subscript"/>
          <w:lang w:val="en-US"/>
        </w:rPr>
        <w:t>n</w:t>
      </w:r>
      <w:r>
        <w:rPr>
          <w:vertAlign w:val="subscript"/>
        </w:rPr>
        <w:t>п</w:t>
      </w:r>
      <w:r>
        <w:rPr/>
        <w:t xml:space="preserve">) / </w:t>
      </w:r>
      <w:r>
        <w:rPr>
          <w:lang w:val="en-US"/>
        </w:rPr>
        <w:t>n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/>
      </w:pPr>
      <w:r>
        <w:rPr/>
        <w:t>К</w:t>
      </w:r>
      <w:r>
        <w:rPr>
          <w:vertAlign w:val="subscript"/>
        </w:rPr>
        <w:t>р</w:t>
      </w:r>
      <w:r>
        <w:rPr/>
        <w:t xml:space="preserve"> – коэффициент результативности целевого показателя;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П</w:t>
      </w:r>
      <w:r>
        <w:rPr>
          <w:vertAlign w:val="subscript"/>
          <w:lang w:val="en-US"/>
        </w:rPr>
        <w:t>n</w:t>
      </w:r>
      <w:r>
        <w:rPr>
          <w:vertAlign w:val="subscript"/>
        </w:rPr>
        <w:t>ф</w:t>
      </w:r>
      <w:r>
        <w:rPr/>
        <w:t xml:space="preserve"> – фактическое значение целевого показателя реализации Программы; 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П</w:t>
      </w:r>
      <w:r>
        <w:rPr>
          <w:vertAlign w:val="subscript"/>
          <w:lang w:val="en-US"/>
        </w:rPr>
        <w:t>n</w:t>
      </w:r>
      <w:r>
        <w:rPr>
          <w:vertAlign w:val="subscript"/>
        </w:rPr>
        <w:t>п</w:t>
      </w:r>
      <w:r>
        <w:rPr/>
        <w:t xml:space="preserve"> – плановое значение целевого показателя реализации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/>
      </w:pPr>
      <w:r>
        <w:rPr>
          <w:lang w:val="en-US"/>
        </w:rPr>
        <w:t>n</w:t>
      </w:r>
      <w:r>
        <w:rPr>
          <w:vertAlign w:val="subscript"/>
        </w:rPr>
        <w:t>п</w:t>
      </w:r>
      <w:r>
        <w:rPr/>
        <w:t xml:space="preserve"> - количество целевых показателей Программы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Для целевого показателя, плановое значение которого «да», при выполнении целевого показателя коэффициент результативности равен 1, при неисполнении – 0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Для целевого показателя, плановое значение которого принято в суммовом выражении, при выполнении целевого показателя коэффициент результативности равен 1, при неисполнении коэффициент результативности рассчитывается в соответствии с пунктом формулой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Коэффициент финансового исполнения отражает соотношение фактических финансовых затрат, связанных с реализацией программных мероприятий, и ассигнований, утвержденных решением о бюджете Чекменевского сельского поселения на очередной финансовый год и плановый период, 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/>
      </w:pPr>
      <w:r>
        <w:rPr/>
        <w:t>К</w:t>
      </w:r>
      <w:r>
        <w:rPr>
          <w:vertAlign w:val="subscript"/>
        </w:rPr>
        <w:t>ф</w:t>
      </w:r>
      <w:r>
        <w:rPr/>
        <w:t xml:space="preserve">  = (М</w:t>
      </w:r>
      <w:r>
        <w:rPr>
          <w:vertAlign w:val="subscript"/>
        </w:rPr>
        <w:t>1ф</w:t>
      </w:r>
      <w:r>
        <w:rPr/>
        <w:t>/М</w:t>
      </w:r>
      <w:r>
        <w:rPr>
          <w:vertAlign w:val="subscript"/>
        </w:rPr>
        <w:t>1п</w:t>
      </w:r>
      <w:r>
        <w:rPr/>
        <w:t xml:space="preserve"> +</w:t>
      </w:r>
      <w:r>
        <w:rPr>
          <w:vertAlign w:val="subscript"/>
        </w:rPr>
        <w:t xml:space="preserve"> </w:t>
      </w:r>
      <w:r>
        <w:rPr/>
        <w:t>М</w:t>
      </w:r>
      <w:r>
        <w:rPr>
          <w:vertAlign w:val="subscript"/>
        </w:rPr>
        <w:t>2ф</w:t>
      </w:r>
      <w:r>
        <w:rPr/>
        <w:t>/М</w:t>
      </w:r>
      <w:r>
        <w:rPr>
          <w:vertAlign w:val="subscript"/>
        </w:rPr>
        <w:t>2п</w:t>
      </w:r>
      <w:r>
        <w:rPr/>
        <w:t xml:space="preserve"> +</w:t>
      </w:r>
      <w:r>
        <w:rPr>
          <w:vertAlign w:val="subscript"/>
        </w:rPr>
        <w:t xml:space="preserve"> …</w:t>
      </w:r>
      <w:r>
        <w:rPr/>
        <w:t>+</w:t>
      </w:r>
      <w:r>
        <w:rPr>
          <w:vertAlign w:val="subscript"/>
        </w:rPr>
        <w:t xml:space="preserve"> </w:t>
      </w:r>
      <w:r>
        <w:rPr/>
        <w:t>М</w:t>
      </w:r>
      <w:r>
        <w:rPr>
          <w:vertAlign w:val="subscript"/>
          <w:lang w:val="en-US"/>
        </w:rPr>
        <w:t>n</w:t>
      </w:r>
      <w:r>
        <w:rPr>
          <w:vertAlign w:val="subscript"/>
        </w:rPr>
        <w:t>ф</w:t>
      </w:r>
      <w:r>
        <w:rPr/>
        <w:t>/М</w:t>
      </w:r>
      <w:r>
        <w:rPr>
          <w:vertAlign w:val="subscript"/>
          <w:lang w:val="en-US"/>
        </w:rPr>
        <w:t>n</w:t>
      </w:r>
      <w:r>
        <w:rPr>
          <w:vertAlign w:val="subscript"/>
        </w:rPr>
        <w:t>п</w:t>
      </w:r>
      <w:r>
        <w:rPr/>
        <w:t xml:space="preserve">) / </w:t>
      </w:r>
      <w:r>
        <w:rPr>
          <w:lang w:val="en-US"/>
        </w:rPr>
        <w:t>n</w:t>
      </w:r>
      <w:r>
        <w:rPr>
          <w:vertAlign w:val="subscript"/>
        </w:rPr>
        <w:t>м</w:t>
      </w:r>
      <w:r>
        <w:rPr/>
        <w:t xml:space="preserve"> * 100%,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/>
      </w:pPr>
      <w:r>
        <w:rPr/>
        <w:t xml:space="preserve">где: 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К</w:t>
      </w:r>
      <w:r>
        <w:rPr>
          <w:vertAlign w:val="subscript"/>
        </w:rPr>
        <w:t>ф</w:t>
      </w:r>
      <w:r>
        <w:rPr/>
        <w:t xml:space="preserve"> – коэффициент финансового исполнения;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М</w:t>
      </w:r>
      <w:r>
        <w:rPr>
          <w:vertAlign w:val="subscript"/>
          <w:lang w:val="en-US"/>
        </w:rPr>
        <w:t>n</w:t>
      </w:r>
      <w:r>
        <w:rPr>
          <w:vertAlign w:val="subscript"/>
        </w:rPr>
        <w:t>ф</w:t>
      </w:r>
      <w:r>
        <w:rPr/>
        <w:t xml:space="preserve"> – фактические финансовые затраты на реализацию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/>
      </w:pPr>
      <w:r>
        <w:rPr/>
        <w:t>М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п </w:t>
      </w:r>
      <w:r>
        <w:rPr/>
        <w:t xml:space="preserve"> – ассигнования на реализацию программных мероприятий, утвержденные решением о бюджете Чекмен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/>
      </w:pPr>
      <w:r>
        <w:rPr>
          <w:lang w:val="en-US"/>
        </w:rPr>
        <w:t>n</w:t>
      </w:r>
      <w:r>
        <w:rPr>
          <w:vertAlign w:val="subscript"/>
        </w:rPr>
        <w:t>м</w:t>
      </w:r>
      <w:r>
        <w:rPr/>
        <w:t xml:space="preserve"> - количество мероприятий Программы.</w:t>
      </w:r>
    </w:p>
    <w:p>
      <w:pPr>
        <w:pStyle w:val="Style36"/>
        <w:widowControl w:val="false"/>
        <w:spacing w:lineRule="atLeast" w:line="20" w:before="0" w:after="0"/>
        <w:ind w:left="0" w:right="-142" w:firstLine="709"/>
        <w:contextualSpacing w:val="false"/>
        <w:rPr/>
      </w:pPr>
      <w:r>
        <w:rPr/>
      </w:r>
    </w:p>
    <w:p>
      <w:pPr>
        <w:pStyle w:val="Style36"/>
        <w:widowControl w:val="false"/>
        <w:spacing w:lineRule="atLeast" w:line="20" w:before="0" w:after="0"/>
        <w:ind w:left="0" w:right="-142" w:firstLine="709"/>
        <w:contextualSpacing w:val="false"/>
        <w:rPr/>
      </w:pPr>
      <w:r>
        <w:rPr/>
        <w:t>Для качественного определения оценки в соответствии с коэффициентом эффективности используется следующая шкала:</w:t>
      </w:r>
    </w:p>
    <w:p>
      <w:pPr>
        <w:pStyle w:val="Style36"/>
        <w:widowControl w:val="false"/>
        <w:spacing w:lineRule="atLeast" w:line="20" w:before="0" w:after="0"/>
        <w:ind w:left="0" w:right="-142" w:firstLine="709"/>
        <w:contextualSpacing w:val="false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34"/>
        <w:gridCol w:w="5020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Числовое значение коэффициента эффективности (К</w:t>
            </w:r>
            <w:r>
              <w:rPr>
                <w:vertAlign w:val="subscript"/>
              </w:rPr>
              <w:t>эф</w:t>
            </w:r>
            <w:r>
              <w:rPr/>
              <w:t>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чественная характеристика реализации Программы</w:t>
            </w:r>
          </w:p>
        </w:tc>
      </w:tr>
      <w:tr>
        <w:trPr>
          <w:tblHeader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2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Кэф ≥ 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Высокий уровень эффективно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 &gt;Кэф ≥ 0,8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довлетворительный уровень эффективно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Кэф&lt; 0,8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еудовлетворительный уровень эффективности</w:t>
            </w:r>
          </w:p>
        </w:tc>
      </w:tr>
    </w:tbl>
    <w:p>
      <w:pPr>
        <w:pStyle w:val="Style36"/>
        <w:widowControl w:val="false"/>
        <w:autoSpaceDE w:val="false"/>
        <w:spacing w:lineRule="atLeast" w:line="20" w:before="0" w:after="0"/>
        <w:ind w:left="0" w:right="-142" w:firstLine="540"/>
        <w:contextualSpacing w:val="false"/>
        <w:rPr/>
      </w:pPr>
      <w:r>
        <w:rPr/>
      </w:r>
    </w:p>
    <w:p>
      <w:pPr>
        <w:pStyle w:val="Style36"/>
        <w:widowControl w:val="false"/>
        <w:autoSpaceDE w:val="false"/>
        <w:spacing w:lineRule="atLeast" w:line="20" w:before="0" w:after="0"/>
        <w:ind w:left="0" w:right="-142" w:firstLine="709"/>
        <w:contextualSpacing w:val="false"/>
        <w:rPr/>
      </w:pPr>
      <w:r>
        <w:rPr/>
        <w:t>Оценка эффективности реализации Программы осуществляется Ответственным исполнителем с представлением отчета о ходе реализации и оценке эффективности реализации Программы главе Чекменевского сельского поселения:</w:t>
      </w:r>
    </w:p>
    <w:p>
      <w:pPr>
        <w:pStyle w:val="Style36"/>
        <w:widowControl w:val="false"/>
        <w:autoSpaceDE w:val="false"/>
        <w:spacing w:lineRule="atLeast" w:line="20" w:before="0" w:after="0"/>
        <w:ind w:left="0" w:right="-142" w:firstLine="709"/>
        <w:contextualSpacing w:val="false"/>
        <w:rPr/>
      </w:pPr>
      <w:r>
        <w:rPr/>
        <w:t>- ежегодно, до 30 марта года, следующего за отчетным – по итогам года реализации Программы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0 марта 2017 года - по итогам реализации Программы в целом.</w:t>
      </w:r>
    </w:p>
    <w:p>
      <w:pPr>
        <w:pStyle w:val="Normal"/>
        <w:autoSpaceDE w:val="false"/>
        <w:ind w:right="-142"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pacing w:val="1"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9"/>
    <w:qFormat/>
    <w:rPr>
      <w:sz w:val="28"/>
      <w:szCs w:val="2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5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6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7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8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  <w:i/>
      <w:i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ind w:left="1134" w:right="42" w:hanging="0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right="-142" w:firstLine="720"/>
      <w:contextualSpacing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1:00Z</dcterms:created>
  <dc:creator>N</dc:creator>
  <dc:description/>
  <cp:keywords/>
  <dc:language>en-US</dc:language>
  <cp:lastModifiedBy>Светлана Г.Пажгина</cp:lastModifiedBy>
  <cp:lastPrinted>2015-01-28T11:30:00Z</cp:lastPrinted>
  <dcterms:modified xsi:type="dcterms:W3CDTF">2015-01-28T05:31:00Z</dcterms:modified>
  <cp:revision>2</cp:revision>
  <dc:subject/>
  <dc:title/>
</cp:coreProperties>
</file>