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7835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01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/>
        <w:drawing>
          <wp:inline distT="0" distB="0" distL="0" distR="0">
            <wp:extent cx="482600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2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ПЕРМСКИЙ КРАЙ</w:t>
      </w:r>
    </w:p>
    <w:p>
      <w:pPr>
        <w:pStyle w:val="Heading"/>
        <w:rPr/>
      </w:pPr>
      <w:r>
        <w:rPr/>
        <w:t>НЫТВЕНСКИЙ МУНИЦИПАЛЬНЫЙ РАЙОН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ЧЕКМЕНЕВСКОГО СЕЛЬСКОГО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ОСЕЛЕНИЯ</w:t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8 декабря 2014 года                                                                                  № 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Н. Гаревая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О Порядке формирования, ведения и</w:t>
        <w:br/>
        <w:t>утверждения ведомственных перечней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муниципальных услуг и работ, оказываемых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и выполняемых муниципальными</w:t>
      </w:r>
    </w:p>
    <w:p>
      <w:pPr>
        <w:pStyle w:val="Normal"/>
        <w:spacing w:lineRule="exact" w:line="240"/>
        <w:rPr>
          <w:b/>
          <w:b/>
          <w:sz w:val="24"/>
          <w:szCs w:val="24"/>
          <w:vertAlign w:val="subscript"/>
        </w:rPr>
      </w:pPr>
      <w:r>
        <w:rPr>
          <w:b/>
          <w:szCs w:val="28"/>
        </w:rPr>
        <w:t>учреждениями Чекменевского сельского поселения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4"/>
          <w:szCs w:val="28"/>
          <w:vertAlign w:val="subscript"/>
        </w:rPr>
      </w:pPr>
      <w:r>
        <w:rPr>
          <w:b/>
          <w:bCs/>
          <w:sz w:val="24"/>
          <w:szCs w:val="28"/>
          <w:vertAlign w:val="subscript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 пунктом 3.1 статьи 69.2 Бюджетного кодекса Российской Федерации и постановлением Правительства Российской Федерации </w:t>
        <w:br/>
        <w:t xml:space="preserve">от 26.02.2014 № 151 «О формировании и ведении базовых (отраслевых) перечней государственных и муниципальных услуг и работ, формировании, ведении </w:t>
        <w:br/>
        <w:t xml:space="preserve">и утверждении ведомственных перечней государственных услуг и работ, оказываемых и выполняемых федеральными государственными учреждениями, </w:t>
        <w:br/>
        <w:t>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: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1.Утвердить прилагаемый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Чекменевского сельского поселения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2. Администрации Чекменевского сельского поселения, осуществляющей функции и полномочия учредителя бюджетных учреждений, созданных на базе имущества, находящегося в собственности Чекменевского сельского поселения сформировать и утвердить до 1 февраля 2015 года ведомственные перечни муниципальных услуг и работ, оказываемых муниципальными учреждениями в соответствии с базовыми (отраслевыми) перечнями государственных и муниципальных услуг и работ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3. Установить, что положения настоящего постановления применяются при формировании муниципального задания, начиная с муниципальных заданий на 2016 год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20"/>
        <w:jc w:val="both"/>
        <w:rPr/>
      </w:pPr>
      <w:r>
        <w:rPr>
          <w:bCs/>
          <w:szCs w:val="28"/>
        </w:rPr>
        <w:t>4. Контроль за исполнением постановления возложить на заместителя главы администрации Панкова С.Н.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>5.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693"/>
      </w:tblGrid>
      <w:tr>
        <w:trPr>
          <w:trHeight w:val="1004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Чекменевского сельского поселения        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205" w:hanging="0"/>
              <w:jc w:val="right"/>
              <w:rPr/>
            </w:pPr>
            <w:r>
              <w:rPr>
                <w:szCs w:val="28"/>
              </w:rPr>
              <w:t xml:space="preserve">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ind w:right="-205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108" w:hanging="0"/>
              <w:jc w:val="right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А.А. Кобелев</w:t>
            </w:r>
          </w:p>
        </w:tc>
      </w:tr>
    </w:tbl>
    <w:p>
      <w:pPr>
        <w:pStyle w:val="Normal"/>
        <w:autoSpaceDE w:val="false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  <w:r>
        <w:br w:type="page"/>
      </w:r>
    </w:p>
    <w:p>
      <w:pPr>
        <w:pStyle w:val="Normal"/>
        <w:autoSpaceDE w:val="false"/>
        <w:ind w:left="6381" w:firstLine="6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autoSpaceDE w:val="false"/>
        <w:ind w:left="5664" w:firstLine="6"/>
        <w:rPr/>
      </w:pPr>
      <w:r>
        <w:rPr>
          <w:bCs/>
          <w:sz w:val="24"/>
          <w:szCs w:val="24"/>
        </w:rPr>
        <w:tab/>
        <w:t>Постановлением Администрации</w:t>
      </w:r>
    </w:p>
    <w:p>
      <w:pPr>
        <w:pStyle w:val="ConsPlusTitle"/>
        <w:widowControl/>
        <w:ind w:left="5664" w:firstLine="6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ab/>
        <w:t>Чекменевского сельского поселения</w:t>
      </w:r>
    </w:p>
    <w:p>
      <w:pPr>
        <w:pStyle w:val="ConsPlusTitle"/>
        <w:widowControl/>
        <w:ind w:left="5664" w:firstLine="6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от 08.12.2014  № 35   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8"/>
          <w:lang w:eastAsia="en-US"/>
        </w:rPr>
      </w:pPr>
      <w:r>
        <w:rPr>
          <w:rFonts w:eastAsia="Calibri" w:cs="Times New Roman;Times New Roman"/>
          <w:b/>
          <w:bCs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формирования, ведения и утверждения ведомственных перечней муниципальных услуг и работ, оказываемых и выполняемых муниципальными учреждениями, находящимися </w:t>
        <w:br/>
        <w:t xml:space="preserve">в ведении администрации </w:t>
        <w:br/>
        <w:t>Чекменевского сельского поселения</w:t>
      </w:r>
    </w:p>
    <w:p>
      <w:pPr>
        <w:pStyle w:val="ConsPlusTitle"/>
        <w:widowControl/>
        <w:jc w:val="center"/>
        <w:rPr>
          <w:rFonts w:ascii="Times New Roman;Times New Roman" w:hAnsi="Times New Roman;Times New Roman" w:eastAsia="Calibri" w:cs="Times New Roman;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1. Настоящий Порядок устанавливает требования к формированию, ведению и утверждению ведомственных перечней муниципальных услуг и работ в целях составления муниципальных заданий на оказание муниципальных услуг и выполнение работ, муниципальными учреждениями, находящимися в ведении администрации Чекменевского сельского поселения (далее – ведомственные перечни муниципальных услуг и рабо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2. Ведомственные перечни муниципальных услуг и работ формируются администрацией Чекменевского сельского поселения </w:t>
      </w:r>
      <w:r>
        <w:rPr>
          <w:rFonts w:eastAsia="Calibri"/>
          <w:i/>
          <w:szCs w:val="28"/>
          <w:lang w:eastAsia="en-US"/>
        </w:rPr>
        <w:t xml:space="preserve"> </w:t>
        <w:br/>
      </w:r>
      <w:r>
        <w:rPr>
          <w:rFonts w:eastAsia="Calibri"/>
          <w:szCs w:val="28"/>
          <w:lang w:eastAsia="en-US"/>
        </w:rPr>
        <w:t xml:space="preserve">осуществляющей функции и полномочия учредителя бюджетных </w:t>
        <w:br/>
        <w:t xml:space="preserve">или автономных учреждений, созданных на базе имущества, находящегося </w:t>
        <w:br/>
        <w:t>в муниципальной собственности (далее – органы, осуществляющие полномочия учред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3. Ведомственные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перечни</w:t>
        </w:r>
      </w:hyperlink>
      <w:r>
        <w:rPr>
          <w:rFonts w:eastAsia="Calibri"/>
          <w:szCs w:val="28"/>
          <w:lang w:eastAsia="en-US"/>
        </w:rPr>
        <w:t xml:space="preserve"> муниципальных услуг и работ, сформированные </w:t>
        <w:br/>
        <w:t>в соответствии с настоящим Порядком, утверждаются распорядительными актами органов, осуществляющих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1"/>
      <w:bookmarkEnd w:id="0"/>
      <w:r>
        <w:rPr>
          <w:rFonts w:eastAsia="Calibri"/>
          <w:szCs w:val="28"/>
          <w:lang w:eastAsia="en-US"/>
        </w:rPr>
        <w:t>4. В ведомственные перечни муниципальных услуг и работ включается</w:t>
        <w:br/>
        <w:t xml:space="preserve"> в 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4.1.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 наименование органа, осуществляющего полномочия учред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3. код органа, осуществляющего полномочия учредителя, </w:t>
        <w:br/>
        <w:t>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– реестр участников бюджетного процесса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4. наименование муниципального учреждения и его код в соответствии с реестром участников бюджетного проце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4.5. содержание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4.6. условия (формы) оказания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7. вид деятельности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4.8. 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4.9. наименования показателей, характеризующих качество </w:t>
        <w:br/>
        <w:t>и (или) объем муниципальной услуги или работы и единицы их изме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4.10. 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4.11.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5. Информация, сформированная по каждой муниципальной услуге или работе в соответствии с </w:t>
      </w:r>
      <w:hyperlink w:anchor="Par11">
        <w:r>
          <w:rPr>
            <w:rStyle w:val="InternetLink"/>
            <w:rFonts w:eastAsia="Calibri"/>
            <w:szCs w:val="28"/>
            <w:lang w:eastAsia="en-US"/>
          </w:rPr>
          <w:t>пунктом 4</w:t>
        </w:r>
      </w:hyperlink>
      <w:r>
        <w:rPr>
          <w:rFonts w:eastAsia="Calibri"/>
          <w:szCs w:val="28"/>
          <w:lang w:eastAsia="en-US"/>
        </w:rPr>
        <w:t xml:space="preserve">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6. Порядок формирования информации и документов для включения </w:t>
        <w:br/>
        <w:t xml:space="preserve">в реестровую запись, порядок формирования (изменения) реестровой записи </w:t>
        <w:br/>
        <w:t>и структура уникального номера реестровой записи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8. Ведомственные перечни муниципальных услуг и работ формируются </w:t>
        <w:br/>
        <w:t xml:space="preserve">и ведутся органами, осуществляющими полномочия учредителя, </w:t>
        <w:br/>
        <w:t>на бумажных носителях и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8"/>
          <w:lang w:eastAsia="en-US"/>
        </w:rPr>
        <w:t>9. Ведомственные перечни муниципальных услуг и работ также размещаю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6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8">
    <w:name w:val="Схема документа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07F6545A0EF832CFBA850270937C72D3E6F7E5B63B832C2FBAEA5DBC0D358244A212B116E6C3398B64C1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53:00Z</dcterms:created>
  <dc:creator>nmdolmatova</dc:creator>
  <dc:description>Внесены изменения в раздел 3 и раздел 4</dc:description>
  <cp:keywords/>
  <dc:language>en-US</dc:language>
  <cp:lastModifiedBy>Светлана Г.Пажгина</cp:lastModifiedBy>
  <cp:lastPrinted>2014-12-08T11:52:00Z</cp:lastPrinted>
  <dcterms:modified xsi:type="dcterms:W3CDTF">2014-12-08T05:53:00Z</dcterms:modified>
  <cp:revision>2</cp:revision>
  <dc:subject/>
  <dc:title/>
</cp:coreProperties>
</file>