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2014 года            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. Гарев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91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организации разработки муниципальных программ                                 на среднесрочный период 2015-2017 годов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муниципального управления, перехода к составлению проекта бюджета поселения в программной структуре, в соответствии с Бюджетным кодексом Российской Федераци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униципальных программ, подлежащих разработке  на среднесрочный период 2015-2017 годов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главы администрации, специалистам аппарата администра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работку муниципальных программ и их подпрограмм,  предусмотренных прилагаемым Перечн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муниципальных программ и их подпрограмм руководствоваться Порядком разработки, реализации и оценки эффективности муниципальных программ Чекменевского сельского поселения, утвержденным постановлением администрации Чекменевского сельского поселения от 07 июля 2014 года № 17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проекты муниципальных программ на утверждение до 05 ноября 2014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09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меневского сельского поселения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20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2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беле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70" w:firstLine="1077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0773" w:right="-1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Чекменевского сельского поселения</w:t>
      </w:r>
    </w:p>
    <w:p>
      <w:pPr>
        <w:pStyle w:val="Normal"/>
        <w:spacing w:lineRule="auto" w:line="240" w:before="0" w:after="0"/>
        <w:ind w:left="10773" w:right="-1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22» октября 2014 г. № 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программ, подлежащих разработке  на среднесрочный период 2015-2017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2127"/>
        <w:gridCol w:w="1843"/>
        <w:gridCol w:w="5245"/>
        <w:gridCol w:w="2834"/>
      </w:tblGrid>
      <w:tr>
        <w:trPr/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е программы и их подпрограммы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2"/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атор, 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олагаемые соисполнители</w:t>
            </w:r>
          </w:p>
        </w:tc>
        <w:tc>
          <w:tcPr>
            <w:tcW w:w="80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направления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просы местного значения, полномочия по решению вопросов местного значения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егированные полномоч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витие образования и воспитани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олодежной политик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У «Дом культуры и спорта»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осуществление мероприятий по работе с детьми и молодежь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о-патриотическое воспита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редупреждение распространения в молодежной среде экстремистских и антиобщественных идей.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и поддержка кадрового потенциал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У «Дом культуры и спорта»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азвития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У «Дом культуры и спорта»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,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40" w:after="40"/>
              <w:ind w:left="318" w:hanging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40" w:after="4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уляризация физической культуры и спорта среди различных групп насе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40" w:after="40"/>
              <w:ind w:left="318" w:hanging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40" w:after="4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ие и реализация календарных планов физкультурных мероприятий и спортивных мероприятий посе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40" w:after="4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медицинского обеспечения официальных физкультурных мероприятий и спортивных мероприятий посе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40" w:after="40"/>
              <w:ind w:left="318" w:hanging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ие обеспечению общественного порядка и общественной безопасности при проведении на территории поселения официальных физкультурных и спортивных мероприятий.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и поддержка кадрового потенциал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У «Дом культуры и спорта»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витие культуры в Чекменевском сельском поселен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хранение и развитие культурного потенциал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У «Дом культуры и спорта»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9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обеспечения жителей поселения услугами по организации досуга и услугами организаций культуры.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У «Дом культуры и спорта»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ых </w:t>
            </w:r>
            <w:r>
              <w:rPr>
                <w:rFonts w:cs="Times New Roman" w:ascii="Times New Roman" w:hAnsi="Times New Roman"/>
              </w:rPr>
              <w:t xml:space="preserve">в граница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еления.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ализация национальной политики, развитие местного народного творчества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У «Дом культуры и спорта»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392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азвития местного традиционного народного художественного творчества в поселен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392" w:leader="none"/>
              </w:tabs>
              <w:spacing w:lineRule="auto" w:line="240" w:before="40" w:after="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здание условий для осуществления деятельности, связанной с реализацией прав местных национально-культурных автономий </w:t>
            </w:r>
            <w:r>
              <w:rPr>
                <w:rFonts w:cs="Times New Roman" w:ascii="Times New Roman" w:hAnsi="Times New Roman"/>
              </w:rPr>
              <w:t xml:space="preserve">в граница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ел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392" w:leader="none"/>
              </w:tabs>
              <w:spacing w:lineRule="auto" w:line="240" w:before="40" w:after="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азание содействия национально-культурному развитию народов Российской Федерации и реализации мероприятий в сфере межнациональных отношений </w:t>
            </w:r>
            <w:r>
              <w:rPr>
                <w:rFonts w:cs="Times New Roman" w:ascii="Times New Roman" w:hAnsi="Times New Roman"/>
              </w:rPr>
              <w:t>в границ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селения.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и поддержка кадрового потенциал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У «Дом культуры и спорта»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92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Безопасность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35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Чекмен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35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60" w:before="0" w:after="200"/>
              <w:ind w:left="426" w:firstLine="294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 правонаруше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07" w:leader="none"/>
              </w:tabs>
              <w:autoSpaceDE w:val="false"/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0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(до 1 января 2017 г.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0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 правонарушений.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витие дорожного, жилищно-коммунального хозяйств и благоустройство территории Чекмен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22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использования, охраны, защиты, воспроизводства городских лесов, лесов особо охраняемых природных территорий, расположенных в границах посел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своение наименований улицам, площадям и иным территориям проживания граждан в поселении, установление нумерации домов,</w:t>
            </w:r>
            <w:r>
              <w:rPr>
                <w:rFonts w:cs="Times New Roman" w:ascii="Times New Roman" w:hAnsi="Times New Roman"/>
              </w:rPr>
              <w:t xml:space="preserve"> организация освещения улиц и установки указателей с наименованиями улиц и номерами дом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сбора, вывоза, утилизации и переработки бытовых и промышленных отход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муниципального лесного контро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в пределах, установленных водным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.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2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22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униципальное управлени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муниципального управл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Администраци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и организация выполнения планов и программ комплексного социально-экономического развития муницип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 по  размещению муниципального зака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мер по противодействию коррупции в границах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одготовки, переподготовки и повышения квалификации депутатов представительного органа муниципального образования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зация в органах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едоставления государственных и муниципальных услуг.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ение муниципальными финансам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, утверждение, исполнение бюджета поселения, контроль за исполнением бюджета по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 по повышению эффективности бюджетных расходов.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Чекмен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, пользование и распоряжение имуществом, находящимся в муниципальной собствен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с учетом требований законодательства Российской Федерации правил землеполь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40" w:after="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истемы управления земельными ресурсами и системы землеустройства (использования и охраны земель).</w:t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40" w:after="40"/>
              <w:ind w:lef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я программ и подпрограмм могут быть уточнены в процессе разработки проектов муниципальных програм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ежит дополнению в соответствии с принятыми субъектом Российской Федерации законами о передаче органам местного самоуправления муниципальных районов (городских округов) отдельных государственных полномочий для ис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2"/>
      <w:szCs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i w:val="false"/>
      <w:sz w:val="22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i w:val="false"/>
      <w:sz w:val="22"/>
      <w:szCs w:val="21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i w:val="false"/>
      <w:sz w:val="22"/>
      <w:szCs w:val="21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7158;fld=134;dst=100179" TargetMode="External"/><Relationship Id="rId7" Type="http://schemas.openxmlformats.org/officeDocument/2006/relationships/hyperlink" Target="consultantplus://offline/ref=F3313B24490371E42968F8815C8D27730052A3D1F56D29BBCA440102454BDF567897AEED019F84FFWB31M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9:00Z</dcterms:created>
  <dc:creator>USER</dc:creator>
  <dc:description/>
  <cp:keywords/>
  <dc:language>en-US</dc:language>
  <cp:lastModifiedBy>Светлана Г.Пажгина</cp:lastModifiedBy>
  <cp:lastPrinted>2014-11-05T16:05:00Z</cp:lastPrinted>
  <dcterms:modified xsi:type="dcterms:W3CDTF">2014-11-06T10:59:00Z</dcterms:modified>
  <cp:revision>14</cp:revision>
  <dc:subject/>
  <dc:title/>
</cp:coreProperties>
</file>