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НЫТВЕНСКИЙ МУНИЦИПАЛЬНЫЙ РАЙОН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ЧЕКМ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Heading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jc w:val="left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 xml:space="preserve">от 02 октября 2014 года  </w:t>
      </w:r>
      <w:r>
        <w:rPr>
          <w:b w:val="false"/>
        </w:rPr>
        <w:t xml:space="preserve">                                                                                     № 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. Гаревая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480" w:leader="none"/>
        </w:tabs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480" w:leader="none"/>
        </w:tabs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480" w:leader="none"/>
        </w:tabs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vanish/>
          <w:sz w:val="28"/>
          <w:szCs w:val="28"/>
          <w:highlight w:val="yellow"/>
        </w:rPr>
        <w:t>&lt;</w:t>
      </w:r>
      <w:r>
        <w:rPr>
          <w:b/>
          <w:bCs/>
          <w:color w:val="000000"/>
          <w:sz w:val="28"/>
          <w:szCs w:val="28"/>
        </w:rPr>
        <w:t xml:space="preserve">Об утверждении тарифа 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480" w:leader="none"/>
        </w:tabs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пловую энергию на 2014 год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самоуправления в Российской Федерации», Федеральным законом от 30.12.2004 № 210-ФЗ «Об основах регулирования тарифов организаций коммунального комплекса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тановить на период с 01 октября 2014 года до момента утверждения Региональной службой по тарифам Пермского края тариф на тепловую энергию для потребителей муниципального унитарного предприятия «Жилищно-коммунальное хозяйство» Чекменевское в размере 1 491,85 руб./Гк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 октябр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местить на официальном сайте Чекме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меневского сельского поселения                                                    А.А. Кобе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b/>
      <w:sz w:val="28"/>
      <w:szCs w:val="20"/>
    </w:rPr>
  </w:style>
  <w:style w:type="character" w:styleId="Style15">
    <w:name w:val="Название Знак"/>
    <w:basedOn w:val="Style13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49:00Z</dcterms:created>
  <dc:creator>ConsultantPlus</dc:creator>
  <dc:description/>
  <cp:keywords/>
  <dc:language>en-US</dc:language>
  <cp:lastModifiedBy>Светлана Г.Пажгина</cp:lastModifiedBy>
  <cp:lastPrinted>2014-11-05T08:21:00Z</cp:lastPrinted>
  <dcterms:modified xsi:type="dcterms:W3CDTF">2014-11-05T02:29:00Z</dcterms:modified>
  <cp:revision>4</cp:revision>
  <dc:subject/>
  <dc:title> </dc:title>
</cp:coreProperties>
</file>