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октября 2014 года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реестра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ПОСТАНОВЛЯЮ: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и ведения реестра муниципальных услуг.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местить на официальном сайте Чекменевского сельского поселения. </w:t>
      </w:r>
    </w:p>
    <w:p>
      <w:pPr>
        <w:pStyle w:val="ConsPlusNormal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bookmarkStart w:id="0" w:name="Par2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right="-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.А. Кобелев 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7035" w:leader="none"/>
        </w:tabs>
        <w:jc w:val="right"/>
        <w:rPr/>
      </w:pPr>
      <w:r>
        <w:rPr/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Чекменевского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10.2014  № 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(далее – Порядок) устанавливает последовательность административных действий при формировании сведений о муниципальных услугах, предоставляемых администрацией Чекменевского сельского поселения (далее – администрация поселения), об услугах, которые являются необходимыми и обязательными для предоставления муниципальных услуг, об услугах, предоставляемых муниципальными учреждениями и иными организациями, в которых размещается муниципальное задание (заказ), а также их размещении в реестре муниципальных услуг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муниципальных услуг (далее – Реестр) является одним из подразделов федеральной государственной информационной системы «Федеральный реестр государственных и муниципальных услуг (функций)» - «Реестр государственных и муниципальных услуг Пермского края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настоящем Порядке используются термины и определения, установленные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далее – постановление Правительства Российской Федерации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рядке используются следующие термины и определ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естра – определение муниципальных услуг и услуг, предоставляемых участвующими в предоставлении муниципальных услуг организациями, внесение сведений о них в Реестр в установленной настоящим Порядком форме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– обновление информации, содержащейся в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муниципальных услуг – администрация Чекменевского сельского поселения, предоставляющие муниципальные услуги и (или) участвующие в их предоставлении учреждения и организации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ведения Реестра являются: обеспечение информационной открытости деятельности администрации поселения, повышение качества и доступности предоставляемых муниципальных услу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и ведение Реестра осуществляется в соответствии со следующими принципам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единство требований к информации, подлежащей включению в Реестр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нормативная обоснованность всех изменений, вносимых в Реестр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актуальность и полнота информации, содержащейся в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открытость и доступность Реестра для всех заинтересованных лиц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достоверность и регулярная актуализация сведений о муниципальных услугах, содержащихся в Реест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пециалисты администрации поселения являются ответственным з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организацию работы по ведению Реестр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осуществление взаимодействия с органами, предоставляющими муниципальные услуги, организациями, участвующими в их предоставлении, по вопросам сбора, систематизации и подготовки к размещению информации в Реестр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ередачу сведений в Реестр государственных и муниципальных услуг Пермского кра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пециалисты администрации поселения, ответственные за предоставление сведений о муниципальных услугах для размещения в Реестре, несут персональную ответственность за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организацию работы по формированию и своевременному предоставлению в Реестр сведений о муниципальных услугах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лноту, актуальность и правильность заполнения сведений о муниципальных услугах в Реестре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b/>
          <w:sz w:val="28"/>
          <w:szCs w:val="28"/>
        </w:rPr>
        <w:t>2. Содержание Реестра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держит в электронном виде следующие с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 муниципальных услугах, предоставляемых администрацией поселения, включенных в перечень, утвержденный постановлением администраци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б услугах, которые являются необходимыми и обязательными для предоставления муниципальных услуг, утвержденных постановлением администрации посе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 услугах, предоставляемых муниципальными учреждениями и иными организациями, в которых размещается муниципальное задание (заказ), предоставляемых в электронной форме, включенных в перечень, утвержденный постановлением администрации посе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правочная информац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, содержащиеся в Реестре, образуют информационный ресурс Реестра.</w:t>
      </w:r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b/>
          <w:sz w:val="28"/>
          <w:szCs w:val="28"/>
        </w:rPr>
        <w:t>3. Размещение сведений в Реестре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е специалисты администрации поселения предоставляющие муниципальные услуги и (или) участвующие в их предоставлении организации подготавливают сведения о предоставляемых услугах для размещения в Реестр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формированные в электронном виде сведения об услугах передаются в уполномоченный орган по каналам связи для размещения в Реест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 муниципальных услугах размещаются, актуализируются и исключаются из Реестра ответственным лицом администрации поселения путем заполнения электронных форм Реестра с использованием его программно-технических средст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обходимости внесения в Реестр сведений о вновь предоставляемых муниципальных услугах или исключения из него сведений о муниципальных услугах, предоставление которых прекращено, ответственные исполнители направляют в уполномоченный орган предложения о внесении изменений в перечень муниципальных услу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сведений об услугах из Реестра являю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Пермского края, иных нормативных правовых актов поселения, согласно которым исключаются полномочия по оказанию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еречням сведений об услугах, размещенных в Реестре.</w:t>
      </w:r>
      <w:bookmarkStart w:id="6" w:name="Par83"/>
      <w:bookmarkEnd w:id="6"/>
    </w:p>
    <w:p>
      <w:pPr>
        <w:pStyle w:val="ConsPlusNormal1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сведений о муниципальных услугах в Реестре государственных услуг Пермского края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сты администрации поселения после занесения сведений о муниципальных услугах в Реестр направляют данные сведения для размещения в Реестре государственных и муниципальных услуг Пермского края по каналам связи, предусмотренным для автоматизированной системы ведения Реестр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ведения об услугах, размещенных в Реестре, интегрируются с Реестром государственных и муниципальных услуг Пермского кра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по результатам проверки уполномоченным органом по ведению информационного ресурса Реестра Пермского края выявлены нарушения, о которых администрация поселения извещена, то устранение нарушений осуществляется в течение четырнадцати дней посл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862B4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A1F8600948D58B27A50A22B711EA0FB3BFE5F874710E74F4A45A9D70D97CA9B1B191E8166919AC940ABD" TargetMode="External"/><Relationship Id="rId5" Type="http://schemas.openxmlformats.org/officeDocument/2006/relationships/hyperlink" Target="consultantplus://offline/ref=3A1F8600948D58B27A50A22B711EA0FB3BFD5D874411E74F4A45A9D70D49A7D" TargetMode="External"/><Relationship Id="rId6" Type="http://schemas.openxmlformats.org/officeDocument/2006/relationships/hyperlink" Target="consultantplus://offline/ref=3A1F8600948D58B27A50A22B711EA0FB3BFE5F874710E74F4A45A9D70D49A7D" TargetMode="External"/><Relationship Id="rId7" Type="http://schemas.openxmlformats.org/officeDocument/2006/relationships/hyperlink" Target="consultantplus://offline/ref=3A1F8600948D58B27A50A22B711EA0FB3BFD5D874411E74F4A45A9D70D49A7D" TargetMode="External"/><Relationship Id="rId8" Type="http://schemas.openxmlformats.org/officeDocument/2006/relationships/hyperlink" Target="consultantplus://offline/ref=334D325B2D0F912636360EDDB7BB6BDCDF5FE408029EAD03AC2B58DC5BDBH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3:00Z</dcterms:created>
  <dc:creator>1</dc:creator>
  <dc:description/>
  <cp:keywords/>
  <dc:language>en-US</dc:language>
  <cp:lastModifiedBy>Светлана Г.Пажгина</cp:lastModifiedBy>
  <cp:lastPrinted>2014-10-22T14:52:00Z</cp:lastPrinted>
  <dcterms:modified xsi:type="dcterms:W3CDTF">2014-10-22T08:52:00Z</dcterms:modified>
  <cp:revision>3</cp:revision>
  <dc:subject/>
  <dc:title>Администрация Чекменевского сельсовета</dc:title>
</cp:coreProperties>
</file>