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2 октября 2014 года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Н. Гарев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вершения операц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сполнению бюджета поселения в текущем финансовом году и обеспечения получателей бюджетных средств наличными деньгами в январе очередного финансового года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 xml:space="preserve">В соответствии Бюджетным кодексом Российской Федерации, Положением о бюджете и бюджетном процессе в Чекменевском сельского поселения, утвержденного решением Совета депутатов Чекменевского сельского поселения от 25.10.2013 № 35 </w:t>
      </w:r>
    </w:p>
    <w:p>
      <w:pPr>
        <w:pStyle w:val="31"/>
        <w:spacing w:lineRule="auto" w:line="240"/>
        <w:rPr/>
      </w:pPr>
      <w:r>
        <w:rPr/>
        <w:t xml:space="preserve">ПОСТАНОВЛЯЮ: 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 xml:space="preserve">Утвердить прилагаемый Порядок завершения операций по исполнению бюджета поселения в текущем финансовом году </w:t>
      </w:r>
      <w:r>
        <w:rPr>
          <w:bCs/>
        </w:rPr>
        <w:t>и обеспечения получателей бюджетных средств наличными деньгами в январе очередного финансового года (далее – Порядок)</w:t>
      </w:r>
      <w:r>
        <w:rPr/>
        <w:t>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Главному бухгалтеру Бекреневой В.П. организовать работу по завершению операций по исполнению бюджета поселения в текущем финансовом году и обеспечению получателей бюджетных средств наличными деньгами для осуществления их деятельности в нерабочие праздничные дни в Российской Федерации в январе очередного финансового года, в соответствии с утвержденным Порядком.</w:t>
      </w:r>
    </w:p>
    <w:p>
      <w:pPr>
        <w:pStyle w:val="31"/>
        <w:numPr>
          <w:ilvl w:val="0"/>
          <w:numId w:val="2"/>
        </w:numPr>
        <w:spacing w:lineRule="auto" w:line="240"/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31"/>
        <w:spacing w:lineRule="auto" w:line="240"/>
        <w:ind w:left="709" w:hanging="0"/>
        <w:rPr/>
      </w:pPr>
      <w:r>
        <w:rPr/>
      </w:r>
    </w:p>
    <w:p>
      <w:pPr>
        <w:pStyle w:val="31"/>
        <w:spacing w:lineRule="auto" w:line="240"/>
        <w:ind w:left="709" w:hanging="0"/>
        <w:rPr/>
      </w:pPr>
      <w:r>
        <w:rPr/>
      </w:r>
    </w:p>
    <w:p>
      <w:pPr>
        <w:pStyle w:val="31"/>
        <w:spacing w:lineRule="auto" w:line="240"/>
        <w:ind w:left="709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09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Чекменевского сельского поселения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right="-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белев </w:t>
            </w:r>
          </w:p>
        </w:tc>
      </w:tr>
    </w:tbl>
    <w:p>
      <w:pPr>
        <w:pStyle w:val="Normal"/>
        <w:ind w:left="6372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УТВЕРЖДЕН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Постановлением администрации Чекменевского сельского поселения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от 02.10.2014 № 2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завершения операций по исполнению бюджета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текущем финансовом году и обеспечения получателей бюджетных средств наличными деньгами в январе очередного финансового год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оответствии со статьей 242 Бюджетного кодекса Российской Федерации  исполнение бюджета Чекменевского сельского поселения (далее по тексту – бюджета поселения) завершается в ча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ссовых операций по расходам бюджета поселения и источникам финансирования дефицита – 28 декабря текущего финансового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числения в бюджет поселения поступлений завершенного финансового года, распределенных в установленном порядке Управлением Федерального казначейства по Пермскому краю (далее – УФК по Пермскому краю) между бюджетами бюджетной системы Российской Федерации, и их отражения в отчетности об исполнении местного бюджета – в первые пять рабочих дней очередно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целях завершения операций по расходам бюджета поселения и источникам финансирования дефицита администрация Чекменевского сельского поселения предоставляет в УФК по Пермскому кра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позднее, чем за пять рабочих дней до окончания текущего финансового года – платежные и иные документы, необходимые для подтверждения в установленном порядке принятых денежных обязательств и осуществления выплат из бюджета поселения. При этом дата составления документа в поле «дата» платежного документа не должна быть позднее даты, установленной настоящим пунк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десять рабочих дней до окончания текущего финансового года – документы подтверждающие принятие бюджетных обязательств путем заключения муниципальных контрактов/гражданско-правовых договор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последнего рабочего дня текущего финансового года – документы, уменьшающие лимиты бюджетных обязательств и (или) предельные объемы финансирования расходов иных получателей средств бюджета поселения в случае возврата остатков средств бюджета поселения, не использованных иным получателем средств бюджета поселения в четыре рабочих дня до окончания текущего финансового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дин рабочий день до окончания текущего финансового года – платежные документы для осуществления кассовых выплат по расходам на обслуживание муниципального долга поселения и источникам финансирования дефицита бюджета поселения в валюте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ФК по Пермскому краю осуществляет в установленном порядке кассовые выплаты из бюджета поселения на основании платежных документов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3 настоящего Порядка</w:t>
        </w:r>
      </w:hyperlink>
      <w:r>
        <w:rPr>
          <w:sz w:val="28"/>
          <w:szCs w:val="28"/>
        </w:rPr>
        <w:t>, до последнего рабочего дня текущего финансового года включи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и передача в УФК по Пермскому краю уведомлений об уточнении вида и принадлежности платежа заканчивается 31 декабря текущего финансового года. После 1 января года очередного финансового года операции, произведенные по исполнению бюджета за текущий финансовый год, считаются подтвержден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ыплата заработной платы за вторую половину декабря текущего финансового года осуществляется в сроки, установленные Финансовым управлением администрации Нытвенского муниципального района Пермского края, и завершается не позднее последнего рабочего дня текущего финансового года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допускается на 1 января очередного финансового года наличие остатка средств бюджета поселения текущего финансового года в кассе получателя средств бюджета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получатели средств бюджета поселения, осуществляющие свою деятельность в нерабочие праздничные дни в Российской Федерации,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 в соответствии с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я Центрального банка Российской Федерации от 12 октября 2011 года № 373-П «О порядке ведения кассовых операций с банкнотами и монетой Банка России на территории Российской Федерации»</w:t>
        </w:r>
      </w:hyperlink>
      <w:r>
        <w:rPr>
          <w:sz w:val="28"/>
          <w:szCs w:val="28"/>
        </w:rPr>
        <w:t xml:space="preserve"> максимально допустимой суммы наличных денег, которая может храниться в кассе (далее – остатки наличных денежных средств)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Суммы, поступившие в бюджет поселения от распределения в установленном порядке УФК по Пермскому краю поступлений завершенного финансового года, зачисляются, в установленном порядке на счет № 40204 в первые пять рабочих дней очередного финансового года, и учитываются как доходы бюджета поселения завершенного финансового года. Доходы, поступившие в заключительные обороты текущего года, являются доходами бюджета следующе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ежбюджетные трансферты, полученные бюджетом поселения в форме субсидий, субвенций и иных межбюджетных трансфертов, имеющих целевое назначение, не использованные по состоянию на 01 января очередного финансового года, подлежат возврату в доход бюджетов, из которых они были предоставлены в порядке, установленном Министерством финансов Пермского края с соблюдением общих требований, установленных Министерством финансов Российской Федерации.</w:t>
      </w:r>
    </w:p>
    <w:p>
      <w:pPr>
        <w:pStyle w:val="22"/>
        <w:shd w:fill="auto" w:val="clear"/>
        <w:spacing w:lineRule="exact" w:line="360"/>
        <w:ind w:firstLine="709"/>
        <w:rPr/>
      </w:pPr>
      <w:r>
        <w:rPr/>
        <w:t>Возврат указанных средств осуществляется в срок до 20 января очередного финансового года.</w:t>
      </w:r>
    </w:p>
    <w:p>
      <w:pPr>
        <w:pStyle w:val="Normal"/>
        <w:ind w:left="6372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4"/>
      <w:szCs w:val="24"/>
      <w:lang w:val="ru-RU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07688" TargetMode="External"/><Relationship Id="rId4" Type="http://schemas.openxmlformats.org/officeDocument/2006/relationships/hyperlink" Target="http://docs.cntd.ru/document/90230818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0:00Z</dcterms:created>
  <dc:creator>ConsultantPlus</dc:creator>
  <dc:description/>
  <cp:keywords/>
  <dc:language>en-US</dc:language>
  <cp:lastModifiedBy>Светлана Г.Пажгина</cp:lastModifiedBy>
  <cp:lastPrinted>2014-10-22T09:31:00Z</cp:lastPrinted>
  <dcterms:modified xsi:type="dcterms:W3CDTF">2014-10-22T03:35:00Z</dcterms:modified>
  <cp:revision>10</cp:revision>
  <dc:subject/>
  <dc:title> </dc:title>
</cp:coreProperties>
</file>