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127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9 июля 2014 года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Н. Гарева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кменевского сельского поселения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а об использовании средств резервного фон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администрации Чекмен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01 июля 2014 года</w:t>
      </w:r>
    </w:p>
    <w:p>
      <w:pPr>
        <w:pStyle w:val="3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40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FF"/>
          </w:rPr>
          <w:t>статьей 264.2</w:t>
        </w:r>
      </w:hyperlink>
      <w:r>
        <w:rPr/>
        <w:t xml:space="preserve"> Бюджетного кодекса Российской Федерации, статьей 37 Устава Чекменевского сельского поселения, </w:t>
      </w:r>
      <w:hyperlink r:id="rId4">
        <w:r>
          <w:rPr>
            <w:rStyle w:val="InternetLink"/>
            <w:color w:val="0000FF"/>
          </w:rPr>
          <w:t>статьей</w:t>
        </w:r>
      </w:hyperlink>
      <w:r>
        <w:rPr/>
        <w:t xml:space="preserve"> 65 Положения о бюджете и бюджетном процессе в Чекменевском сельского поселения, утвержденного решением Совета депутатов Чекменевского сельского поселения от 25.10.2013 № 35 </w:t>
      </w:r>
    </w:p>
    <w:p>
      <w:pPr>
        <w:pStyle w:val="31"/>
        <w:spacing w:lineRule="auto" w:line="240"/>
        <w:rPr/>
      </w:pPr>
      <w:r>
        <w:rPr/>
        <w:t xml:space="preserve">ПОСТАНОВЛЯЮ: 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Утвердить Отчет об исполнении бюджета Чекменевского сельского поселения по состоянию на 01 июля 2014 года по доходам в сумме 5 879 307,06 руб., по расходам в сумме 4 651 722,77 руб., с профицитом 1 227 584,29 руб. согласно приложению 1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Утвердить Отчет об использовании средств резервного фонда администрации Чекменевского сельского поселения по состоянию на 01 июля 2014 года согласно приложению 2. 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Финансовому отделу администрации Чекменевского сельского поселения обеспечить представление Отчета об исполнении бюджета Чекменевского сельского поселения по состоянию на 1 июля 2014 года в Совет депутатов Чекменевского сельского поселения не позднее 30 июля 2014 года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Настоящее 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Контроль за исполнением постановления оставляю за собой.</w:t>
      </w:r>
    </w:p>
    <w:p>
      <w:pPr>
        <w:pStyle w:val="31"/>
        <w:spacing w:lineRule="auto" w:line="240"/>
        <w:ind w:left="709" w:hanging="0"/>
        <w:rPr/>
      </w:pPr>
      <w:r>
        <w:rPr/>
      </w:r>
    </w:p>
    <w:p>
      <w:pPr>
        <w:pStyle w:val="31"/>
        <w:spacing w:lineRule="auto" w:line="240"/>
        <w:ind w:left="709" w:hanging="0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28"/>
        <w:gridCol w:w="1920"/>
      </w:tblGrid>
      <w:tr>
        <w:trPr>
          <w:trHeight w:val="100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кменевского сельского поселения                                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534" w:leader="none"/>
              </w:tabs>
              <w:snapToGrid w:val="false"/>
              <w:jc w:val="center"/>
              <w:outlineLvl w:val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20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обелев </w:t>
            </w:r>
          </w:p>
        </w:tc>
      </w:tr>
    </w:tbl>
    <w:p>
      <w:pPr>
        <w:pStyle w:val="31"/>
        <w:spacing w:lineRule="auto" w:line="240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4"/>
      <w:szCs w:val="24"/>
      <w:lang w:val="ru-RU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E4E78DF05B9E41A20CA6048502C8550D6E020E3B50EF495415FF64DE35812881F32BAC8A7DQD61E" TargetMode="External"/><Relationship Id="rId4" Type="http://schemas.openxmlformats.org/officeDocument/2006/relationships/hyperlink" Target="consultantplus://offline/ref=5DE4E78DF05B9E41A20CB809936E955E04665D053F52EC170B4AA439893C8B7FC6BC72EDC879D170CEC983QD63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7:00Z</dcterms:created>
  <dc:creator>ConsultantPlus</dc:creator>
  <dc:description/>
  <cp:keywords/>
  <dc:language>en-US</dc:language>
  <cp:lastModifiedBy>Светлана Г.Пажгина</cp:lastModifiedBy>
  <cp:lastPrinted>2014-08-19T09:08:00Z</cp:lastPrinted>
  <dcterms:modified xsi:type="dcterms:W3CDTF">2014-08-19T03:09:00Z</dcterms:modified>
  <cp:revision>4</cp:revision>
  <dc:subject/>
  <dc:title> </dc:title>
</cp:coreProperties>
</file>