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 апреля 2014 года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оритетного муниципального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Правительства Пермского края от 29.11.2013 года №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, Решением Совета депутатов Чекменевского сельского поселения от 27.12.2013 № 45 «О бюджете Чекменевского сельского поселения на 2014 год и плановый период 2015 и 2016 го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й» (приложение 1)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в разрезе объектов и мероприятий по приоритетному муниципальному проекту «Первичные меры пожарной безопасности и благоустройство территории» (приложение 2)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Чекменевского сельского поселения:</w:t>
      </w:r>
    </w:p>
    <w:p>
      <w:pPr>
        <w:pStyle w:val="Style17"/>
        <w:numPr>
          <w:ilvl w:val="1"/>
          <w:numId w:val="2"/>
        </w:numPr>
        <w:shd w:fill="FFFFFF" w:val="clear"/>
        <w:spacing w:before="120" w:after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14 года № 12 «Об утверждении приоритетного муниципального проекта «Ремонт тротуара участка автодороги от ул. Центральная до ул. Оборина д. Нижняя Гаревая Чекменевского сельского поселения протяженностью 300 м.» в рамках приоритетного регионального проекта «Первичные меры пожарной безопасности и благоустройство территории».</w:t>
      </w:r>
    </w:p>
    <w:p>
      <w:pPr>
        <w:pStyle w:val="Style17"/>
        <w:numPr>
          <w:ilvl w:val="1"/>
          <w:numId w:val="2"/>
        </w:numPr>
        <w:shd w:fill="FFFFFF" w:val="clear"/>
        <w:spacing w:before="120" w:after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4.2014 года № 13 «Об утверждении приоритетного муниципального проекта «Первичные меры пожарной безопасности и благоустройство территории» «Ремонт сетей уличного освещения д. Нижняя Гаревая от ул. Молодежная до ул. Осенняя Чекменевского сельского поселения» в рамках приоритетного регионального проекта «Первичные меры пожарной безопасности и благоустройство территорий»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Чекменевского сельского поселения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   А.А. Кобелев</w:t>
      </w:r>
      <w:r>
        <w:br w:type="page"/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кменевского сельского поселения </w:t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14 № 14</w:t>
      </w:r>
    </w:p>
    <w:p>
      <w:pPr>
        <w:pStyle w:val="Style17"/>
        <w:shd w:fill="FFFFFF" w:val="clear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/>
      </w:pPr>
      <w:r>
        <w:rPr>
          <w:b/>
          <w:sz w:val="28"/>
          <w:szCs w:val="28"/>
        </w:rPr>
        <w:t xml:space="preserve">Приоритетный муниципальный проект «Первичные меры пожарной безопасности и благоустройство территории»  в рамках приоритетного регионального проекта «Первичные меры пожарной безопасности и благоустройство территории» </w:t>
      </w:r>
    </w:p>
    <w:p>
      <w:pPr>
        <w:pStyle w:val="Style17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/>
        <w:t>Общие с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й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 д. Нижняя Гаревая от ул. Молодежная до ул. Осенняя Чекменевского сельского поселения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участка автодороги от ул. Центральная до ул. Оборина д. Нижняя Гаревая Чекменевского сельского поселения протяженностью 300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рган местного само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кмен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екмене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рганизацию благоустройства территории населенных пунктов Чекмен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дорог местного значения и искусственных сооружений на них на территории д. Нижняя Гаревая Чекмен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уличных сетей наружного освещения   в д. Нижняя Гаревая Чекмене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целесообразности реализации проекта за счет бюджетных ассигн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ыполнение мероприятий  проекта обеспечивает повышение уровня благоустройства населенных пунктов Чекмене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сновные ожидаемые результаты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жидаемые результаты реализации проекта предусматривают снижение риска возникновения чрезвычайных ситуаций, повышение качества улично-дорожной сети и обеспечение безопасности дорожного движения, создание условий для эффективного использования энергетических ресурсов, обеспечение пешеходной доступности населения для получения медицинского, торгового, бытового обслуживания, а также получения образовательных и муницип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740,60002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/>
        <w:t>Этапы реализации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5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ставление сметной документации (201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-сметный ра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одряд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выполнение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ыполне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договоров и см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екта </w:t>
            </w:r>
          </w:p>
        </w:tc>
      </w:tr>
    </w:tbl>
    <w:p>
      <w:pPr>
        <w:pStyle w:val="Style17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объемы финансирования проекта 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3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ероприят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точни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0002</w:t>
            </w:r>
          </w:p>
        </w:tc>
      </w:tr>
    </w:tbl>
    <w:p>
      <w:pPr>
        <w:pStyle w:val="Style17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 д. Нижняя Гаревая от ул. Молодежная до ул. Осенняя Чекмен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сенняя, ул. Молодежная д. Нижняя Гаревая Чекменевского сельского поселения Нытвенского район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ых сетей наружного освещения протяженностью 1200 м. с установкой 10 светильников и о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еревянных опор, прокладка кабеля и проводов по установленным конструкциям, разводка по устройствам и подключение электроприб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участка автодороги от ул. Центральная до ул. Оборина д. Нижняя Гаревая Чекменевского сельского поселения протяженностью 300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д. Нижняя Гаревая Чекменевского сельского поселения Нытвенского района Перм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отуара участка автодороги протяженностью 300 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й под тротуары, устройство асфальтобетонных покр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писание практических действий по осуществлению приоритетного муниципального проекта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й» (план-график)</w:t>
      </w:r>
    </w:p>
    <w:p>
      <w:pPr>
        <w:pStyle w:val="Style17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работ по этап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этап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 д. Нижняя Гаревая от ул. Молодежная до ул. Осенняя Чекме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0,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участка автодороги от ул. Центральная до ул. Оборина д. Нижняя Гаревая Чекменевского сельского поселения протяженностью 3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</w:tr>
    </w:tbl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7"/>
        <w:shd w:fill="FFFFFF" w:val="clear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кменевского сельского поселения </w:t>
      </w:r>
    </w:p>
    <w:p>
      <w:pPr>
        <w:pStyle w:val="Style17"/>
        <w:shd w:fill="FFFFFF" w:val="clear"/>
        <w:ind w:left="357" w:hanging="0"/>
        <w:jc w:val="right"/>
        <w:rPr>
          <w:sz w:val="28"/>
          <w:szCs w:val="28"/>
        </w:rPr>
      </w:pPr>
      <w:r>
        <w:rPr>
          <w:sz w:val="22"/>
          <w:szCs w:val="22"/>
        </w:rPr>
        <w:t>от 28.04.2014 № 14</w:t>
      </w:r>
    </w:p>
    <w:p>
      <w:pPr>
        <w:pStyle w:val="Style17"/>
        <w:shd w:fill="FFFFFF" w:val="clear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сходов </w:t>
      </w:r>
    </w:p>
    <w:p>
      <w:pPr>
        <w:pStyle w:val="Style17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объектов и мероприятий по приоритетному муниципальному проекту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й»</w:t>
      </w:r>
    </w:p>
    <w:p>
      <w:pPr>
        <w:pStyle w:val="Style17"/>
        <w:shd w:fill="FFFFFF" w:val="clear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0"/>
        <w:gridCol w:w="2552"/>
        <w:gridCol w:w="1417"/>
        <w:gridCol w:w="1559"/>
        <w:gridCol w:w="1276"/>
        <w:gridCol w:w="113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Заявочная камп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Средства на реализацию мероприяти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бюджет Пермского края (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стный бюджет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30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 д. Нижняя Гаревая от ул. Молодежная до ул. Осенняя Чекм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участка автодороги от ул. Центральная до ул. Оборина д. Нижняя Гаревая Чекменевского сельского поселения протяженностью 3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hd w:fill="FFFFFF" w:val="clear"/>
        <w:ind w:left="357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b/>
      <w:sz w:val="36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азвание Знак"/>
    <w:basedOn w:val="Style7"/>
    <w:qFormat/>
    <w:rPr>
      <w:sz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2">
    <w:name w:val="Основной текст 3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pacing w:val="-10"/>
      <w:sz w:val="30"/>
      <w:szCs w:val="30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120">
    <w:name w:val="Стиль ConsPlusNormal + Times New Roman 12 пт Первая строка:  0 см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7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01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6:00Z</dcterms:created>
  <dc:creator>1</dc:creator>
  <dc:description/>
  <cp:keywords/>
  <dc:language>en-US</dc:language>
  <cp:lastModifiedBy>Светлана Г.Пажгина</cp:lastModifiedBy>
  <cp:lastPrinted>2014-05-14T16:47:00Z</cp:lastPrinted>
  <dcterms:modified xsi:type="dcterms:W3CDTF">2014-05-14T10:56:00Z</dcterms:modified>
  <cp:revision>2</cp:revision>
  <dc:subject/>
  <dc:title>Администрация Чекменевского сельсовета</dc:title>
</cp:coreProperties>
</file>