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127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МСКИЙ КРАЙ</w:t>
      </w:r>
    </w:p>
    <w:p>
      <w:pPr>
        <w:pStyle w:val="Heading"/>
        <w:rPr/>
      </w:pPr>
      <w:r>
        <w:rPr/>
        <w:t>НЫТВЕНСКИЙ МУНИЦИПАЛЬНЫЙ РАЙОН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ЧЕКМЕНЕВСКОГО СЕЛЬСКОГО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5 марта 2014 года                                                      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Н. Гарева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субсидий на финансовое обеспеч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ими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</w:t>
      </w:r>
      <w:r>
        <w:rPr>
          <w:b/>
          <w:bCs/>
          <w:sz w:val="28"/>
          <w:szCs w:val="28"/>
        </w:rPr>
        <w:t>Чекменевского сельского поселения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rPr/>
      </w:pPr>
      <w:r>
        <w:rPr/>
        <w:t xml:space="preserve">В соответствии с пунктом 1 статьи 78.1 Бюджетного кодекса Российской Федерации, статьей 1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Чекменевского сельского поселения       </w:t>
      </w:r>
    </w:p>
    <w:p>
      <w:pPr>
        <w:pStyle w:val="31"/>
        <w:spacing w:lineRule="auto" w:line="240"/>
        <w:rPr/>
      </w:pPr>
      <w:r>
        <w:rPr/>
        <w:t xml:space="preserve">ПОСТАНОВЛЯЮ: </w:t>
      </w:r>
    </w:p>
    <w:p>
      <w:pPr>
        <w:pStyle w:val="31"/>
        <w:spacing w:lineRule="auto" w:line="240"/>
        <w:rPr/>
      </w:pPr>
      <w:r>
        <w:rPr/>
        <w:t xml:space="preserve">1. Утвердить прилагаемый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Чекменевского сельского поселения. </w:t>
      </w:r>
    </w:p>
    <w:p>
      <w:pPr>
        <w:pStyle w:val="31"/>
        <w:spacing w:lineRule="auto" w:line="240"/>
        <w:rPr/>
      </w:pPr>
      <w:r>
        <w:rPr/>
        <w:t>2. Постановление администрации Чекменевского сельского поселения от 06.12.2011 № 37 «Об утверждении Порядка определения объема и условий предоставления субсидий из бюджета Чекменевского сельского поселения муниципальным бюджетным и автономным учреждениям, действующим на территории Чекменевского сельского поселения, на возмещение нормативных затрат, связанных с оказанием ими в соответствии с муниципальным заданием муниципальных услуг (выполнением работ)» признать утратившим силу.</w:t>
      </w:r>
    </w:p>
    <w:p>
      <w:pPr>
        <w:pStyle w:val="31"/>
        <w:spacing w:lineRule="auto" w:line="240"/>
        <w:rPr/>
      </w:pPr>
      <w:r>
        <w:rPr/>
        <w:t xml:space="preserve">3. Постановление вступает в силу с момента подписания и распространяется на правоотношения, возникшие с 01 января 2014 г. </w:t>
      </w:r>
    </w:p>
    <w:p>
      <w:pPr>
        <w:pStyle w:val="31"/>
        <w:spacing w:lineRule="auto" w:line="240"/>
        <w:rPr/>
      </w:pPr>
      <w:r>
        <w:rPr/>
        <w:t>4. Постановление разместить на официальном сайте Чекменевского сельского поселения.</w:t>
      </w:r>
    </w:p>
    <w:p>
      <w:pPr>
        <w:pStyle w:val="31"/>
        <w:spacing w:lineRule="auto" w:line="240"/>
        <w:rPr/>
      </w:pPr>
      <w:r>
        <w:rPr/>
        <w:t>5. Контроль за исполнением Постановления возложить на бухгалтера поселения Бекреневу В.П</w:t>
      </w:r>
      <w:r>
        <w:rPr>
          <w:spacing w:val="-4"/>
        </w:rPr>
        <w:t>.</w:t>
      </w:r>
    </w:p>
    <w:p>
      <w:pPr>
        <w:pStyle w:val="31"/>
        <w:spacing w:lineRule="auto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Чекменевского сельского поселения                                                    А.А. Кобелев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5664" w:hanging="0"/>
        <w:rPr/>
      </w:pPr>
      <w:r>
        <w:rPr>
          <w:sz w:val="22"/>
          <w:szCs w:val="22"/>
        </w:rPr>
        <w:t>Постановлением администрации Чекменев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05.03.2014 №  5</w:t>
      </w:r>
    </w:p>
    <w:p>
      <w:pPr>
        <w:pStyle w:val="21"/>
        <w:spacing w:lineRule="exact" w:line="240"/>
        <w:ind w:left="6372" w:right="57" w:first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exact" w:line="240"/>
        <w:ind w:left="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м бюджетным и автономным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субсидий на финансовое обеспечение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ими муниципального задания из бюджета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менев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Чекменевского сельского поселения (далее – Порядок предоставления субсидий на выполнение муниципального задания) разработан в соответствии с ст.78.1 Бюджетного кодекса Российской Федерации и устанавливает правила предоставления муниципальным бюджетным и автономным учреждениям субсидий на финансовое обеспечение выполнения ими муниципального задания, рассчитанных с учетом нормативных затрат на оказание ими муниципальных услуг (выполнение работ) физическим и (или) юридическим лицам и нормативных затрат на содержание муниципального имущества, из бюджета Чекменевского сельского поселения (далее – субсидии на выполнение муниципального зад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на выполнение муниципального задания предоставляются муниципальному бюджетному учреждению (далее – бюджетное учреждение) и муниципальному автономному учреждению (далее – автономное учреждение) соответствующими органами, осуществляющими функции и полномочия учредителя (далее – учре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юджетным и автономным учреждениям субсидии на выполнение муниципального задания предоставляются в том числе за счет межбюджетных трансфертов (субсидий, субвенций и иных межбюджетных трансфертов), предоставляемых бюджетом Пермского края и бюджетом Нытвенского муниципального района бюджету Чекменевского сельского поселения в целях софинансирования расходных обязательств по вопросам местного значения и при выполнении отдельных государственных полномочий в соответствии с нормативными правовыми актами Пермского края, Нытвенского муниципального района, Чекменев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пределение объема субсидий на выполнение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Объем субсидий на выполнение муниципального задания бюджетному и автономному учреждению определяется Учредителем на основании расчетно-нормативных затрат на оказание муниципальных услуг (выполнение работ) и расчетно-нормативных затрат на приобретение и содержани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Объем финансового обеспечения на оказание i-й муниципальной услуги определяется исходя из стоимости оказания муниципальной услуги и нормативных затрат на содержание и приобретение имущества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lang w:val="pl-PL"/>
        </w:rPr>
        <w:t xml:space="preserve">Pi = SUM (Ci x </w:t>
      </w:r>
      <w:r>
        <w:rPr>
          <w:sz w:val="28"/>
          <w:szCs w:val="28"/>
        </w:rPr>
        <w:t>Ч</w:t>
      </w:r>
      <w:r>
        <w:rPr>
          <w:sz w:val="28"/>
          <w:szCs w:val="28"/>
          <w:lang w:val="pl-PL"/>
        </w:rPr>
        <w:t xml:space="preserve">i) + </w:t>
      </w:r>
      <w:r>
        <w:rPr>
          <w:sz w:val="28"/>
          <w:szCs w:val="28"/>
        </w:rPr>
        <w:t>И</w:t>
      </w:r>
      <w:r>
        <w:rPr>
          <w:sz w:val="28"/>
          <w:szCs w:val="28"/>
          <w:lang w:val="pl-PL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Pi – объем финансового обеспечения на оказание i-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Ci – стоимость оказания единицы i-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Чi – объем (количество единиц) оказания i-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И – нормативные затраты на содержание недвижимого имущества  и приобретение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стоимости i-й муниципальной услуги, расходов на содержание недвижимого имущества и приобретение имущества, а также стоимость оказания единицы оказания i-й муниципальной услуги  утверждается муниципальным  правовым актом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о-нормативные затраты на оказание муниципальных услуг определяются исходя из стоимости оказания единицы муниципальной услуги и объема (количества единиц) муниципальных услуг в соответствии с муниципальным зад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на проведение работ определяются на основании Плана проведения мероприятий,  утвержденного  Учредителем. К Плану мероприятий прилагаются сметы расходов на проведение каждого мероприят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трат стоимости муниципальной услуги определяется с учетом отраслевых  особенностей. Стоимость муниципальной услуги в разрезе структуры затрат может корректироваться на индексы дефляторы цен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При оказании в случаях, установленных законодательством, бюджетными 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объем субсидий рассчитывается с учетом средств, планируемых к поступлению от потребителей указанных услуг (работ). Объем средств, планируемых к поступлению от потребителей муниципальных услуг (работ), определяется исходя из цены (тарифа) оказания единицы муниципальной услуги (выполнения работы), утвержденной в установленном порядке, и объема (количества единиц) оказываемых муниципальных услуг (выполнения работ) в соответствии с муниципальным зад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 нормативным затратам, связанным с оказанием муниципальной услуги, относятся следующие группы затра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рмативные затраты на оплату труда и уплату страховых взносов работников бюджетного и автономного учреждения, принимающих непосредственное участие в оказании муниципальной услуги, которые определяются исходя из потребности в количестве ставок персонала, принимающего непосредственное участие в оказании муниципальной услуги с учетом действующей системы оплаты тру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рмативные затраты на оплату труда и уплату страховых взносов работников бюджетного и автономного учреждения, не принимающих непосредственного участия в оказании муниципальной услуги  административно-управленческого, административно-хозяйственного, вспомогательного и иного персонала, не принимающего непосредственное  участие в оказании муниципальной услуги, которые определяются в соответствии с утвержденным штатным расписанием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ормативные затраты содержания помещений включают в себя следующие расх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услуг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анспорт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работ, услуг по содержанию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очих работ  и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ные затраты содержания помещений определяются на основе фактических затрат в базисном периоде.       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Затраты  на приобретение материальных запасов, потребляемых в процессе оказания муниципальной услуги, определяются исходя из объемов потребления в стоимостном выражении в базисном периоде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) Иные затраты, связанные с оказанием муниципальной услуги.  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 Объем субсидии на финансовое обеспечение на содержание имущества  включает в себя расходы на оплату налогов и расходы на оплату коммунальных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раты на оплату налогов (налог на имущество, земельный налог, транспортный налог, плата за негативное воздействие на окружающую среду) определяю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ты на коммунальные услуги (отопление, электроэнергия, водоснабжение, водоотведение) определяются исходя из тарифов на оплату коммунальных услуг и объемов потребления, определенных с учетом требований по обеспечению энергосбережения и энергоэффектив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. Затраты на приобретение имущества определяются в размере 5 % материальных затрат (нормативные затраты на оказа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той муниципальной услуги за минусом фонда оплаты труда).  Средства на приобретение имущества передаются бюджетному и автономному учреждению в форме субсидии на иные цели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 В случае сдачи в аренду с согласия Учредителя недвижимого имущества или особо ценного движимого имущества, закрепленного за бюджетным и автономным учреждением Учредителем или приобретенных бюджетным учреждением за счет средств, выделенных ему Учредителем на приобретение имущества, затраты на содержание такого имущества включаются в состав арендной платы и при определении нормативных затрат на содержание недвижимого имущества и особо ценного движимого имущества не учиты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меньшение объема субсидий на выполнение муниципального задания бюджетным и автономным учреждениям в течение срока его выполнения осуществляется Учредителем только при соответствующем изменении муниципального задания (в случае изменения показателей, характеризующих качество и (или) объем оказываемых муниципальных услуг (работ) физическим и (или) юридическим лицам в сопоставимом объеме), в иных случаях, предусмотр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предоставления субсидий на выполн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убсидии на выполнение муниципального задания предоставляются на основании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учредителем и подведомственным муниципальным бюджетным (автономным) учреждением по типовой форме согласно приложению к  настоящему Порядку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 условия предоставления субсидий на выполнение муниципального задания, установленные настоящим разд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едства, предоставляемые бюджетным и автономным учреждениям из бюджета Чекменевского сельского поселения в виде субсидий на выполнение муниципального задания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убсидии на выполнение муниципального задания предоставляются бюджетным и автономным учреждениям путем перечисления учредителем денежных средств соответственно на лицевые счета бюджетных и автономных учреждений, открытые в Финансовом управлении администрации Нытвенского муниципального района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ыполнение муниципального задания перечисляются на соответствующие лицевые счета бюджетных и автономных учреждений не реже трех раз в месяц в сроки, определенные в Согла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возврата субсидий на выполнение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редства, предоставляемые в виде субсидий на выполнение муниципального задания, подлежат возврату в бюджет Чекменевского сельского поселения в случае, если фактически исполненное бюджетным (автономным) учреждением муниципальное задание меньше по объему, чем это предусмотрено муниципальным заданием, или не соответствует качеству услуг, определенному в муниципальном за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4.2. При установлении учредителем нецелевого использования бюджетными и автономными учреждениями предоставленных субсидий на выполнение муниципального задания указанные средства подлежат возврату в бюджет Чекменевского сельского поселения бюджетными и автономными учреждениями в течение 90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бюджетными и автономными учреждениями не осуществлен возврат в срок, установленный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казанные средства подлежат взысканию в бюджет Чекменевского сельского поселени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4.3. Не использованные в отчетном финансовом году остатки средств субсидий на выполнение муниципального задания могут использоваться бюджетными и автономными учреждениями в текущем финансовом году на те же цел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чет, отчетность и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юджетные и автономные учреждения ведут бухгалтерский учет по предоставленным субсидиям на выполнение муниципального задания с применением аналитических кодов счетов бухгалтерского учета по каждой муниципальной услуге (работе), предусмотренной муниципальным заданием.</w:t>
      </w:r>
    </w:p>
    <w:p>
      <w:pPr>
        <w:pStyle w:val="ConsPlusNormal"/>
        <w:ind w:firstLine="709"/>
        <w:jc w:val="both"/>
        <w:rPr/>
      </w:pPr>
      <w:bookmarkStart w:id="2" w:name="Par112"/>
      <w:bookmarkEnd w:id="2"/>
      <w:r>
        <w:rPr>
          <w:rFonts w:cs="Times New Roman" w:ascii="Times New Roman" w:hAnsi="Times New Roman"/>
          <w:sz w:val="28"/>
          <w:szCs w:val="28"/>
        </w:rPr>
        <w:t xml:space="preserve">5.2. Бюджетные и автономные учреждения ежеквартально представляют Учредителю </w:t>
      </w:r>
      <w:hyperlink w:anchor="Par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й, согласно формы утвержденной Учредителем, не позднее 10-го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Бюджетные и автономные учреждения несут ответственность за использование средств, предоставленных в виде субсидий на выполнение муниципального задания, в соответствии с условиями, предусмотренными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редитель осуществляет внутренний финансовый контроль в части соблюдения подведомственными бюджетными и автономными учреждениями целей, условий и порядка, установленных при предоставлении субсидий на выполнение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Контроль за целевым использованием субсидий на выполнение муниципального задания, не использованных в отчетном финансовом году остатков средств субсидий на выполнение муниципального задания согласно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Учред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Главный бухгалтер администрации Чекменевского сельского поселения осуществляет внутренний муниципальный финансовый контроль за целевым использованием бюджетными и автономными учреждениями субсидий на выполнение муниципального зада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80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80" w:hanging="0"/>
        <w:outlineLvl w:val="1"/>
        <w:rPr/>
      </w:pPr>
      <w:r>
        <w:rPr/>
        <w:t>к Порядку</w:t>
      </w:r>
    </w:p>
    <w:p>
      <w:pPr>
        <w:pStyle w:val="ConsPlusNonformat"/>
        <w:widowControl/>
        <w:ind w:firstLine="708"/>
        <w:jc w:val="right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предоставлении субсидий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>
          <w:trHeight w:val="431" w:hRule="atLeast"/>
        </w:trPr>
        <w:tc>
          <w:tcPr>
            <w:tcW w:w="4757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. Нижняя Гаревая</w:t>
            </w:r>
          </w:p>
        </w:tc>
        <w:tc>
          <w:tcPr>
            <w:tcW w:w="4813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«_____» _______________ 20__ г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 местного самоуправления, осуществляющего функции и полномочия Учредителя)</w:t>
      </w:r>
    </w:p>
    <w:p>
      <w:pPr>
        <w:pStyle w:val="Default"/>
        <w:jc w:val="both"/>
        <w:rPr/>
      </w:pPr>
      <w:r>
        <w:rPr>
          <w:color w:val="000000"/>
        </w:rPr>
        <w:t xml:space="preserve">именуемое в дальнейшем «Учредитель», в лице ____________________________________, </w:t>
      </w:r>
    </w:p>
    <w:p>
      <w:pPr>
        <w:pStyle w:val="Default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амилия И.О.)</w:t>
      </w:r>
    </w:p>
    <w:p>
      <w:pPr>
        <w:pStyle w:val="Default"/>
        <w:jc w:val="both"/>
        <w:rPr/>
      </w:pPr>
      <w:r>
        <w:rPr>
          <w:color w:val="000000"/>
        </w:rPr>
        <w:t xml:space="preserve">действующего на основании ____________________________________________________, </w:t>
      </w:r>
    </w:p>
    <w:p>
      <w:pPr>
        <w:pStyle w:val="Default"/>
        <w:ind w:firstLine="54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(наименование, дата, номер муниципального правового акта или доверенности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</w:rPr>
        <w:t>с одной стороны, и муниципальное бюджетное (автономное) учреждение _____________________________________________________________________________, именуемое в дальнейшем «Учреждение», в лице __________________________________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амилия И.О.)</w:t>
      </w:r>
    </w:p>
    <w:p>
      <w:pPr>
        <w:pStyle w:val="Default"/>
        <w:jc w:val="both"/>
        <w:rPr/>
      </w:pPr>
      <w:r>
        <w:rPr>
          <w:color w:val="000000"/>
        </w:rPr>
        <w:t>_________________________________________________, действующего на основании</w:t>
      </w:r>
      <w:r>
        <w:rPr>
          <w:color w:val="000000"/>
          <w:sz w:val="20"/>
          <w:szCs w:val="20"/>
        </w:rPr>
        <w:t xml:space="preserve">        </w:t>
      </w:r>
      <w:r>
        <w:rPr>
          <w:color w:val="000000"/>
        </w:rPr>
        <w:t xml:space="preserve">_______________________________________, с другой стороны, </w:t>
      </w:r>
      <w:r>
        <w:rPr/>
        <w:t xml:space="preserve">совместно именуемые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аименование, дата, номер муниципального правового акта)</w:t>
      </w:r>
    </w:p>
    <w:p>
      <w:pPr>
        <w:pStyle w:val="Default"/>
        <w:jc w:val="both"/>
        <w:rPr>
          <w:color w:val="000000"/>
        </w:rPr>
      </w:pPr>
      <w:r>
        <w:rPr/>
        <w:t>«Стороны»</w:t>
      </w:r>
      <w:r>
        <w:rPr>
          <w:color w:val="000000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заключили настоящее Соглашение о нижеследующе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Предметом настоящего Соглашения является предоставление Учреждению субсидии из бюджета </w:t>
      </w:r>
      <w:r>
        <w:rPr/>
        <w:t>Чекменевского сельского поселения</w:t>
      </w:r>
      <w:r>
        <w:rPr>
          <w:color w:val="000000"/>
        </w:rPr>
        <w:t xml:space="preserve"> на финансовое обеспечение выполнения муниципального задания на оказание муниципальных услуг (выполнение работ) (далее – муниципальное задание), в соответствие с порядком и условиями, установленные настоящим соглашением.</w:t>
      </w:r>
    </w:p>
    <w:p>
      <w:pPr>
        <w:pStyle w:val="Default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. ПРАВА И ОБЯЗАННОСТИ СТОРОН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/>
      </w:pPr>
      <w:r>
        <w:rPr>
          <w:color w:val="000000"/>
        </w:rPr>
        <w:t>2.1. Учредитель обязуется:</w:t>
      </w:r>
    </w:p>
    <w:p>
      <w:pPr>
        <w:pStyle w:val="Default"/>
        <w:ind w:firstLine="540"/>
        <w:rPr/>
      </w:pPr>
      <w:r>
        <w:rPr>
          <w:color w:val="000000"/>
        </w:rPr>
        <w:t xml:space="preserve">2.1.1. Предоставить в _______ году 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Default"/>
        <w:ind w:firstLine="540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(наименование Учреждения)</w:t>
      </w:r>
    </w:p>
    <w:p>
      <w:pPr>
        <w:pStyle w:val="Default"/>
        <w:rPr/>
      </w:pPr>
      <w:r>
        <w:rPr>
          <w:color w:val="000000"/>
        </w:rPr>
        <w:t>субсидии на: ____________________________________________________________________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Default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услуги)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Размер субсидии и сроки их предоставления указываются в приложении, является неотъемлемой частью настоящего соглаше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2.1.2. Не сокращать размер субсидии при выполнении Учреждением муниципального зада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2.1.3. Осуществлять контроль за выполнением Учреждением муниципального зада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2.2. Учредитель вправе: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2.2.1. Уточнять и дополнять Соглашение с учетом отраслевых особенностей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2.2. Изменять размер предоставляемой по настоящему Соглашению субсидии в случае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- изменения в муниципальном задании Учредителя показателей, характеризующих качество и (или) объем оказываемых физическим и (или) юридическим лицам услуг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- в иных случаях, предусмотренных законодательством Российской Федерации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2.2.3. Принимать решение об изменении муниципального задания в случае фактического исполнения муниципального задания Учреждением в большем объеме, чем это предусмотрено муниципальным заданием Учредител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2.2.4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, определенном в муниципальном задании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2.3. Учреждение обязуется: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2.3.1. Оказывать услуги (выполнять работы) физическим и (или) юридическим лицам в соответствии с муниципальным заданием за счет субсидий на выполнение муниципального задания, направляемых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едставлять Учредителю отчетность о выполнении муниципального задания по форме и в сроки, установленные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едставлять Учредителю ежеквартальный отчет об использовании субсидий  не позднее 10-го числа месяца, следующего за отчетным кварталом;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2.3.4. Возвращать субсидию или ее часть в случае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, определенному в муниципальном задании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2.3.5. Обеспечить целевое использование средств Субсидии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2.4. Учреждение вправе: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2.4.1. Расходовать субсидию самостоятельно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2.4.2. При необходимости обращаться к Учредителю с предложением об изменении в муниципальном задании показателей, характеризующих качество и (или) объем оказываемых физическим и (или) юридическим лицам услуг.</w:t>
      </w:r>
    </w:p>
    <w:p>
      <w:pPr>
        <w:pStyle w:val="Default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3. ОТВЕТСТВЕННОСТЬ СТОРОН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4. СРОК ДЕЙСТВИЯ СОГЛАШЕН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4.1. Настоящее Соглашение вступает в силу с момента подписания обеими Сторонами и действует до окончания </w:t>
      </w:r>
      <w:r>
        <w:rPr/>
        <w:t>финансового года.</w:t>
      </w:r>
    </w:p>
    <w:p>
      <w:pPr>
        <w:pStyle w:val="Default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/>
      </w:pPr>
      <w:r>
        <w:rPr>
          <w:color w:val="000000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5.3. Настоящее Соглашение составлено в трех экземплярах, имеющих одинаковую юридическую силу, в том числе: два экземпляра - Учредителю, один - Учреждению.</w:t>
      </w:r>
    </w:p>
    <w:p>
      <w:pPr>
        <w:pStyle w:val="Default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6. АДРЕСА И ПЛАТЕЖНЫЕ РЕКВИЗИТЫ СТОРОН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дитель:</w:t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7. 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__________  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  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__________ 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              (ФИО)</w:t>
            </w:r>
          </w:p>
        </w:tc>
      </w:tr>
    </w:tbl>
    <w:p>
      <w:pPr>
        <w:pStyle w:val="Normal"/>
        <w:ind w:left="7080" w:hanging="0"/>
        <w:rPr/>
      </w:pPr>
      <w:r>
        <w:rPr/>
      </w:r>
      <w:r>
        <w:br w:type="page"/>
      </w:r>
    </w:p>
    <w:p>
      <w:pPr>
        <w:pStyle w:val="Normal"/>
        <w:ind w:left="7080" w:hanging="0"/>
        <w:rPr/>
      </w:pPr>
      <w:r>
        <w:rPr/>
        <w:t>Приложение</w:t>
      </w:r>
    </w:p>
    <w:p>
      <w:pPr>
        <w:pStyle w:val="Normal"/>
        <w:ind w:left="7080" w:hanging="0"/>
        <w:rPr/>
      </w:pPr>
      <w:r>
        <w:rPr/>
        <w:t xml:space="preserve">к Соглаш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 на финансовое обеспечение выполн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на оказание муниципальных услуг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 и сроки ее предоставления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1"/>
        <w:gridCol w:w="3063"/>
        <w:gridCol w:w="2092"/>
      </w:tblGrid>
      <w:tr>
        <w:trPr>
          <w:trHeight w:val="36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убсиди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еречисления Субсиди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9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68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rPr/>
      </w:pPr>
      <w:r>
        <w:rPr/>
      </w:r>
    </w:p>
    <w:p>
      <w:pPr>
        <w:pStyle w:val="31"/>
        <w:ind w:left="708" w:hanging="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20" w:top="1134" w:footer="720" w:bottom="77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87165</wp:posOffset>
              </wp:positionH>
              <wp:positionV relativeFrom="paragraph">
                <wp:posOffset>38735</wp:posOffset>
              </wp:positionV>
              <wp:extent cx="38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3.0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38735</wp:posOffset>
              </wp:positionV>
              <wp:extent cx="3175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3.0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  <w:lang w:val="ru-RU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0:00Z</dcterms:created>
  <dc:creator>ConsultantPlus</dc:creator>
  <dc:description/>
  <cp:keywords/>
  <dc:language>en-US</dc:language>
  <cp:lastModifiedBy>Светлана Г.Пажгина</cp:lastModifiedBy>
  <cp:lastPrinted>2014-04-07T16:19:00Z</cp:lastPrinted>
  <dcterms:modified xsi:type="dcterms:W3CDTF">2014-04-07T10:19:00Z</dcterms:modified>
  <cp:revision>3</cp:revision>
  <dc:subject/>
  <dc:title> </dc:title>
</cp:coreProperties>
</file>