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01.12. 2014                                                                                          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пределении гарантирующей организации в сфере водоснаб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водоотведения на территории Чекмен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уководствуясь Федеральным Законом от 07.12.2011г. №416-ФЗ «О водоснабжении и водоотведении», в соответствии статьи 14 Федерального Закона от 06.10.2003 г. №131-Ф3 «Об общих принципах организации местного самоуправления в Российской Федерации», с целью организации централизованного, надежного и бесперебойного водоснабжения и водоотведения на территории Чекменев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 </w:t>
      </w:r>
    </w:p>
    <w:p>
      <w:pPr>
        <w:pStyle w:val="Normal"/>
        <w:ind w:firstLine="3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 Наделить статусом гарантирующей организации в сфере холодного водоснабжения и водоотведения на территории Чекменевского сельского поселения - Муниципальное унитарное предприятие «ЖКХ» Чекменевское:</w:t>
      </w:r>
    </w:p>
    <w:p>
      <w:pPr>
        <w:pStyle w:val="Normal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       Обязать МУП «ЖКХ» Чекменевско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 своей деятельности по эксплуатации систем водоснабжения и водоотведения, расположенных на территории Чекменевского сельского поселения </w:t>
      </w:r>
      <w:r>
        <w:rPr>
          <w:sz w:val="28"/>
          <w:szCs w:val="28"/>
        </w:rPr>
        <w:t>руководствоваться Федеральным законом от 7 декабря 2011 г.             № 416-ФЗ «О водоснабжении и водоотведен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обеспечивать холодное водоснабжение и водоотведение абонентам, объекты капитального строительства которых присоединены в установленном порядке к сетям водоснабжения и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заключить с абонента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.</w:t>
      </w:r>
    </w:p>
    <w:p>
      <w:pPr>
        <w:pStyle w:val="Normal"/>
        <w:ind w:firstLine="31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 МУП «ЖКХ» Чекменевское   осуществляет производственный контроль качества питьевой воды на объектах централизованной системы холодного водоснабжения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обнародовать в установленном порядке.</w:t>
      </w:r>
    </w:p>
    <w:p>
      <w:pPr>
        <w:pStyle w:val="Normal"/>
        <w:spacing w:lineRule="atLeast" w:line="322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color w:val="262626"/>
          <w:sz w:val="18"/>
          <w:szCs w:val="18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Style10"/>
        <w:shd w:fill="FFFFFF" w:val="clear"/>
        <w:jc w:val="right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7:00Z</dcterms:created>
  <dc:creator>1</dc:creator>
  <dc:description/>
  <cp:keywords/>
  <dc:language>en-US</dc:language>
  <cp:lastModifiedBy>Валентина Анатольевна</cp:lastModifiedBy>
  <cp:lastPrinted>2014-12-04T14:05:00Z</cp:lastPrinted>
  <dcterms:modified xsi:type="dcterms:W3CDTF">2014-12-04T09:07:00Z</dcterms:modified>
  <cp:revision>2</cp:revision>
  <dc:subject/>
  <dc:title>Администрация Чекменевского сельсовета</dc:title>
</cp:coreProperties>
</file>