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34" w:hRule="atLeast"/>
        </w:trPr>
        <w:tc>
          <w:tcPr>
            <w:tcW w:w="9639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16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ИЙ  КРА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ТВЕНСКИЙ МУНИЦИПАЛЬНЫЙ РАЙОН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ДМИНИСТРАЦИЯ ЧЕКМЕНЕ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П О С Т А Н О В Л Е Н И Е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14 года                                                                                       № 07</w:t>
      </w:r>
    </w:p>
    <w:p>
      <w:pPr>
        <w:pStyle w:val="Normal"/>
        <w:ind w:firstLine="709"/>
        <w:jc w:val="center"/>
        <w:rPr/>
      </w:pPr>
      <w:r>
        <w:rPr/>
        <w:t>д. Нижняя Гарева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ind w:left="19" w:hanging="0"/>
        <w:rPr/>
      </w:pPr>
      <w:r>
        <w:rPr>
          <w:b/>
          <w:bCs/>
          <w:vanish/>
          <w:sz w:val="28"/>
          <w:szCs w:val="28"/>
          <w:highlight w:val="yellow"/>
        </w:rPr>
        <w:t>&lt;</w:t>
      </w:r>
      <w:r>
        <w:rPr>
          <w:b/>
          <w:bCs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тчету об исполнении бюджета 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кменевского сельского поселения за 2013 год </w:t>
      </w:r>
      <w:r>
        <w:rPr>
          <w:b/>
          <w:bCs/>
          <w:vanish/>
          <w:sz w:val="28"/>
          <w:szCs w:val="28"/>
          <w:highlight w:val="yellow"/>
        </w:rPr>
        <w:t>&gt;&lt;</w:t>
      </w:r>
      <w:r>
        <w:rPr>
          <w:b/>
          <w:bCs/>
          <w:vanish/>
          <w:sz w:val="28"/>
          <w:szCs w:val="28"/>
        </w:rPr>
        <w:t>тарифов н</w:t>
      </w:r>
      <w:r>
        <w:rPr>
          <w:b/>
          <w:bCs/>
          <w:vanish/>
          <w:sz w:val="28"/>
          <w:szCs w:val="28"/>
          <w:highlight w:val="yellow"/>
        </w:rPr>
        <w:t>&gt;&lt;&gt;&lt;&gt;&lt;</w:t>
      </w:r>
      <w:r>
        <w:rPr>
          <w:b/>
          <w:bCs/>
          <w:vanish/>
          <w:sz w:val="28"/>
          <w:szCs w:val="28"/>
        </w:rPr>
        <w:t>П</w:t>
      </w:r>
      <w:r>
        <w:rPr>
          <w:b/>
          <w:bCs/>
          <w:vanish/>
          <w:sz w:val="28"/>
          <w:szCs w:val="28"/>
          <w:highlight w:val="yellow"/>
        </w:rPr>
        <w:t>&gt;&gt;&lt;&gt;&lt; &gt;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Чекменевского сельского поселения,  Положением о публичных слушаниях в Чекменевском сельском поселении, утвержденным решением Совета депутатов Чекменевского сельского поселения от 21.10.2005 № 2, Положением о бюджете и бюджетном процессе Чекменевского сельского поселения, утвержденным решением Совета депутатов Чекменевского сельского поселения от 25.10.2013 № 35: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Чекменевском сельском поселении по Отчету об исполнении бюджета Чекменевского сельского поселения за 2013 год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Для подготовки и проведения публичных слушаний создать комиссию в состав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Александр Анатол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кмене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 Сергей Геннад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Чекмене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ков Алексей Анатол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Чекмене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евич Ирина Вита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Чекмене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жгина Светлана Геннад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администрации Чекменевского сель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Отчет об исполнении бюджета Чекменевского сельского поселения за 2013 год в срок до 11.04.2014 года разместить на официальном сайте Чекменевского сельского поселения в сети Интернет (http://nytva.permarea.ru/chekmenevskoe)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публичных слушаний – Администрация Чекменевского сельского поселения по адресу: д. Нижняя Гаревая ул. Молодежная, 7а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ремя проведения публичных слушаний: 18 апреля 2014 года 15-00 часов 2014 год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четом об исполнении бюджета Чекменевского сельского поселения за 2013 год можно ознакомитьс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библиотек Нытвенской централизованной библиотечной системы по адресам: с. Чекмени ул. Центральная, 1; д. Нижняя Гаревая ул. Молодежная, 2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Чекменевского сельского поселения по адресу: д. Нижняя Гаревая ул. Молодежная, 7а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Данное решение обнародовать и разместить на официальном сайте Чекменевского сельского поселения в сети Интернет (</w:t>
      </w:r>
      <w:hyperlink r:id="rId3">
        <w:r>
          <w:rPr>
            <w:rStyle w:val="InternetLink"/>
            <w:sz w:val="28"/>
            <w:szCs w:val="28"/>
          </w:rPr>
          <w:t>http://nytva.permarea.ru/chekmenevskoe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еневского сельского поселения                                                    А.А. Кобел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</w:tabs>
      <w:ind w:left="1080" w:hanging="360"/>
      <w:jc w:val="both"/>
      <w:outlineLvl w:val="2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ytva.permarea.ru/chekmenevsko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8:00Z</dcterms:created>
  <dc:creator>ConsultantPlus</dc:creator>
  <dc:description/>
  <cp:keywords/>
  <dc:language>en-US</dc:language>
  <cp:lastModifiedBy>Светлана Г.Пажгина</cp:lastModifiedBy>
  <cp:lastPrinted>2013-11-27T15:55:00Z</cp:lastPrinted>
  <dcterms:modified xsi:type="dcterms:W3CDTF">2014-04-22T08:56:00Z</dcterms:modified>
  <cp:revision>5</cp:revision>
  <dc:subject/>
  <dc:title> </dc:title>
</cp:coreProperties>
</file>