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ый центр СО НКО</w:t>
      </w:r>
    </w:p>
    <w:p>
      <w:pPr>
        <w:pStyle w:val="Normal"/>
        <w:widowControl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подпрограммой «Сотрудничество социально ориентированных некоммерческих организаций и власти в решении социально значимых задач» государственной программы Пермского края «Общество и власть», утвержденной Постановлением Правительства Пермского края от 03.10.2013 г. № 1326-п, в Пермском крае создан Ресурсный центр для оказания институциональной (информационной, методической, организационной, бухгалтерской, юридической и иной) поддержки социально ориентированных некоммерческих организаций Пермского края (далее – Центр, СО НКО). Исполнителем услуг по организации деятельности Центра в соответствии с государственным контрактом №АГ8-57-ОК_КС_2018 от 18.06.2018 является Фонд «Центр гражданского анализа и независимых исследований «ГРАНИ» (далее – Фонд).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еятельности Центра будет реализован комплекс мероприятий по исследованию состояния СО НКО в Пермском крае, создана электронная библиотека нормативно-правовых, методических материалов по вопросам деятельности СО НКО. Также Центром будут организованы обучающие семинары в Перми и муниципалитетах края по вопросам создания и развития СО НКО, внедрения новых технологий в деятельность СО НКО, расширения набора предоставляемых ими услуг в социальной сфере, лучших практик работы в СО НКО и др.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25 июня 2018 г. начались консультации для представителей СО НКО и инициативных групп граждан. Записаться на консультации можно по телефону +7-342-207-08-00 или в группах в социальных сетях:</w:t>
      </w:r>
    </w:p>
    <w:p>
      <w:pPr>
        <w:pStyle w:val="Normal"/>
        <w:widowControl w:val="false"/>
        <w:spacing w:lineRule="exact" w:line="360"/>
        <w:ind w:left="567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vk.com/shkolaconko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www.facebook.com/groups/235255743945391/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instagram.com/sonkoperm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1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exact" w:line="360" w:before="0" w:after="0"/>
        <w:jc w:val="center"/>
        <w:rPr/>
      </w:pPr>
      <w:r>
        <w:rPr>
          <w:rStyle w:val="StrongEmphasis"/>
          <w:sz w:val="28"/>
          <w:szCs w:val="28"/>
        </w:rPr>
        <w:t xml:space="preserve">Темы для консультирования </w:t>
      </w:r>
    </w:p>
    <w:p>
      <w:pPr>
        <w:pStyle w:val="Style15"/>
        <w:shd w:fill="FFFFFF" w:val="clear"/>
        <w:spacing w:lineRule="exact" w:line="360" w:before="0" w:after="0"/>
        <w:jc w:val="center"/>
        <w:rPr/>
      </w:pPr>
      <w:r>
        <w:rPr>
          <w:rStyle w:val="StrongEmphasis"/>
          <w:sz w:val="28"/>
          <w:szCs w:val="28"/>
        </w:rPr>
        <w:t>в рамках деятельности Ресурсного центра СО НКО</w:t>
      </w:r>
    </w:p>
    <w:p>
      <w:pPr>
        <w:pStyle w:val="Style15"/>
        <w:shd w:fill="FFFFFF" w:val="clear"/>
        <w:spacing w:lineRule="exact" w:line="360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 Доступ к бюджетным средствам. В том числе, как получать информацию о возможностях финансирования предоставления услуг в регионе, как участвовать в конкурсах закупок, конкурсах субсидий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поставщикам социальных услуг, соблюдение требований 442-ФЗ, вхождение в реестр поставщиков социальных услуг и администрирование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ак выделить и назвать услугу НКО. Как описать и продвигать услуги организации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 Как формируются тарифы на услуги в социальной сфере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 Имущественная поддержка поставщиков услуг в социальной сфере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 Вхождение в реестр исполнителей общественно полезных услуг, меры поддержки для поставщиков общественно полезных услуг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 Налогообложение поставщиков социальных услуг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 Вопросы бухгалтерского учета поставщиков социальных услуг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9. Внесение изменений в Устав, условия и порядок взаимодействия с контролирующими органами, в том числе составление отчетной документации, подготовка ответов на запросы органов власти, составление документов об исполнении обязательных требований контролирующих органов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Соблюдение требований законодательства о защите персональных данных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1. Управление НКО, порядок взаимодействия органов управления при принятии решений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2. Ведение кадрового делопроизводства, отчетности перед налоговыми органами и органами юстиции.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3. Организация дистанционного рабочего места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4. Вопросы текущей деятельности НКО (договорная работа, лицензирование (в случае необходимости), участие в закупках)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5. Вопросы отчетности по деятельности организации, по исполнению договоров (контрактов), по использованию пожертвований</w:t>
      </w:r>
    </w:p>
    <w:p>
      <w:pPr>
        <w:pStyle w:val="Style15"/>
        <w:shd w:fill="FFFFFF" w:val="clear"/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6. Прекращение деятельности НКО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kolaconko" TargetMode="External"/><Relationship Id="rId3" Type="http://schemas.openxmlformats.org/officeDocument/2006/relationships/hyperlink" Target="https://www.facebook.com/groups/235255743945391/" TargetMode="External"/><Relationship Id="rId4" Type="http://schemas.openxmlformats.org/officeDocument/2006/relationships/hyperlink" Target="https://www.instagram.com/sonkoper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46:00Z</dcterms:created>
  <dc:creator>432</dc:creator>
  <dc:description/>
  <dc:language>en-US</dc:language>
  <cp:lastModifiedBy>432</cp:lastModifiedBy>
  <dcterms:modified xsi:type="dcterms:W3CDTF">2018-07-03T05:49:00Z</dcterms:modified>
  <cp:revision>1</cp:revision>
  <dc:subject/>
  <dc:title/>
</cp:coreProperties>
</file>