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орговля России»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Министерства промышленности, предпринимательства </w:t>
        <w:br/>
        <w:t xml:space="preserve">и торговли Пермского края поступило письмо Минпромторга России </w:t>
        <w:br/>
        <w:t>от 21 марта 2018 г. № ЕВ-16631/08 о проведении конкурса «Торговля России» (далее – Конкурс), по итогам которого будут выбраны лучшие решения и идеи, реализуемые торговыми форматами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хозяйствующие субъекты, осуществляющие торговую деятельность, и администрации муниципальных образований. Конкурс проводится по следующим номинация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учший торговый город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учшая торговая улица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учший нестационарный торговый объект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учшая ярмарка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учший розничный рынок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учший мобильный торговый объект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Лучший несетевой магазин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готовить следующие документы: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анкету по рекомендуемой форме, публикуемой в разделе «Торговля»</w:t>
        <w:br/>
        <w:t xml:space="preserve">на официальном сайте Минпромторга России в информационно-телекоммуникационной сети Интернет (таблиц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торговых объектов (не менее 10 высокого качества);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на усмотрение участника Конкурса.</w:t>
      </w:r>
    </w:p>
    <w:p>
      <w:pPr>
        <w:pStyle w:val="Style16"/>
        <w:shd w:fill="FFFFFF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Полные правила проведения Конкурса и условия участия представлены</w:t>
        <w:br/>
        <w:t xml:space="preserve">в приказе Минпромторга России от 07 марта 2018 г. № 693 «Об организации работы в Минпромторге России по подготовке и проведению конкурса «Торговля России», который можно скачать по ссылке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minpromtorg.gov.ru/activities/industry/otrasli/trade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будут награждены предприниматели и те местные органы власти, которые создали условия для успешного развития бизнеса. Церемония награждения пройдет в торжественной обстановке на ключевом отраслевом мероприятии для розничной торговли на «Неделе российского ритейла» г. Москва и будет широко освещена в СМИ.</w:t>
      </w:r>
    </w:p>
    <w:p>
      <w:pPr>
        <w:pStyle w:val="TextBody"/>
        <w:ind w:firstLine="720"/>
        <w:rPr/>
      </w:pPr>
      <w:r>
        <w:rPr/>
        <w:t xml:space="preserve">Документы для участия в Конкурсе просим направить в срок до 17 апреля 2018 г. на адрес электронной почты </w:t>
      </w:r>
      <w:hyperlink r:id="rId10">
        <w:r>
          <w:rPr>
            <w:rStyle w:val="InternetLink"/>
          </w:rPr>
          <w:t>nakonyukova@minpromtorg.permkrai.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promtorg.gov.ru/common/upload/files/docs/Luchshii_torgovyi_gorod.xlsx" TargetMode="External"/><Relationship Id="rId3" Type="http://schemas.openxmlformats.org/officeDocument/2006/relationships/hyperlink" Target="http://minpromtorg.gov.ru/common/upload/files/docs/Luchshaya_torgovaya_ulitsa.xlsx" TargetMode="External"/><Relationship Id="rId4" Type="http://schemas.openxmlformats.org/officeDocument/2006/relationships/hyperlink" Target="http://minpromtorg.gov.ru/common/upload/files/docs/Luchshii_nestatsionarnyi_torgovyi_obekt.xlsx" TargetMode="External"/><Relationship Id="rId5" Type="http://schemas.openxmlformats.org/officeDocument/2006/relationships/hyperlink" Target="http://minpromtorg.gov.ru/common/upload/files/docs/Luchshaya_yarmarka.xlsx" TargetMode="External"/><Relationship Id="rId6" Type="http://schemas.openxmlformats.org/officeDocument/2006/relationships/hyperlink" Target="http://minpromtorg.gov.ru/common/upload/files/docs/Luchshii_roznichnyi_rynok.xlsx" TargetMode="External"/><Relationship Id="rId7" Type="http://schemas.openxmlformats.org/officeDocument/2006/relationships/hyperlink" Target="http://minpromtorg.gov.ru/common/upload/files/docs/Luchshii_mobilnyi_torgovyi_obekt.xlsx" TargetMode="External"/><Relationship Id="rId8" Type="http://schemas.openxmlformats.org/officeDocument/2006/relationships/hyperlink" Target="http://minpromtorg.gov.ru/common/upload/files/docs/Luchshii_nesetevoi_magazin.xlsx" TargetMode="External"/><Relationship Id="rId9" Type="http://schemas.openxmlformats.org/officeDocument/2006/relationships/hyperlink" Target="http://minpromtorg.gov.ru/activities/industry/otrasli/trade/" TargetMode="External"/><Relationship Id="rId10" Type="http://schemas.openxmlformats.org/officeDocument/2006/relationships/hyperlink" Target="mailto:nakonyukova@minpromtorg.permkrai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4:00Z</dcterms:created>
  <dc:creator>432</dc:creator>
  <dc:description/>
  <dc:language>en-US</dc:language>
  <cp:lastModifiedBy>432</cp:lastModifiedBy>
  <dcterms:modified xsi:type="dcterms:W3CDTF">2018-04-05T09:56:00Z</dcterms:modified>
  <cp:revision>3</cp:revision>
  <dc:subject/>
  <dc:title/>
</cp:coreProperties>
</file>