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8"/>
        </w:rPr>
      </w:pPr>
      <w:r>
        <w:rPr>
          <w:szCs w:val="28"/>
        </w:rPr>
        <w:t>«Ярмарка народных промыслов и декоративно-прикладного искус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48560</wp:posOffset>
                </wp:positionH>
                <wp:positionV relativeFrom="page">
                  <wp:posOffset>2196465</wp:posOffset>
                </wp:positionV>
                <wp:extent cx="1170305" cy="1828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72.9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03985</wp:posOffset>
                </wp:positionH>
                <wp:positionV relativeFrom="page">
                  <wp:posOffset>2473325</wp:posOffset>
                </wp:positionV>
                <wp:extent cx="810260" cy="1828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9.05pt;mso-wrap-distance-right:9.05pt;mso-wrap-distance-top:0pt;mso-wrap-distance-bottom:0pt;margin-top:194.75pt;mso-position-vertical-relative:page;margin-left:1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48560</wp:posOffset>
                </wp:positionH>
                <wp:positionV relativeFrom="page">
                  <wp:posOffset>2473325</wp:posOffset>
                </wp:positionV>
                <wp:extent cx="117030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4pt;mso-wrap-distance-left:9.05pt;mso-wrap-distance-right:9.05pt;mso-wrap-distance-top:0pt;mso-wrap-distance-bottom:0pt;margin-top:194.75pt;mso-position-vertical-relative:page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242060</wp:posOffset>
                </wp:positionH>
                <wp:positionV relativeFrom="page">
                  <wp:posOffset>2459355</wp:posOffset>
                </wp:positionV>
                <wp:extent cx="81534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193.65pt;mso-position-vertical-relative:page;margin-left:9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00605</wp:posOffset>
                </wp:positionH>
                <wp:positionV relativeFrom="page">
                  <wp:posOffset>2464435</wp:posOffset>
                </wp:positionV>
                <wp:extent cx="1161415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194.05pt;mso-position-vertical-relative:page;margin-left:18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с 20 по 25 февраля 2018 года выставочный центр «Пермская ярмарка» при поддержке Министерства культуры Пермского края </w:t>
        <w:br/>
        <w:t xml:space="preserve">(далее – Министерство) и содействии КГАУК «Пермский дом народного творчества» проводит 12-ю межрегиональную выставку «Ярмарка народных промыслов и декоративно-прикладного искусства» (далее – Выставка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роприятие традиционно содействует осуществлению межкультурных коммуникаций, продвижению этнокультурных региональных проектов, возрождению и развитию декоративно-прикладного творчества, а также приобщению населения к традиционной народной культу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стерство осуществляет финансовую и организационную поддержку данной Выставки. В связи с этим, делегации мастеров от территорий края, заявившиеся единым коллективным стендом, могут участвовать в Выставке без оплаты аренды площадей (до 12 кв.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и на участие прошу направлять в оргкомитет выставки по адресу:</w:t>
        <w:br/>
        <w:t xml:space="preserve">г.Пермь, шоссе Космонавтов, д.55а, Выставочное объединение «Пермская ярмарка»,  тел./факс  (342) 264-64-24, электронная почт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v</w:t>
        </w:r>
        <w:r>
          <w:rPr>
            <w:rStyle w:val="InternetLink"/>
            <w:color w:val="0000FF"/>
            <w:sz w:val="28"/>
            <w:szCs w:val="28"/>
            <w:u w:val="single"/>
          </w:rPr>
          <w:t>@expoperm.ru</w:t>
        </w:r>
      </w:hyperlink>
      <w:r>
        <w:rPr>
          <w:sz w:val="28"/>
          <w:szCs w:val="28"/>
        </w:rPr>
        <w:t xml:space="preserve">. Исполнительный директор выставки  -  Булдырева Анастасия Викто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4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муниципальных районов и городских округов Пермского края в 12-й межрегиональной выставке «Ярмарка народных промыслов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25 февраля 2018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выставки является сохранение и развитие самобытных традиций народного искусства, художественных промыслов и ремесел края, их популяризация, создание условий для расширения рынков сбыта продукции, творческого взаимообмена мастеров различных регионов России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выстав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рганизаторами выставки являются Министерство культуры Пермского края, Выставочное объединение «Пермская ярмарка», </w:t>
      </w:r>
      <w:r>
        <w:rPr>
          <w:color w:val="000000"/>
          <w:sz w:val="28"/>
          <w:szCs w:val="28"/>
        </w:rPr>
        <w:t>КГАУК «Пермский дом народного творчества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  Участники выстав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выставке принимают участие мастера и творческие объединения, музеи, некоммерческие фон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Сроки провед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водится с 20 по 25 февраля 2018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выставке и порядок провед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для участия в выставке осуществляет Выставочное объединение «Пермская ярмарка»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выставке заявителю необходимо в срок </w:t>
      </w:r>
      <w:r>
        <w:rPr>
          <w:b/>
          <w:sz w:val="28"/>
          <w:szCs w:val="28"/>
        </w:rPr>
        <w:t>до 16 января 2018 года</w:t>
      </w:r>
      <w:r>
        <w:rPr>
          <w:sz w:val="28"/>
          <w:szCs w:val="28"/>
        </w:rPr>
        <w:t xml:space="preserve"> подать заявку установленной формы (Приложение № 1) по электронной почте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v</w:t>
        </w:r>
        <w:r>
          <w:rPr>
            <w:rStyle w:val="InternetLink"/>
            <w:color w:val="0000FF"/>
            <w:sz w:val="28"/>
            <w:szCs w:val="28"/>
            <w:u w:val="single"/>
          </w:rPr>
          <w:t>@expoperm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никам выставки-ярмарки </w:t>
      </w:r>
      <w:r>
        <w:rPr>
          <w:b/>
          <w:sz w:val="28"/>
          <w:szCs w:val="28"/>
        </w:rPr>
        <w:t>предоставляется бесплатно</w:t>
      </w:r>
      <w:r>
        <w:rPr>
          <w:sz w:val="28"/>
          <w:szCs w:val="28"/>
        </w:rPr>
        <w:t xml:space="preserve"> площадь до 12 кв.м, которая включает ковровое покрытие, стеновые панели по закрытым сторонам, фризовую доску по открытым сторонам периметра стенда, фризовую надпись, ежедневную уборку. </w:t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частники выставки-ярмарки </w:t>
      </w:r>
      <w:r>
        <w:rPr>
          <w:b/>
          <w:sz w:val="28"/>
          <w:szCs w:val="28"/>
        </w:rPr>
        <w:t>оплачивают самостоятельно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гистрационный сбор 5 000 рублей (с территории), который включает: один пропуск на каждые 4 кв.м, охрану экспонатов в нерабочее время, страхов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тоимость оборудования, мебели и электроподключения (Приложение № 2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езд до Перми и проживание во время работы выстав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5. Для участия в культурно-развлекательной программе выставки необходимо  подать заявку </w:t>
      </w:r>
      <w:r>
        <w:rPr>
          <w:b/>
          <w:sz w:val="28"/>
          <w:szCs w:val="28"/>
        </w:rPr>
        <w:t xml:space="preserve">до 26 января 2018 года </w:t>
      </w:r>
      <w:r>
        <w:rPr>
          <w:sz w:val="28"/>
          <w:szCs w:val="28"/>
        </w:rPr>
        <w:t>(Приложение №3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комитет по подготовке 12-й межрегиональной выста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Ярмарка народных промыслов» (20-25 февраля 2018 г.)</w:t>
      </w:r>
    </w:p>
    <w:p>
      <w:pPr>
        <w:pStyle w:val="Normal"/>
        <w:ind w:right="5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к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(просим) рассмотреть возможность моего (нашего) участия в Ярмарке народных промыслов и декоративно-прикладного искус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явленных человек или организац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обходимая площад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 12 кв. м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творчест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 (ФИО полностью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е сведе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:</w:t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Дата заполнения: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А НАРОДНЫХ ПРОМЫСЛОВ (20-25 февраля 2018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, МЕБЕЛЬ и ЭЛЕКТРОПОДКЛЮЧ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Название Экспонента _____________________</w:t>
      </w:r>
      <w:r>
        <w:rPr>
          <w:sz w:val="28"/>
          <w:szCs w:val="28"/>
        </w:rPr>
        <w:t xml:space="preserve">  Договор №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_____________ Факс______________  E-mail: __________</w:t>
        <w:softHyphen/>
        <w:softHyphen/>
        <w:t>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 лицо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количество необходимого оборудования, нарисуйте план стенда и передайте в дирекцию выставки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177"/>
        <w:gridCol w:w="1144"/>
        <w:gridCol w:w="1100"/>
        <w:gridCol w:w="981"/>
        <w:gridCol w:w="165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. 5.2 Договор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, руб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навесная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4*E4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ысокая 100*50 (аренда) бел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5*E5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ысокая 100*50 (аренда) сер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6*E6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ина высокая 100*50 (встраиваемая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7*E7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ысокая 50*50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8*E8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рь-шторка без зам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9*E9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авес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10*E10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11*E11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мусора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16*E16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с подводом и отводом воды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17*E17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с дверью и замком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18*E18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иум (размер кратен 0,5 м)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19*E19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весная (нагрузка до 5 кг) (аренда), 1п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0*E20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стеклянная дополнительная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1*E21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2*E22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угловой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3*E23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угловой, 2 уровня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4*E24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, 2 уровня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5*E25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под информационные материалы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6*E26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вадратный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7*E27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руглый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8*E28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ямоугольный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29*E29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витрина (аренда) бел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30*E30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-витрина (аренда) сера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31*E31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-витрина (встраиваемая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32*E32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34*E34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барный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35*E35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дневного света 40Вт (аренда, подключ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37*E37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етка витр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38*E38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, 150Вт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39*E39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ектор, 300Вт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40*E40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220В, 16А (аренда, подключ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41*E41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380В, 32А (аренда, подключ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</w:rPr>
              <w:instrText xml:space="preserve"> =C42*E42 \# "# ##0,00"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тка ЕВРО 220В, 16А, 24 часа (аренда, подключ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/>
              </w:rPr>
              <w:instrText xml:space="preserve"> =C43*E43 \# "# ##0,00" </w:instrText>
            </w:r>
            <w:r>
              <w:rPr>
                <w:b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b/>
                <w:sz w:val="28"/>
                <w:szCs w:val="28"/>
                <w:lang w:val="en-US"/>
              </w:rPr>
              <w:t>!C43 Is Not In Table</w:t>
            </w:r>
            <w:r/>
            <w:r>
              <w:rPr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т на консоли, 150Вт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/>
              </w:rPr>
              <w:instrText xml:space="preserve"> =C44*E44 \# "# ##0,00" </w:instrText>
            </w:r>
            <w:r>
              <w:rPr>
                <w:b/>
                <w:sz w:val="28"/>
                <w:szCs w:val="28"/>
                <w:lang w:val="en-US"/>
              </w:rPr>
            </w:r>
            <w:r>
              <w:rPr>
                <w:sz w:val="28"/>
                <w:b/>
                <w:szCs w:val="28"/>
                <w:lang w:val="en-US"/>
              </w:rPr>
              <w:fldChar w:fldCharType="separate"/>
            </w:r>
            <w:r>
              <w:rPr>
                <w:b/>
                <w:sz w:val="28"/>
                <w:szCs w:val="28"/>
                <w:lang w:val="en-US"/>
              </w:rPr>
              <w:t>!C44 Is Not In Table</w:t>
            </w:r>
            <w:r/>
            <w:r>
              <w:rPr>
                <w:sz w:val="28"/>
                <w:b/>
                <w:szCs w:val="28"/>
                <w:lang w:val="en-US"/>
              </w:rPr>
              <w:fldChar w:fldCharType="end"/>
            </w: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т, 60Вт (аренда, подключение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основн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стеновая (аренд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</w:rPr>
              <w:instrText xml:space="preserve"> =SUM(ABOVE) \# "# ##0,00"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 xml:space="preserve">    000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количество необходимого дополнительного оборудования, нарисуйте план стенда, указав расположение оборудования, и отправьте </w:t>
        <w:br/>
        <w:t>в дирекцию выставки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Работы по монтажу и оформлению производятся только </w:t>
        <w:br/>
        <w:t>в декларируемые Организатором даты и время монтажа и демонтаж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19 февраля с</w:t>
      </w:r>
      <w:r>
        <w:rPr>
          <w:sz w:val="28"/>
          <w:szCs w:val="28"/>
        </w:rPr>
        <w:t xml:space="preserve">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по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монтаж и оформление стен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0 февраля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оформление стенд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25 февраля с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демонтаж стендов.</w:t>
      </w:r>
    </w:p>
    <w:p>
      <w:pPr>
        <w:pStyle w:val="Normal"/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 Экспонента и (или) вывоз экспонатов с выставки до часа окончания выставки не допускается!!!</w:t>
      </w:r>
    </w:p>
    <w:p>
      <w:pPr>
        <w:pStyle w:val="Normal"/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тенда: 1 клетка – 50 сантиметров</w:t>
      </w:r>
    </w:p>
    <w:p>
      <w:pPr>
        <w:pStyle w:val="Normal"/>
        <w:spacing w:before="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41020" cy="83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20" r="-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панель стеновая;</w:t>
        <w:tab/>
      </w:r>
      <w:r>
        <w:rPr>
          <w:sz w:val="22"/>
          <w:szCs w:val="22"/>
        </w:rPr>
        <w:drawing>
          <wp:inline distT="0" distB="0" distL="0" distR="0">
            <wp:extent cx="501015" cy="933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382" r="-72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шторка;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520700" cy="1162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92" r="-6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дверь раздвижная; </w:t>
      </w:r>
      <w:r>
        <w:rPr>
          <w:sz w:val="22"/>
          <w:szCs w:val="22"/>
        </w:rPr>
        <w:drawing>
          <wp:inline distT="0" distB="0" distL="0" distR="0">
            <wp:extent cx="491490" cy="558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41" r="-73" b="-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фриз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97840" cy="3752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96" r="-7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дверь распашная;    </w:t>
      </w:r>
      <w:r>
        <w:rPr>
          <w:sz w:val="22"/>
          <w:szCs w:val="22"/>
        </w:rPr>
        <w:drawing>
          <wp:inline distT="0" distB="0" distL="0" distR="0">
            <wp:extent cx="257175" cy="2755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31" r="-14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- стул;    </w:t>
      </w:r>
      <w:r>
        <w:rPr>
          <w:sz w:val="22"/>
          <w:szCs w:val="22"/>
        </w:rPr>
        <w:drawing>
          <wp:inline distT="0" distB="0" distL="0" distR="0">
            <wp:extent cx="596265" cy="3327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тол прямоугольный;    </w:t>
      </w:r>
      <w:r>
        <w:rPr>
          <w:sz w:val="22"/>
          <w:szCs w:val="22"/>
        </w:rPr>
        <w:drawing>
          <wp:inline distT="0" distB="0" distL="0" distR="0">
            <wp:extent cx="164465" cy="1498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46" r="-2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ветильник; 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32740" cy="3327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тол квадратный; </w:t>
      </w:r>
      <w:r>
        <w:rPr>
          <w:sz w:val="22"/>
          <w:szCs w:val="22"/>
        </w:rPr>
        <w:drawing>
          <wp:inline distT="0" distB="0" distL="0" distR="0">
            <wp:extent cx="425450" cy="425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стол круглый; </w:t>
      </w:r>
      <w:r>
        <w:rPr>
          <w:sz w:val="22"/>
          <w:szCs w:val="22"/>
        </w:rPr>
        <w:drawing>
          <wp:inline distT="0" distB="0" distL="0" distR="0">
            <wp:extent cx="504190" cy="275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илавок; </w:t>
      </w:r>
      <w:r>
        <w:rPr>
          <w:sz w:val="22"/>
          <w:szCs w:val="22"/>
        </w:rPr>
        <w:drawing>
          <wp:inline distT="0" distB="0" distL="0" distR="0">
            <wp:extent cx="504190" cy="2800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прилавок, 2 уровня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04190" cy="2755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шкаф архивный; </w:t>
      </w:r>
      <w:r>
        <w:rPr>
          <w:sz w:val="22"/>
          <w:szCs w:val="22"/>
        </w:rPr>
        <w:drawing>
          <wp:inline distT="0" distB="0" distL="0" distR="0">
            <wp:extent cx="504190" cy="27559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низкая витрина; </w:t>
      </w:r>
      <w:r>
        <w:rPr>
          <w:sz w:val="22"/>
          <w:szCs w:val="22"/>
        </w:rPr>
        <w:drawing>
          <wp:inline distT="0" distB="0" distL="0" distR="0">
            <wp:extent cx="512445" cy="278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129" r="-7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ысокая витрина; </w:t>
      </w:r>
      <w:r>
        <w:rPr>
          <w:sz w:val="22"/>
          <w:szCs w:val="22"/>
        </w:rPr>
        <w:drawing>
          <wp:inline distT="0" distB="0" distL="0" distR="0">
            <wp:extent cx="139700" cy="1257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76" r="-25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розетка, 220В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04190" cy="5041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угловой прилавок;      </w:t>
      </w:r>
      <w:r>
        <w:rPr>
          <w:sz w:val="22"/>
          <w:szCs w:val="22"/>
        </w:rPr>
        <w:drawing>
          <wp:inline distT="0" distB="0" distL="0" distR="0">
            <wp:extent cx="504190" cy="5041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угловой прилавок, 2 уровня;      </w:t>
      </w:r>
      <w:r>
        <w:rPr>
          <w:sz w:val="22"/>
          <w:szCs w:val="22"/>
        </w:rPr>
        <w:drawing>
          <wp:inline distT="0" distB="0" distL="0" distR="0">
            <wp:extent cx="304165" cy="3041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холодильник; </w:t>
      </w:r>
      <w:r>
        <w:rPr>
          <w:sz w:val="22"/>
          <w:szCs w:val="22"/>
        </w:rPr>
        <w:drawing>
          <wp:inline distT="0" distB="0" distL="0" distR="0">
            <wp:extent cx="504190" cy="1612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- ЛДС;</w:t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04190" cy="27559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мойка;      </w:t>
      </w:r>
      <w:r>
        <w:rPr>
          <w:sz w:val="22"/>
          <w:szCs w:val="22"/>
        </w:rPr>
        <w:drawing>
          <wp:inline distT="0" distB="0" distL="0" distR="0">
            <wp:extent cx="161290" cy="27559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131" r="-2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информационная стойка;      </w:t>
      </w:r>
      <w:r>
        <w:rPr>
          <w:sz w:val="22"/>
          <w:szCs w:val="22"/>
        </w:rPr>
        <w:drawing>
          <wp:inline distT="0" distB="0" distL="0" distR="0">
            <wp:extent cx="504190" cy="16129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1" t="-223" r="-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вешалка;      </w:t>
      </w:r>
      <w:r>
        <w:rPr>
          <w:sz w:val="22"/>
          <w:szCs w:val="22"/>
        </w:rPr>
        <w:drawing>
          <wp:inline distT="0" distB="0" distL="0" distR="0">
            <wp:extent cx="154305" cy="15430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- мусорная корз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ледний срок приема плана стенда –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Project.StandClosingDate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26 января 2018 г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ином случае </w:t>
      </w:r>
      <w:r>
        <w:rPr>
          <w:sz w:val="28"/>
          <w:szCs w:val="28"/>
        </w:rPr>
        <w:t>Организатор оставляет за собой право осуществить застройку стенда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>Фризовая надпись</w:t>
      </w:r>
      <w:r>
        <w:rPr>
          <w:sz w:val="28"/>
          <w:szCs w:val="28"/>
        </w:rPr>
        <w:t xml:space="preserve"> (название фирмы и город наносятся стандартным цветом и шрифтом) включена в стоимость оборудованной площади. </w:t>
      </w:r>
      <w:r>
        <w:rPr>
          <w:b/>
          <w:bCs/>
          <w:i/>
          <w:iCs/>
          <w:sz w:val="28"/>
          <w:szCs w:val="28"/>
        </w:rPr>
        <w:t>Пожалуйста, заполните печатными буквами</w:t>
      </w:r>
      <w:r>
        <w:rPr>
          <w:sz w:val="28"/>
          <w:szCs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8"/>
        <w:gridCol w:w="548"/>
        <w:gridCol w:w="548"/>
      </w:tblGrid>
      <w:tr>
        <w:trPr>
          <w:trHeight w:val="2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Экспонент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рганизато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ись ___________________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DOCPROPERTY "Contractor.RepresentedByPersonsShortName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одпись ___________________ / 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DOCPROPERTY "Project.DirectorShortName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  <w:t xml:space="preserve"> /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Дат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12-й межрегиональной выставки «Ярмарка народных промыслов - 2018» планируется организация культурно-развлекате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рограмма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14" w:hanging="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-й Уральский фестиваль лоскутного шит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14" w:hanging="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мастеров декоративно-прикладного искусства «Прикамье Мастеров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72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курс на лучшее оформление стенда среди муниципальных район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14" w:hanging="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тупления творческих народных коллектив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240" w:after="0"/>
        <w:ind w:left="720" w:hanging="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стер-классы по традиционным ремесл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720" w:hanging="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тавление национальной кухн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Ждем ваши предложения по организации культурной программы до 26 января 2018 года на электронную почту - </w:t>
      </w:r>
      <w:hyperlink r:id="rId36">
        <w:r>
          <w:rPr>
            <w:rStyle w:val="InternetLink"/>
            <w:color w:val="6C0BB5"/>
            <w:sz w:val="28"/>
            <w:szCs w:val="28"/>
            <w:u w:val="single"/>
          </w:rPr>
          <w:t>pdnt-etno@mail.ru</w:t>
        </w:r>
      </w:hyperlink>
      <w:r>
        <w:rPr>
          <w:sz w:val="28"/>
          <w:szCs w:val="28"/>
        </w:rPr>
        <w:t xml:space="preserve"> или </w:t>
      </w:r>
      <w:hyperlink r:id="rId3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av</w:t>
        </w:r>
        <w:r>
          <w:rPr>
            <w:rStyle w:val="InternetLink"/>
            <w:color w:val="0000FF"/>
            <w:sz w:val="28"/>
            <w:szCs w:val="28"/>
            <w:u w:val="single"/>
          </w:rPr>
          <w:t>@expoperm.ru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14" w:hanging="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ложения по кандидатурам мастеров для проведения мастер-классов, участия в конкурсе «Прикамье Мастеровое» и конкурсе вышив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14" w:hanging="5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ворческие коллективы и номера для концертной програм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14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а на участие в культурно-развлекательной программе выставки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  <w:lang w:eastAsia="en-US"/>
        </w:rPr>
        <w:t>«Ярмарка народных промыслов - 201</w:t>
      </w:r>
      <w:r>
        <w:rPr>
          <w:b/>
          <w:sz w:val="28"/>
          <w:szCs w:val="28"/>
          <w:lang w:val="en-US" w:eastAsia="en-US"/>
        </w:rPr>
        <w:t>8</w:t>
      </w:r>
      <w:r>
        <w:rPr>
          <w:b/>
          <w:sz w:val="28"/>
          <w:szCs w:val="28"/>
          <w:lang w:eastAsia="en-US"/>
        </w:rPr>
        <w:t>» (2</w:t>
      </w:r>
      <w:r>
        <w:rPr>
          <w:b/>
          <w:sz w:val="28"/>
          <w:szCs w:val="28"/>
          <w:lang w:val="en-US" w:eastAsia="en-US"/>
        </w:rPr>
        <w:t>0</w:t>
      </w:r>
      <w:r>
        <w:rPr>
          <w:b/>
          <w:sz w:val="28"/>
          <w:szCs w:val="28"/>
          <w:lang w:eastAsia="en-US"/>
        </w:rPr>
        <w:t>-2</w:t>
      </w:r>
      <w:r>
        <w:rPr>
          <w:b/>
          <w:sz w:val="28"/>
          <w:szCs w:val="28"/>
          <w:lang w:val="en-US" w:eastAsia="en-US"/>
        </w:rPr>
        <w:t>5</w:t>
      </w:r>
      <w:r>
        <w:rPr>
          <w:b/>
          <w:sz w:val="28"/>
          <w:szCs w:val="28"/>
          <w:lang w:eastAsia="en-US"/>
        </w:rPr>
        <w:t xml:space="preserve"> февраля)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494"/>
      </w:tblGrid>
      <w:tr>
        <w:trPr>
          <w:trHeight w:val="5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т ког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каком мероприятии планируете участвовать?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нтактное лицо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заполне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expoperm.ru" TargetMode="External"/><Relationship Id="rId3" Type="http://schemas.openxmlformats.org/officeDocument/2006/relationships/hyperlink" Target="mailto:bav@expo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yperlink" Target="mailto:pdnt-etno@mail.ru" TargetMode="External"/><Relationship Id="rId37" Type="http://schemas.openxmlformats.org/officeDocument/2006/relationships/hyperlink" Target="mailto:bav@expoperm.ru" TargetMode="Externa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footer" Target="footer5.xml"/><Relationship Id="rId41" Type="http://schemas.openxmlformats.org/officeDocument/2006/relationships/footer" Target="footer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02:00Z</dcterms:created>
  <dc:creator>EMarkin</dc:creator>
  <dc:description/>
  <cp:keywords/>
  <dc:language>en-US</dc:language>
  <cp:lastModifiedBy>432</cp:lastModifiedBy>
  <dcterms:modified xsi:type="dcterms:W3CDTF">2017-12-06T10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12-ой межрегиональной выставки «Ярмарка народных промыслов»</vt:lpwstr>
  </property>
  <property fmtid="{D5CDD505-2E9C-101B-9397-08002B2CF9AE}" pid="3" name="r_object_id">
    <vt:lpwstr>090000019d3316f0</vt:lpwstr>
  </property>
  <property fmtid="{D5CDD505-2E9C-101B-9397-08002B2CF9AE}" pid="4" name="r_version_label">
    <vt:lpwstr>1.6</vt:lpwstr>
  </property>
  <property fmtid="{D5CDD505-2E9C-101B-9397-08002B2CF9AE}" pid="5" name="reg_date">
    <vt:lpwstr>09.11.2017</vt:lpwstr>
  </property>
  <property fmtid="{D5CDD505-2E9C-101B-9397-08002B2CF9AE}" pid="6" name="reg_number">
    <vt:lpwstr>СЭД-27-01-29-285</vt:lpwstr>
  </property>
  <property fmtid="{D5CDD505-2E9C-101B-9397-08002B2CF9AE}" pid="7" name="sign_flag">
    <vt:lpwstr>Подписан ЭЦП</vt:lpwstr>
  </property>
</Properties>
</file>