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законом от 24.07.2007  № 209-ФЗ (ред. 29.06.2015 года) «О развитии малого и среднего предпринимательства в Российской Федерации» </w:t>
        <w:br/>
        <w:t xml:space="preserve">в 2016 году в стране будет проведено Сплошное федеральное статистическое наблюдение за деятельностью субъектов малого и среднего предпринимательства по итогам 2015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ge">
                  <wp:posOffset>2873375</wp:posOffset>
                </wp:positionV>
                <wp:extent cx="81534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6.2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настоящее время в Пермском крае проводится организационная работа по подготовке к статистическому наблюдению. Это масштабное обследование коснется </w:t>
        <w:br/>
        <w:t xml:space="preserve">130 тысяч организаций и индивидуальных предпринимателей, которые трудятся в сфере малого бизнеса. Важную роль в подготовке и проведении Сплошного наблюдения занимает информационно-разъяснительная работа с руководителями организ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нформация о ходе подготовки к обследованию на территории Пермского края регулярно размещается на сайте Пермьстата http://permstat.gks.ru/ в разделе </w:t>
        <w:br/>
        <w:t>«\\ Переписи и обследования \ Обследования и наблюдения \ Сплошное статистическое наблюдение малого и среднего бизнеса» по рубрикам: «Официальные документы», «Формы и XML-шаблоны форм наблюдения»,  «Справочники и классификаторы», «Информация для СМИ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470"/>
      </w:tblGrid>
      <w:tr>
        <w:trPr/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B6B6B"/>
                <w:sz w:val="24"/>
                <w:szCs w:val="24"/>
              </w:rPr>
            </w:pPr>
            <w:r>
              <w:rPr>
                <w:color w:val="6B6B6B"/>
                <w:sz w:val="24"/>
                <w:szCs w:val="24"/>
              </w:rPr>
              <w:drawing>
                <wp:inline distT="0" distB="0" distL="0" distR="0">
                  <wp:extent cx="521970" cy="521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6B6B6B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ПЛОШНОЕ НАБЛЮДЕНИЕ ЗА ДЕЯТЕЛЬНОСТЬЮ МАЛОГО И  СРЕДНЕГО БИЗНЕСА за 2015 год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permstat.gks.ru/wps/wcm/connect/rosstat_ts/permstat/ru/census_and_researching/researching/statistic_researching/</w:t>
        </w:r>
      </w:hyperlink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9944100</wp:posOffset>
                </wp:positionV>
                <wp:extent cx="4358640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.Б. Андрос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 236-16-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сводных статистических работ, 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истического регистра и общероссийских классификато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3.25pt;mso-wrap-distance-left:9.05pt;mso-wrap-distance-right:9.05pt;mso-wrap-distance-top:0pt;mso-wrap-distance-bottom:0pt;margin-top:783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.Б. Андрос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 236-16-4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сводных статистических работ, вед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тистического регистра и общероссийских классифик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mstat.gks.ru/wps/wcm/connect/rosstat_ts/permstat/ru/census_and_researching/researching/statistic_researchin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0:00Z</dcterms:created>
  <dc:creator>EMarkin</dc:creator>
  <dc:description/>
  <cp:keywords/>
  <dc:language>en-US</dc:language>
  <cp:lastModifiedBy>1</cp:lastModifiedBy>
  <dcterms:modified xsi:type="dcterms:W3CDTF">2015-12-14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Сплошному федеральному статистическому наблюдению за деятельностью субъектов малого и среднего предпринимательства в 2016 году по итогам за 2015 год</vt:lpwstr>
  </property>
  <property fmtid="{D5CDD505-2E9C-101B-9397-08002B2CF9AE}" pid="3" name="r_object_id">
    <vt:lpwstr>0900000193c0ff95</vt:lpwstr>
  </property>
  <property fmtid="{D5CDD505-2E9C-101B-9397-08002B2CF9AE}" pid="4" name="r_version_label">
    <vt:lpwstr>1.3</vt:lpwstr>
  </property>
  <property fmtid="{D5CDD505-2E9C-101B-9397-08002B2CF9AE}" pid="5" name="reg_date">
    <vt:lpwstr>10.12.2015</vt:lpwstr>
  </property>
  <property fmtid="{D5CDD505-2E9C-101B-9397-08002B2CF9AE}" pid="6" name="reg_number">
    <vt:lpwstr>СЭД-2.01-08-64</vt:lpwstr>
  </property>
  <property fmtid="{D5CDD505-2E9C-101B-9397-08002B2CF9AE}" pid="7" name="sign_flag">
    <vt:lpwstr>Подписан ЭЦП</vt:lpwstr>
  </property>
</Properties>
</file>