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0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ю предпринимателей!</w:t>
      </w:r>
    </w:p>
    <w:p>
      <w:pPr>
        <w:pStyle w:val="Normal"/>
        <w:shd w:fill="F4F4F0" w:val="clear"/>
        <w:spacing w:lineRule="atLeast" w:line="227" w:before="51" w:after="76"/>
        <w:ind w:hanging="0"/>
        <w:jc w:val="lef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 связи с необходимостью внесения существенных изменений в Правила расходования субсидий на реализацию отдельных мероприятий муниципальных программ развития малого и среднего предпринимательства, утвержденные постановлением Правительства Пермского края от 8 апреля 2014 г. N 242-п (далее – Правила), сообщаем, что </w:t>
      </w: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сроки проведения отбора муниципальных образований Пермского края, бюджетам которых предоставляются субсидии для софинансирования отдельных мероприятий муниципальных программ, направленных на развитие малого и среднего предпринимательства (далее – Отбор), изменяются!</w:t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Дата окончания приема паспортов бизнес-проектов (инвестиционных проектов) и документов от субъектов малого и среднего предпринимательства - </w:t>
      </w: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u w:val="single"/>
          <w:lang w:eastAsia="ru-RU"/>
        </w:rPr>
        <w:t>26 сентября 2014 года.</w:t>
        <w:b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4:00Z</dcterms:created>
  <dc:creator>1</dc:creator>
  <dc:description/>
  <dc:language>en-US</dc:language>
  <cp:lastModifiedBy>Лоскутов Александр</cp:lastModifiedBy>
  <dcterms:modified xsi:type="dcterms:W3CDTF">2014-09-19T06:34:00Z</dcterms:modified>
  <cp:revision>2</cp:revision>
  <dc:subject/>
  <dc:title/>
</cp:coreProperties>
</file>