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Вниманию предпринимателей!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Во исполнение решений, принятых 09.07.2014 года на заседании Совета уполномоченных по защите прав предпринимателей в субъектах Российской Федерации, находящихся в пределах Приволжского федерального округа,  предлагаем Вам для сведения и использования в работе Памятку о правовых основах, целях, задачах и механизмах деятельности Уполномоченного по защите прав предпринимателей в Пермском крае, а также Памятку о порядке обращения к Уполномоченному по защите прав предпринимателей в Пермском крае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Данные Памятки размещены на официальном сайте Уполномоченного по защите прав предпринимателей в Пермском крае: </w:t>
      </w:r>
      <w:hyperlink r:id="rId2">
        <w:r>
          <w:rPr>
            <w:rStyle w:val="InternetLink"/>
            <w:szCs w:val="28"/>
          </w:rPr>
          <w:t>http://ombudsmanbiz59.ru</w:t>
        </w:r>
      </w:hyperlink>
      <w:r>
        <w:rPr>
          <w:szCs w:val="28"/>
        </w:rPr>
        <w:t xml:space="preserve"> в разделе «Документ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biz5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3:00Z</dcterms:created>
  <dc:creator>1</dc:creator>
  <dc:description/>
  <dc:language>en-US</dc:language>
  <cp:lastModifiedBy>Александр</cp:lastModifiedBy>
  <dcterms:modified xsi:type="dcterms:W3CDTF">2014-08-06T04:43:00Z</dcterms:modified>
  <cp:revision>2</cp:revision>
  <dc:subject/>
  <dc:title/>
</cp:coreProperties>
</file>