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, предпринимательства и торговли Пермского края  информирует о проведении очередного этапа форума «Территория бизнеса – территория жизни», который </w:t>
      </w:r>
      <w:r>
        <w:rPr>
          <w:rFonts w:eastAsia="Times-Roman;MS Mincho"/>
          <w:sz w:val="28"/>
          <w:szCs w:val="28"/>
        </w:rPr>
        <w:t>пройдет в г. Кирове 19 августа</w:t>
      </w:r>
      <w:r>
        <w:rPr>
          <w:sz w:val="28"/>
          <w:szCs w:val="28"/>
        </w:rPr>
        <w:t xml:space="preserve"> 2014 </w:t>
      </w:r>
      <w:r>
        <w:rPr>
          <w:rFonts w:eastAsia="Times-Roman;MS Mincho"/>
          <w:sz w:val="28"/>
          <w:szCs w:val="28"/>
        </w:rPr>
        <w:t>года (письмо прилагается).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сновная задача проекта - это популяризация предпринимательства, трансляция позитивных примеров развития малого бизнеса и создание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дискуссионной площадки для конструктивной гражданской активности в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форме диалога власти и бизнеса на местах, а также обмен информацией об успешных практиках развития малого и среднего предпринимательства в муниципальных образ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обная информация о проекте  (порядок конкурса, программа мероприятий) размещена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o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ra-forum.ru/kir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2:00Z</dcterms:created>
  <dc:creator>1</dc:creator>
  <dc:description/>
  <dc:language>en-US</dc:language>
  <cp:lastModifiedBy>Александр</cp:lastModifiedBy>
  <dcterms:modified xsi:type="dcterms:W3CDTF">2014-08-05T05:52:00Z</dcterms:modified>
  <cp:revision>2</cp:revision>
  <dc:subject/>
  <dc:title/>
</cp:coreProperties>
</file>