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Вниманию предпринимателей! </w:t>
      </w:r>
    </w:p>
    <w:p>
      <w:pPr>
        <w:pStyle w:val="Style15"/>
        <w:jc w:val="both"/>
        <w:rPr/>
      </w:pPr>
      <w:r>
        <w:rPr/>
        <w:t>         </w:t>
      </w:r>
      <w:r>
        <w:rPr/>
        <w:t>Один из самых актуальных вопросов, требующих решения, - повсеместный дефицит профессиональных рабочих кадров и не адаптированность системы профтехобразования к сегодняшним потребностям бизнеса. Недостаток качественно подготовленных кадров сегодня лидирует в списке сложностей, мешающих успешному развитию бизнеса. Проблеме подготовки кадров для малого и среднего предпринимательства был посвящён разговор на одной из сессий Земском Собрании НМР  в начале текущего года. Оказывается, выход из создавшегося положения существует. Решению этой проблемы посвящён проект «Рабочие кадры «под ключ», реализуемый Пермской Торгово-Промышленной палатой.</w:t>
      </w:r>
    </w:p>
    <w:p>
      <w:pPr>
        <w:pStyle w:val="Style15"/>
        <w:jc w:val="both"/>
        <w:rPr/>
      </w:pPr>
      <w:r>
        <w:rPr/>
        <w:t xml:space="preserve">          </w:t>
      </w:r>
      <w:r>
        <w:rPr/>
        <w:t>Официальный старт проекта «Рабочие кадры «под ключ» состоялся в 2012 году. Цель проекта - обеспечить экономику края эффективными кадрами рабочих профессий и специальностей. Переориентировать систему среднего профессионального образования (СПО) на подготовку профессионалов, востребованных реальным сектором.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Общая логика реализации проекта: «заказчик» кадров (работодатель) формулирует количественный и качественный запрос на специалистов. Владелец проекта (ПТПП) обрабатывает заказ, подбирает подрядчика размещает заказ в системе СПО, организует и контролирует его исполнение. Подрядчики (в лице Министерства образования и учебных заведений) готовят кадры под сформированный заказ.</w:t>
      </w:r>
    </w:p>
    <w:p>
      <w:pPr>
        <w:pStyle w:val="Style15"/>
        <w:jc w:val="both"/>
        <w:rPr/>
      </w:pPr>
      <w:r>
        <w:rPr/>
        <w:t>Что получает бизнес от реализации проекта?</w:t>
      </w:r>
    </w:p>
    <w:p>
      <w:pPr>
        <w:pStyle w:val="Style15"/>
        <w:jc w:val="both"/>
        <w:rPr/>
      </w:pPr>
      <w:r>
        <w:rPr/>
        <w:t>-   Помощь в формировании кадрового потенциала.</w:t>
      </w:r>
    </w:p>
    <w:p>
      <w:pPr>
        <w:pStyle w:val="Style15"/>
        <w:jc w:val="both"/>
        <w:rPr/>
      </w:pPr>
      <w:r>
        <w:rPr/>
        <w:t>- Необходимое количество кадров, обученных за счёт бюджетных средств и в соответствии с заданными работодателями критериями.</w:t>
      </w:r>
    </w:p>
    <w:p>
      <w:pPr>
        <w:pStyle w:val="Style15"/>
        <w:jc w:val="both"/>
        <w:rPr/>
      </w:pPr>
      <w:r>
        <w:rPr/>
        <w:t>-  Снижение затрат на поиск, подбор и адаптацию персонала.</w:t>
      </w:r>
    </w:p>
    <w:p>
      <w:pPr>
        <w:pStyle w:val="Style15"/>
        <w:jc w:val="both"/>
        <w:rPr/>
      </w:pPr>
      <w:r>
        <w:rPr>
          <w:rFonts w:cs="PT Serif;Times New Roman" w:ascii="PT Serif;Times New Roman" w:hAnsi="PT Serif;Times New Roman"/>
          <w:b/>
          <w:bCs/>
        </w:rPr>
        <w:t>-</w:t>
      </w:r>
      <w:r>
        <w:rPr>
          <w:rFonts w:cs="PT Serif;Times New Roman" w:ascii="PT Serif;Times New Roman" w:hAnsi="PT Serif;Times New Roman"/>
        </w:rPr>
        <w:t xml:space="preserve"> </w:t>
      </w:r>
      <w:r>
        <w:rPr/>
        <w:t>Снижение затрат на подготовку и переобучение кадров, (корректировка образовательных программ под потребности предприятий).</w:t>
      </w:r>
    </w:p>
    <w:p>
      <w:pPr>
        <w:pStyle w:val="Style15"/>
        <w:jc w:val="both"/>
        <w:rPr/>
      </w:pPr>
      <w:r>
        <w:rPr/>
        <w:t>- Получение положительного эффекта от организации производственных практик (вы обучаете своих будущих сотрудников).</w:t>
      </w:r>
    </w:p>
    <w:p>
      <w:pPr>
        <w:pStyle w:val="Style15"/>
        <w:jc w:val="both"/>
        <w:rPr/>
      </w:pPr>
      <w:r>
        <w:rPr/>
        <w:t xml:space="preserve">        </w:t>
      </w:r>
      <w:r>
        <w:rPr/>
        <w:t>По всем вопросам, связанным с участием в проекте вы можете обратиться в Департамент профессионального развития Пермской ТПП по телефону: 8 (342) 206-05-55.</w:t>
      </w:r>
    </w:p>
    <w:p>
      <w:pPr>
        <w:pStyle w:val="Style15"/>
        <w:jc w:val="both"/>
        <w:rPr/>
      </w:pPr>
      <w:r>
        <w:rPr/>
        <w:t xml:space="preserve">          </w:t>
      </w:r>
      <w:r>
        <w:rPr/>
        <w:t xml:space="preserve">С целью координации деятельности субъектов  малого и среднего предпринимательства по  укомплектованию своего  бизнеса  необходимыми   профессиональными работниками администрация Нытвенского муниципального района предлагает выслать, в возможно короткий срок,  в отдел развития экономики, предпринимательства и торговли   перечень необходимых профессий на 2014, 2015, 2016 годы для составления прогноза потребности в кадрах и формирования планов по их подготовке. 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Адрес:  617000,  Пермский край, г. Нытва, ул. Карла Либкнехта, 2-а,</w:t>
      </w:r>
    </w:p>
    <w:p>
      <w:pPr>
        <w:pStyle w:val="Style15"/>
        <w:jc w:val="both"/>
        <w:rPr/>
      </w:pPr>
      <w:r>
        <w:rPr/>
        <w:t xml:space="preserve">Электронная почта:      </w:t>
      </w:r>
      <w:r>
        <w:rPr>
          <w:lang w:val="en-US"/>
        </w:rPr>
        <w:t>ekonytv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Style15"/>
        <w:jc w:val="both"/>
        <w:rPr/>
      </w:pPr>
      <w:r>
        <w:rPr/>
        <w:t>Факс:  3-08-56</w:t>
      </w:r>
    </w:p>
    <w:p>
      <w:pPr>
        <w:pStyle w:val="Style15"/>
        <w:jc w:val="both"/>
        <w:rPr/>
      </w:pPr>
      <w:r>
        <w:rPr/>
        <w:t>Контактный телефон 3-06-06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03:00Z</dcterms:created>
  <dc:creator>Лоскутов Александр</dc:creator>
  <dc:description/>
  <dc:language>en-US</dc:language>
  <cp:lastModifiedBy>Лоскутов Александр</cp:lastModifiedBy>
  <dcterms:modified xsi:type="dcterms:W3CDTF">2014-03-25T10:05:00Z</dcterms:modified>
  <cp:revision>1</cp:revision>
  <dc:subject/>
  <dc:title/>
</cp:coreProperties>
</file>