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мском крае пройдут информационные конференции «Ты – предпринима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5 февраля по 3 апреля 2014 года в рамках реализации федеральной программы «Ты – предприниматель» на территории Пермского края пройдут информационные конференции для молодых людей в возрасте 18-30 лет, организованные по заказу Министерства промышленности, предпринимательства и торговли Пермского края Пермским фондом развития предприним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движениеидей предпринимательства в молодёжной среде, мотивация молодых людей на создание собственного бизнеса, поддержка молодых бизнесменов- это одна из важных задач в сфере развития предпринимательства, -  считает Ирина Никитенко, заместитель министра промышленности, предпринимательства и торговли Пермского кра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нформационных конференцийпримут участие в яркой, познавательной деловой игре (бизнес-тренер - Ирина Бочкарева, г. Екатеринбург), познакомятся с кураторами и преподавателями обучающей программы в своем городе, узнаюто возможностях программы «Ты – предпринимател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человек –самых активных, амбициозных, предприимчивых- смогут стать участниками программы «Ты – предприниматель»в своём горо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20 часов  семинаров, тренингов, мастер-классов, вебинар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ш-тест бизнес-и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ёжный  бизнес-слёт  (июль-2014),  молодёжный форум «Селигер-2014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стажировки на лучших предприятиях края и зарубеж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бизнес-про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собственного бизнеса и возможность выиграть грант до 100 тысяч рубл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нять участие в конференции? (активная ссылка на график, который ниж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информационных конференций «Ты – предприниматель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- 11.00-15.00 (г. Оса, ул. Пугачева,1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февраля - 11.00-15.00 (г. Лысьва, ул. Кузьмина, 2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февраля - 11.00-15.00 (с. Усть-Кишерть, ул. Советская, 4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рта - 11.00-15.00 (г. Чусовой, ул. Коммунистическая,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марта - 11.00-15.00 (г. Чайковский, ул. Ленина, 7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та: 10.00-14.00 (г. Соликамск, ул. Радищева, 1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0-18.00 (г. Березники, ул. Ленина, 3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марта - 11.00-15.00 (г. Кунгур, ул. Ленина, 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арта - 11.00-15.00 (д. Кондратово, ул. Камская, 5б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- 11.00-15.00 (г. Кудымкар, ул. Лихачева, 5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апреля -  11.00-15.00 (г. Верещагино, ул. Ленина, 2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апреля:10.00-14.00 (г. Нытва, ул. К. Либкнета, 2а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8.00 (г. Краснокамск, пр.Маяковского, 11, актовый за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ли ты молод, активен, амбициозен, то стань участником информацион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нференций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 сам и приводи своих друзе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2:00Z</dcterms:created>
  <dc:creator>Ленкевич</dc:creator>
  <dc:description/>
  <dc:language>en-US</dc:language>
  <cp:lastModifiedBy>Александр</cp:lastModifiedBy>
  <cp:lastPrinted>2014-02-11T12:52:00Z</cp:lastPrinted>
  <dcterms:modified xsi:type="dcterms:W3CDTF">2014-02-24T13:22:00Z</dcterms:modified>
  <cp:revision>2</cp:revision>
  <dc:subject/>
  <dc:title/>
</cp:coreProperties>
</file>