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предпринимателей Пермского края на информационные площадки «Ты с нами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1 февраля по 2апреля2014 годаПермским фондом развития предпринимательства по заказу Министерства промышленности, предпринимательства и торговли Пермского краяна территории  регионабудет организована работаинформационных площадок «Ты с нами!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сять лучших экспертов города Пермив режиме диалога проведут консультации для начинающих и действующих предпринимателей, - рассказывает Лариса Овсянникова, директор Пермского фонда развития предпринимательства. – Участники информационных площадок в формате индивидуальных консультаций смогут получить ответы на свои вопросы, касающиеся предпринимательской деятельности. Отметим, все консультации проводятся для предпринимателей на безвозмездной основе»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ую финансовую поддержку от государства можно рассчитывать в 2014 год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истему налогообложения выбрать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е начать свое дело. ООО или ИП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инструменты продвижения товаров и услуг при небольшом бюдже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порных вопросов с кадрами. Трудовые спор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финансировать свой бизнес, привлекая заемные средств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вопро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площадок также пройдёт бесплатный семинар «Доступный госзаказ» (13.00-15.00), где предприниматели подробнее узнают о государственных закупках, тендерных продажах, запросах котировок, особенностях законодательной базы и принципах работы с Интернет-ресурс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едпринимателям предоставитс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озможность передать свое заявление или обращение на имя Уполномоченного по защите прав предпринимателей в Пермском кра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информационных площадок «Ты с нами»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февраля,11.00-17.00. г. Очёр, ул. Свердлова, 23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февраля, 11.00-17.00. г. Оса, ул. Пугачева, 12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февраля, 11.00-17.00. г. Лысьва, ул. Первомайская, 41.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рта, 11.00-17.00. г. Нытва, ул. К.Либкнехта, 2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марта, 11.00-17.00. г. Соликамск, ул. Радищева, 14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марта, 11.00-17.00. г. Кунгур, ул. Ленина, 79 (Кунгурский колледж промышленных технологий, управления и дизайна)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марта, 11.00-17.00. с. Орда, ул. Советская, 12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, 11.00-17.00. д. Кондратово, ул. Камская, 5б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марта, 11.00-17.00. г. Кудымкар, ул. Лихачева, 54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апреля, 11.00-17.00. г. Верещагино, ул. Ленина, 26.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и! Ждём вас на информационных площадках «Ты с нами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1:00Z</dcterms:created>
  <dc:creator>Ленкевич</dc:creator>
  <dc:description/>
  <dc:language>en-US</dc:language>
  <cp:lastModifiedBy>Александр</cp:lastModifiedBy>
  <cp:lastPrinted>2014-02-11T12:34:00Z</cp:lastPrinted>
  <dcterms:modified xsi:type="dcterms:W3CDTF">2014-02-24T13:21:00Z</dcterms:modified>
  <cp:revision>2</cp:revision>
  <dc:subject/>
  <dc:title/>
</cp:coreProperties>
</file>