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предоставление субсидий субъектам малого и среднего предпринимательства Нытвенского муниципального района</w:t>
      </w:r>
    </w:p>
    <w:p>
      <w:pPr>
        <w:pStyle w:val="3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ытва                                                                                          15.10.2013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сутствуют члены комисс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 Пётр Ефимович - первый 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председатель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кинов Сергей Григорьевич – начальник отдела развития экономики,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и торговли аппарат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заместитель председателя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ина Марина Петровна -  зам. начальника бюджетного отдела финансов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 администрации райо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атерных Александр Александрович – начальник юридического сект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администрации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ивкова Любовь Александровна – индивидуальный предпринимател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 Земского Собр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ухова Нина Люциевна – начальник отдела бухгалтерского учёта и отчёт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администрации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алерий Николаевич - ведущий специалист отдела разви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ки, предпринимательства и торгов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администрации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ён постановлением администрации Нытвенского муниципального района Пермского края от 13.09.2013 № 151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 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ние заявок от субъектов малого и среднего предпринимательства  на получение субсидий, для возмещения части затрат,  в рамках реализации отдельных мероприятий муниципальной целевой программы «Развитие малого и среднего предпринимательства в муниципальном образовании «Нытвенский муниципальный район» на 2011-2013 годы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   Огородов П.Е.  – открыл заседание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х В.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информировал членов комиссии о текущем положении дел по  предоставлению субсидий; выделенных на эти цели средствах из районного, краевого и федерального бюджетов; о реакции предпринимателей на возможность возмещения части произведённых затрат на развитие бизне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ообщил, о поступивших   заявках на получение    субсидий, для возмещения части затрат,   связанных с  развитием предпринимательской деятельности от следующих субъектов малого, среднего предприниматель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ИП  Свистунович Ольга Георгиевна глава крестьянского (фермерского) хозяйства. Проживает в  п. Новоильинский, ул. Первомайская, 24-2.   Зарегистрирована как предприниматель  06.08.2013 г. Подана Заявка на получение   гранта, для возмещ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затрат,   связанных с началом предпринимательской деятельности. Бизнес-проект, пакет представленных документов соответствует предъявляемым требованиям. Основной вид деятельности: выращивание крупного рогатого скота; производство мяса, торговля. Содержание скота осуществляется в животноводческих корпусах бывшего подсобного хозяйства ПФК.   С целью производства высококачественного мяса произведены затраты на приобретение пяти голов КРС мясной породы «лимузин» и «герефорд», кормов. Общая сумма затрат составила 488 000 руб.  Подтверждается договором купли-продажи, платёжными документами. Заявка подана на  414 800 руб. Может быть выделено 300 000 руб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ООО  «Урожай», директор Наводный Денис Александрович,  зарегистрировано  по адресу: 617000, Пермский край, Нытвенский район, с. Сергино, ул. Центральная, 2-а 19.01.2001 г. Основной вид деятельности: смешанное сельское хозяйство. Подана заявка на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. Пакет представленных документов соответствует предъявляемым требованиям. Приобретён грузовой тягач – седельный,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7600  2008 года выпуска, производство США. Договор лизинга заключен на 3 года с ООО «Экспресс-Лизинг».    Произведён авансовый платёж по договору финансовой аренды на сумму  420 000 руб. Имеются подтверждающие документы. Подана Заявка на  420 000 руб.  Может быть выделено  398 292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ОО «ЛатофлексПлюс», директор Чертулов Игорь Сергеевич,  находится по адресу: Нытвенский район, п. Новоильинский, ул. Ленина, 2-б.   Основной вид деятельности производство мебели. Зарегистрировано 11.09.2012г. Подана заявка на       субсидированию части затрат, связанных  с приобретением оборудования в   соответствии с технико-экономическим обоснованием «Модернизация производства, приобретение покрасочной камеры». Пакет представленных документов соответствует предъявляемым требованиям. Сумма затрат составила 220 тыс. руб. Может быть возмещено 110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мечено, что по данному направлению претенденты на получение субсидии рассматриваются на заседании краевой комиссии. В связи с этим,  предложено подготовить соответствующее Заключение и направить  Заявку и документы в Министерство промышленности, предпринимательства и торговли Пермского края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ступили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 П.Е., Вшивкова Л.А., Безматерных А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ступившие одобрительно отнеслись к  рассматриваемым бизнес-проектам. Отметили  незначительность, выделенной району суммы на субсидии. Пожелали районному бюджету участвовать в данной программе в дальнейшем более значительными средствами. Указали на невысокую активность участия предпринимателей  в  конкурсе по распределению грантов   для возмещения части затрат,   связанных с началом предпринимательской деятельности. Порекомендовали проведение проверок деятельности   получателей  субсидий.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ддержали выступивших.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едоставить Свистунович Ольге Георгиевне -  главе крестьянского (фермерского) хозяйства     грант в сумме 300 000   (триста тысяч) рублей на возмещение части затрат, связанных с  приобретением высокопородистых  сельскохозяйственных животных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едоставить ООО  «Урожай»    субсидию в сумме  398 292    рубля на возмещение части затрат, связанных с авансовым платежём по договору  лизинга    грузового    седельного тягач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Рекомендовать ООО «Латофлекс Плюс» принять участие в конкурсном отборе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е промышленности, предпринимательства и торговли Пермского кра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Черных В.Н. подготовить Заключение о рассмотрении заявки и документов, представленных ООО «ЛатофлексПлюс».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Подготовить проект распоряжения главы администрации района о  перечислении денежных средств получателям  субсидий, указанным в пунктах 1,2. с учётом    доли каждого уровня бюджетов.  Осуществить процедуру заключения договоров  с получателями субсид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Довести решение комиссии до заяв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ри отсутствии заявок на получение субсидий по направлению «Гранты» перераспределить оставшиеся средства на другое приоритетное напра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ешение принято единогласно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П.Е. Огоро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В.Н. Чер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6:00Z</dcterms:created>
  <dc:creator>432</dc:creator>
  <dc:description/>
  <dc:language>en-US</dc:language>
  <cp:lastModifiedBy>Лоскутов Александр</cp:lastModifiedBy>
  <dcterms:modified xsi:type="dcterms:W3CDTF">2013-10-29T11:06:00Z</dcterms:modified>
  <cp:revision>2</cp:revision>
  <dc:subject/>
  <dc:title/>
</cp:coreProperties>
</file>