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1029335" cy="1373505"/>
            <wp:effectExtent l="0" t="0" r="0" b="0"/>
            <wp:wrapNone/>
            <wp:docPr id="2" name="Y2I1MzU2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2I1MzU2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464820</wp:posOffset>
            </wp:positionV>
            <wp:extent cx="685800" cy="857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350520</wp:posOffset>
            </wp:positionV>
            <wp:extent cx="1533525" cy="515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579120</wp:posOffset>
            </wp:positionV>
            <wp:extent cx="1371600" cy="1009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Уважаемый руководитель предприятия малого бизнес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иглашаем Вас принять участие в </w:t>
      </w:r>
      <w:r>
        <w:rPr>
          <w:rFonts w:cs="Courier New" w:ascii="Courier New" w:hAnsi="Courier New"/>
          <w:b/>
          <w:sz w:val="22"/>
          <w:szCs w:val="22"/>
        </w:rPr>
        <w:t xml:space="preserve"> открытом профессиональном конкурсе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«Лучшее малое предприятие  Пермского Края 2013 год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Цель конкурса</w:t>
      </w:r>
      <w:r>
        <w:rPr>
          <w:rFonts w:cs="Courier New" w:ascii="Courier New" w:hAnsi="Courier New"/>
          <w:sz w:val="22"/>
          <w:szCs w:val="22"/>
        </w:rPr>
        <w:t xml:space="preserve"> – содействие развитию малого бизнеса в г.Перми через формирование единого информационного поля развивающихся малых предприятий. Повышение управленческой компетенции руководителей малых предприятий, анализ существующего состояния дел, обучение новым методам и формам работы.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явление наиболее интересного и успешного опыта в развитии малого бизнеса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бщение и распространение положительного опыта в данной сфере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паганда предпринимательства как успешной и социально-ответственной деятельности предприятий малого бизнес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конкурсе могут принять участие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руководители и команды работников  малых предприятий Пермского края г. Перми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ые критерии предприятия-участника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рок работы предприятия: не менее 3-х  лет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количество сотрудников  до 100 человек.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- форма собственности и система налогообложения - люба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сферы деятельности: производство, торговля, юридические и бухгалтерские услуги, общественное питание, бытовое обслуживание, ЖКХ, транспорт, проче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Сроки проведения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ем заявок, проведение первого части практического этапа   –  с  01 октября 2013 по 30 октября 2013 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ительный этап конкурса, награждение победителей – предварительно– 18-24 ноября 2013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заключительном мероприятии БУДУТ полезные мастер-классы, а также розыгрыш ТРЕХ планшетников от ПУЛЬС ЦЕН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нкурс проводится при информационном содейств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Министерства промышленности, предпринимательства и торговл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Пермского края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1273810" cy="31051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54305</wp:posOffset>
            </wp:positionV>
            <wp:extent cx="972185" cy="48577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11505</wp:posOffset>
            </wp:positionV>
            <wp:extent cx="1169035" cy="4965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82905</wp:posOffset>
            </wp:positionV>
            <wp:extent cx="571500" cy="4406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68605</wp:posOffset>
            </wp:positionV>
            <wp:extent cx="1504950" cy="4248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25805</wp:posOffset>
            </wp:positionV>
            <wp:extent cx="2376170" cy="352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497205</wp:posOffset>
            </wp:positionV>
            <wp:extent cx="1551305" cy="285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РТНЕРЫ конкурса: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  <w:shd w:fill="000000" w:val="clear"/>
      </w:rPr>
    </w:pPr>
    <w:r>
      <w:rPr>
        <w:szCs w:val="0"/>
        <w:shd w:fill="000000" w:val="clear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b/>
        <w:b/>
        <w:color w:val="000000"/>
        <w:w w:val="100"/>
        <w:sz w:val="0"/>
        <w:szCs w:val="0"/>
        <w:shd w:fill="000000" w:val="clear"/>
        <w:lang w:bidi="en-US"/>
      </w:rPr>
    </w:pPr>
    <w:r>
      <w:rPr>
        <w:b/>
        <w:color w:val="000000"/>
        <w:w w:val="100"/>
        <w:sz w:val="0"/>
        <w:szCs w:val="0"/>
        <w:shd w:fill="000000" w:val="clear"/>
        <w:lang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8:00Z</dcterms:created>
  <dc:creator>альфа</dc:creator>
  <dc:description/>
  <cp:keywords/>
  <dc:language>en-US</dc:language>
  <cp:lastModifiedBy>альфа</cp:lastModifiedBy>
  <dcterms:modified xsi:type="dcterms:W3CDTF">2013-10-10T08:15:00Z</dcterms:modified>
  <cp:revision>1</cp:revision>
  <dc:subject/>
  <dc:title/>
</cp:coreProperties>
</file>