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иманию предпринимател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рамках долгосрочной целевой программы «Развитие малого и среднего предпринимательства в Пермском крае на 2012-2014 годы»,   Министерство промышленности, предпринимательства и торговли Пермского края (далее – Министерство) реализует мероприятия по развитию молодежного предпринимательства и развитию предпринимательской грамотности целевых аудиторий граждан, повышению компетенций субъектов малого и среднего предпринимательства и их сотрудников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информирования  предпринимателей об обучении в рамках вышеназванных мероприятий, Министерство проводит информационные совещания в муниципальных  районах согласно графику (приложение 1)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лашаем  руководителей малых и средних  предприятий,  начинающих  предпринимателей принять участие в данных мероприятиях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же приглашаем принять участие в информационных совещаниях глав поселений,   специалистов  администраций  в сфере развития предпринимател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ства.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ефонам:            (342) 217 97 92 – НО «Пермский фонд развития предпринимательства», (342) 217 69 65 - Васенина  Яна Петровна, консультант отдела координации программ развития малого и среднего предпринимательства Министер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информационных совещ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районах (городских округах)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01"/>
        <w:gridCol w:w="2551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щаг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тв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ещагино, ул. Ленина, 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Сос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ский Оче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чер, ул. Ком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ическая, 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план проведения информационного  совещ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План краевых мероприятий по развитию предпринимательства  на территории муниципальных районов  (городских округов)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3 год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предпринимательской грамотности  и повышению компетенций субъектов малого и среднего предпринимательства и их сотрудников. Содержание мероприятия. Потенциальные участники. Основные принципы реализации на территории  муниципальных районов (городских округов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Высшими  учебными  заведениями  Пермского края обучающих программ по повышению предпринимательской грамотности для граждан (зарегистрированные безработные; работники, находящиеся под угрозой массового увольнения, работники градообразующих предприятий, военнослужащие, уволенные в запас в связи с сокращением Вооруженных Сил Российской Федерации, субъекты молодежного предпринимательства (до 35 лет)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и Высшими учебными заведениями Пермского края   обучающих программ для субъектов малого и среднего предпринимательства и их сотрудников по следующим направлениям: маркетинг, финансовое планирование, 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 xml:space="preserve">-менеджмент, технологии бизнес-планирования,  правовое регулирование предприяти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Высшими учебными заведениями Пермского края   обучающих программ для молодых предпринимателей (молодые люди в возрасте от 18 до 30 лет, планирующие стать предпринимателями)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49:00Z</dcterms:created>
  <dc:creator>Юрист</dc:creator>
  <dc:description/>
  <cp:keywords/>
  <dc:language>en-US</dc:language>
  <cp:lastModifiedBy>432</cp:lastModifiedBy>
  <cp:lastPrinted>2013-10-11T15:42:00Z</cp:lastPrinted>
  <dcterms:modified xsi:type="dcterms:W3CDTF">2013-10-11T11:09:00Z</dcterms:modified>
  <cp:revision>74</cp:revision>
  <dc:subject/>
  <dc:title> </dc:title>
</cp:coreProperties>
</file>