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ъявлени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иманию предпринимателей Нытвенского района!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С 16.09.2013 года по 30.09.2013 года проводится приём заявок и документов для отбора претендентов из числа субъектов малого и среднего предпринимательства на получение субсидий </w:t>
      </w:r>
      <w:r>
        <w:rPr>
          <w:rFonts w:eastAsia="Calibri"/>
          <w:b/>
          <w:sz w:val="24"/>
          <w:szCs w:val="24"/>
          <w:lang w:eastAsia="en-US"/>
        </w:rPr>
        <w:t>на возмещение части произведённых затрат по развитию своего бизнес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Место приёма: администрация Нытвенского муниципального района (г. Нытва, ул. К. Либкнехта, 2а),  каб. № 43 – отдел развития экономики, предпринимательства и торговли; контактный телефон 3-06-06. Приём ведут: ведущие специалисты отдела Байбурина Марина Дмитриевна, Черных Валерий Николаевич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ланируется субсидирование части произведённых  затрат, связанных с уплатой  предпринимателем первого взноса (аванса) при заключении договора лизинга оборудования и лизинговых платежей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едоставление грантов начинающим субъектам малого предпринимательства</w:t>
      </w:r>
      <w:r>
        <w:rPr>
          <w:sz w:val="24"/>
          <w:szCs w:val="24"/>
        </w:rPr>
        <w:t xml:space="preserve"> в целях возмещения части произведённых затрат, связанных с началом предпринимательской деятельност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-Bold;MS Mincho"/>
        </w:rPr>
        <w:t>Предоставление субсидий на реализацию мероприятий по субсидированию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 и (или) модернизации производства товаров.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убсидии предоставляются  субъектам малого и среднего предпринимательства:  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регистрированным и осуществляющим свою деятельность на территории  Нытвенского муниципального района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;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не являющимся участниками соглашений о разделе продукции;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не осуществляющим предпринимательскую деятельность в сфере игорного бизнеса;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, банкротства;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занимающимся приоритетным для района видом деятельности, определённым  муниципальной программой развития предпринимательства.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дприниматели представляют: заявку, копии регистрационных документов, справки из налогового органа, внебюджетных фондов; копии документов, подтверждающих произведённые расходы,  бизнес-проекты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Более подробную информацию об условиях участия в субсидировании можно узнать на сайте администрации района или непосредственно в отделе развития экономики, предпринимательства и торговл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я Нытвенского муниципального райо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8:00Z</dcterms:created>
  <dc:creator>432</dc:creator>
  <dc:description/>
  <dc:language>en-US</dc:language>
  <cp:lastModifiedBy>Лоскутов Александр</cp:lastModifiedBy>
  <dcterms:modified xsi:type="dcterms:W3CDTF">2013-09-10T02:38:00Z</dcterms:modified>
  <cp:revision>2</cp:revision>
  <dc:subject/>
  <dc:title/>
</cp:coreProperties>
</file>