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34670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айк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ытвенского муниципального района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редакции Постановления от 28.08.2013 г. №66)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в редакции Постановления от 09.12.2013 г. № 109)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редакции Постановления от 08.07.2015 г. № 53)</w:t>
      </w:r>
    </w:p>
    <w:p>
      <w:pPr>
        <w:pStyle w:val="Style15"/>
        <w:spacing w:before="0" w:after="0"/>
        <w:ind w:firstLine="708"/>
        <w:rPr/>
      </w:pPr>
      <w:r>
        <w:rPr/>
        <w:t xml:space="preserve">                           </w:t>
      </w:r>
      <w:r>
        <w:rPr/>
        <w:t>(в редакции Постановления от 28.01.2016г. №4)</w:t>
      </w:r>
    </w:p>
    <w:p>
      <w:pPr>
        <w:pStyle w:val="Style15"/>
        <w:spacing w:before="0" w:after="0"/>
        <w:ind w:firstLine="708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в редакции Постановления от 01.07.2016г. № 34)</w:t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2 г.</w:t>
        <w:tab/>
        <w:tab/>
        <w:tab/>
        <w:tab/>
        <w:tab/>
        <w:tab/>
        <w:tab/>
        <w:tab/>
        <w:t xml:space="preserve">      </w:t>
        <w:tab/>
        <w:t>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Чайковская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exact" w:line="240"/>
        <w:ind w:right="4701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О «Чайковское сельское поселение» и предназначенных для сдачи в аренду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TextBody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Федеральным законом от 27 июля 2010г. № 210-ФЗ «Об организации предоставления государственных и муниципальных услуг», Постановления администрации  Чайковского сельского поселения от 08.06. 2012г. № 15 «Об утверждении Порядка разработки и утверждения административных регламентов исполнения муниципальных функц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редоставления муниципальных услуг) </w:t>
      </w:r>
      <w:r>
        <w:rPr>
          <w:b w:val="false"/>
          <w:bCs w:val="false"/>
          <w:sz w:val="28"/>
          <w:szCs w:val="28"/>
        </w:rPr>
        <w:t>в Чайковском сельском поселении»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О «Чайковское сельское поселение» и предназначенных для сдачи в аренду</w:t>
      </w:r>
      <w:r>
        <w:rPr>
          <w:bCs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оставляю за собой . 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айковского поселения                                 В.К. Сув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№_31_от 18.09.2012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 администрации МО «Чайковское сельское поселение» по предоставлению муниципальной услуги: «Предоставление информации об объектах недвижимого имущества, находящихся в муниципальной собственности МО «Чайковское сельское поселение» и предназначенных для сдачи в аренду». </w:t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» (далее – Административный регламент) определяет сроки и последовательность действий (административные процедуры) при предоставлении муниципальной услуги «Предоставление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» (далее – муниципальная услуга)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 149-ФЗ «Об информации, информационных технологиях и о защите информации» (Собрание законодательства Российской Федерации, 31.07.2006, № 31 (1 ч.), ст. 3448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16.02.2009, № 7, ст. 776)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иными муниципальными правовыми актами органов местного самоуправления и должностных лиц муниципального образования «Чайковское сельское поселение»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1.3. Результатом предоставления муниципальной услуги является получение заявителем (заявителями) информации об объектах недвижимого имущества, находящегося в муниципальной собственност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1.4. Муниципальная услуга предоставляется администрацией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5. Получателями муниципальной услуги являютс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граждане Российской Федерац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иностранные граждане и лица без гражданства, за исключением случаев, установленных международными договорами и законодательством Российской Федерац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юридические лица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заинтересованных лиц о предоставлении муниципальной услуги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2.1.1. Информация о местонахождении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617010, Пермский край, Нытвенский район, ст. Чайковская ул. Коробейникова, 4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Телефоны для справок: 8 (34 272) 24-6-14, 8 (34 272) 24-1-8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в сети Интернет: http://nytva.permarea.ru/chaykovskoe-sp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chaykadm@mail.ru                      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График работы: понедельник - пятница с 8.00 до 16.00, перерыв - с 12.00 до 13.00, выходные - суббота, воскресенье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2.1.2. Информацию по процедуре представления муниципальной услуги можно получить у должностного лица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, ответственного за представление муниципальной услуги, в том числе по телефону, а также на сайте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орядок получения информации заявителями по вопросам исполнения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Информирование об исполнении муниципальной услуги осуществляется должностными лицами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Должностные лица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, ответственные за исполнение муниципальной услуги, осуществляют информирование по следующим направлениям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заявителей о представлении муниципальной услуги осуществляется в форме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 непосредственного общения заявителей (при личном обращении либо по телефону) с должностными лицами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, ответственными за консультацию, по направлениям, предусмотренным пунктом 2.1.3. административного регламента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 информационных материалов, которые размещаются на официальном сайте администрации в сети Интернет и на информационных стендах, размещенных при входе в помещение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5.  Требования к форме и характеру взаимодействия должностных лиц с заявителями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При консультировании по письменным (электронным)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(электронной) на адрес заявителя в срок, не превышающий 30 дней с момента поступления письменного обращения. Основными требованиями к информированию заинтересованных лиц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2.1.6. На информационных стендах в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размещаются следующие информационные материалы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еречне исполняемых муниципальных услуг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ставить для исполнения муниципальной услуг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бразцы заполнения документов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 адреса, номера телефонов и факса, график работы, адрес электронной почты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оснований для отказа в исполнении муниципальной услуг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тивный регламент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ая оперативная информация об исполн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заявитель может направить заявление и отсканированный пакет документов по электронной почте, указанной выше. Пакет документов следует предоставлять в виде отсканированных коп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№ 109 от 09.12.2013г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 (далее-МФЦ), в дальнейшем будет предоставляться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№ 109 от 09.12.2013г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(в редакции Постановления от 08.07.2015 г. № 5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 Документом, необходимым для получения муниципальной услуги определенным лицом, является письменное обращение в форме заявления-анкеты получателя муниципальной услуги (приложение № 1 к настоящему Административному регламенту)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-анкета получателя муниципальной услуги заполняется получателем муниципальной услуги разборчиво от руки, на русском языке. При заполнении заявления-анкеты получателя муниципальной услуги не допускается использование сокращений слов и аббревиатур. При заполнении заявления-анкеты от руки последнее заверяется личной подписью гражданина (уполномоченного представителя юридического лица)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2.4. Заявление-анкета может быть направлена в администрацию МО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в электронном виде, в том числе с использованием электронной цифровой подпис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услуга предоставляется бесплатно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Не подлежат рассмотрению заявления-анкеты в случае отсутствия фамилии, имени, отчества - для физических лиц, наименование организации – для юридических лиц, почтового или электронного адреса заявителя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-анкеты, в котором содержатся нецензурные либо оскорбительные выражения, угрозы, получателю муниципальной услуги сообщается о недопустимости злоупотребления правом, а заявление по существу вопроса остается без рассмотрения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Администрация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отказывает в предоставлении муниципальной услуги также в случаях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-анкета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заявлении-анкете выявлено наличие недостоверной или искаже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 xml:space="preserve">» ответственного за предоставление муниципальной услуги, а также на официальном сайте администрации: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</w:rPr>
          <w:t>.ru/</w:t>
        </w:r>
        <w:r>
          <w:rPr>
            <w:rStyle w:val="InternetLink"/>
            <w:color w:val="000000"/>
            <w:sz w:val="28"/>
            <w:szCs w:val="28"/>
            <w:lang w:val="en-US"/>
          </w:rPr>
          <w:t>chayko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  Документы, указанные в подпункте 2.3.1 направляются в администрацию по адресу: 617010, Пермский край, Нытвенский район, ст. Чайковская ул. Коробейникова, 4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Предоставляются оригиналы документов либо их заверенные копии. В случае предоставления копий документов должностное лицо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,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 Сроки исполнения муниципальной услуги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1. Общий срок предоставления муниципальной услуги составляет 10 дней со дня получения заявл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2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28.08.2013 г. №66)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1.3 настоящего административного регламента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представленных документов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2.10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1.07.2016г. № 34)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места, в которых исполняется муниципальная услуга, должны иметь средства пожаротушения и оказания первой медицинской помощи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мещения, в которых исполняется муниципальная услуга, должны содержать информационные стенды, организованными в соответствии с требованиями подпункта 2.1.6 пункта 2.1 административного регламента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омещения, в которых исполняется муниципальная услуга, должны содержать места для ожидания приема заявителям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 (в редакции Постановления от 28.01.2016г. №4)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валидам помощи в преодолении барьеров, мешающих получение ими услуг наравне с другими лицами. (в редакции Постановления от 01.07.2016г. № 34)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 Требования к исполнению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исполняется бесплатно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rStyle w:val="StrongEmphasis"/>
          <w:sz w:val="28"/>
          <w:szCs w:val="28"/>
        </w:rPr>
        <w:t>3. Административные процедуры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 Описание последовательности действий при представлении муниципальной услуги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муниципальной услуги включает в себя выполнение следующих административных процедур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, выполняемых при представлении муниципальной услуги, показаны на блок-схеме в приложении № 2 к административному регламенту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от заявителя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приему и регистрации документов для исполнения муниципальной услуги является личное обращение заявителя к должностному лицу, ответственному за прием и регистрацию документов, либо получение указанным должностным лицом документов по почте (электронной почте)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документов, принимает заявление и документы, выполняя при этом следующие действи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в случае личного обращения заявителя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обращения ставит роспись и дату приема документов от заявителя (при личном обращении)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кументы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направляет документы на визу главе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трех дней рабочих дней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является роспись о принятии документов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документов по почте, в том числе электронной – регистрация заявления в журнале входящих документов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об исполнении муниципальной услуги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Основанием для начала административного действия служит получение визы главы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исполнение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исполнение муниципальной услуги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роверяет наличие документов, предусмотренных подпунктом 2.3.1 пункта 2.3 административного регламента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роверяет соответствие сведений, содержащихся в заявлении требованиям, установленным в подпункте 2.3.1 пункта 2.3 административного регламента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становленных пунктом 2.6 административного регламента, должностное лицо, ответственное за исполнение муниципальной услуги в течение 1 дня: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об отказе в предоставлении муниципальной услуги с указанием причин отказа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го административного действия составляет не более трех рабочих дней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шение о выдачи информации об объектах, предназначенных для сдачи в аренду или мотивированное решение об отказе в ее предоставлени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нтроль за представлением муниципальной услуги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4.1. Контроль за полнотой и качеством предоставление муниципальной услуги осуществляется главой администрации и заместителем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на основании распоряжения главы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я) и решений должностных лиц, осуществляемых (принятых) в ходе исполнения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о адресу: Пермский край, Нытвенский район, ст. Чайковская ул. Коробейникова,4;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 по телефону/факсу: 24-1-86/ 24-6-14;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chayk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 своей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муниципального образования осуществляет глава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его помощник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Прием заявителей главой муниципального образования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его помощником проводится по предварительной записи, которая осуществляется в соответствии с графиком работы администрации, предусмотренным пунктом 2.1 настоящего административного регламента, в приемные главы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5.4. Письменная жалоба и жалоба по электронной почте должны быть рассмотрены администрацией в течение 30 дней со дня их регистрации в администрации. В исключительных случаях, когда для проверки и решения, поставленных в жалобе вопросов требуется более длительный срок, допускается продление главой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Приложение № 1</w:t>
      </w:r>
    </w:p>
    <w:p>
      <w:pPr>
        <w:pStyle w:val="Style15"/>
        <w:shd w:fill="FFFFFF" w:val="clear"/>
        <w:spacing w:lineRule="atLeast" w:line="288" w:before="0" w:after="0"/>
        <w:jc w:val="center"/>
        <w:rPr/>
      </w:pPr>
      <w:r>
        <w:rPr>
          <w:sz w:val="28"/>
          <w:szCs w:val="28"/>
        </w:rPr>
        <w:t>к Административному регламенту оказания муниципальной услуги «Предоставление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»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-АНКЕТА</w:t>
      </w:r>
    </w:p>
    <w:p>
      <w:pPr>
        <w:pStyle w:val="Style15"/>
        <w:shd w:fill="FFFFFF" w:val="clear"/>
        <w:spacing w:lineRule="atLeast" w:line="288" w:before="0" w:after="0"/>
        <w:jc w:val="center"/>
        <w:rPr/>
      </w:pPr>
      <w:r>
        <w:rPr>
          <w:sz w:val="28"/>
          <w:szCs w:val="28"/>
        </w:rPr>
        <w:t>о предоставлении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 или наименование юридического лиц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>
                <w:sz w:val="28"/>
                <w:szCs w:val="28"/>
              </w:rPr>
              <w:t>- прошу предоставить информацию об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х недвижимого имущества, находящихся в муниципальной собственности МО «</w:t>
            </w:r>
            <w:r>
              <w:rPr>
                <w:rStyle w:val="StrongEmphasis"/>
                <w:b w:val="false"/>
                <w:sz w:val="28"/>
                <w:szCs w:val="28"/>
              </w:rPr>
              <w:t>Чайковское сельское поселение</w:t>
            </w:r>
            <w:r>
              <w:rPr>
                <w:sz w:val="28"/>
                <w:szCs w:val="28"/>
              </w:rPr>
              <w:t>» и предназначенных для сдачи в аренду.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ид объекта: нежилые помещения, земельные участки, гидротехнические сооружения 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                      </w:t>
            </w:r>
            <w:r>
              <w:rPr>
                <w:sz w:val="28"/>
                <w:szCs w:val="28"/>
              </w:rPr>
              <w:t>(нужное подчеркнуть)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указывается территория, на которой могут располагаться        объекты, интересующие получателя муниципальной услуги)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(по желанию получателя муниципальной услуги указывается имеющаяся у него информация об объектах, позволяющая конкретизировать запрос) _________________________________________________________________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_20________                         _____________</w:t>
            </w:r>
          </w:p>
          <w:p>
            <w:pPr>
              <w:pStyle w:val="Style15"/>
              <w:spacing w:lineRule="atLeast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дпись получателя </w:t>
            </w:r>
          </w:p>
          <w:p>
            <w:pPr>
              <w:pStyle w:val="Style15"/>
              <w:spacing w:lineRule="atLeast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/>
      </w:pPr>
      <w:r>
        <w:rPr>
          <w:sz w:val="28"/>
          <w:szCs w:val="28"/>
        </w:rPr>
        <w:t>Муниципальная услуга предоставле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28"/>
        <w:gridCol w:w="496"/>
        <w:gridCol w:w="1702"/>
        <w:gridCol w:w="661"/>
        <w:gridCol w:w="380"/>
        <w:gridCol w:w="248"/>
        <w:gridCol w:w="1091"/>
        <w:gridCol w:w="3768"/>
      </w:tblGrid>
      <w:tr>
        <w:trPr/>
        <w:tc>
          <w:tcPr>
            <w:tcW w:w="4496" w:type="dxa"/>
            <w:gridSpan w:val="7"/>
            <w:tcBorders/>
          </w:tcPr>
          <w:p>
            <w:pPr>
              <w:pStyle w:val="Style15"/>
              <w:spacing w:lineRule="atLeast" w:line="288" w:before="0" w:after="0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МО «</w:t>
            </w:r>
            <w:r>
              <w:rPr>
                <w:rStyle w:val="StrongEmphasis"/>
                <w:b w:val="false"/>
                <w:sz w:val="28"/>
                <w:szCs w:val="28"/>
              </w:rPr>
              <w:t>Чайковское сельское посел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496" w:type="dxa"/>
            <w:gridSpan w:val="7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, имя, отчество</w:t>
            </w:r>
          </w:p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28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2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768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87" w:type="dxa"/>
            <w:gridSpan w:val="8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8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Муниципальная услуга получена.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1"/>
        <w:gridCol w:w="481"/>
        <w:gridCol w:w="1659"/>
        <w:gridCol w:w="746"/>
        <w:gridCol w:w="763"/>
        <w:gridCol w:w="1128"/>
        <w:gridCol w:w="3732"/>
      </w:tblGrid>
      <w:tr>
        <w:trPr/>
        <w:tc>
          <w:tcPr>
            <w:tcW w:w="465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59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г.</w:t>
            </w:r>
          </w:p>
        </w:tc>
        <w:tc>
          <w:tcPr>
            <w:tcW w:w="1128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32" w:type="dxa"/>
            <w:tcBorders/>
          </w:tcPr>
          <w:p>
            <w:pPr>
              <w:pStyle w:val="Style15"/>
              <w:spacing w:lineRule="atLeast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 муниципальной услуги</w:t>
            </w:r>
          </w:p>
        </w:tc>
      </w:tr>
    </w:tbl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.                                                                                                       О принятии административного регламента администрации муниципального образования «Чайковское сельское поселение» по предоставлению муниципальной услуги «Предоставление информации об объектах недвижимого имущества, находящихся в муниципальной собственности МО «Чайковское сельское поселение» и предназначенных для сдачи в аренду»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дминистрац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по предоставлению муниципальной «Предоставление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</w:t>
      </w:r>
      <w:r>
        <w:rPr>
          <w:sz w:val="28"/>
          <w:szCs w:val="28"/>
        </w:rPr>
        <w:t xml:space="preserve"> сельское поселение» и предназначенных для сдачи в аренду» разработан в целях реализации  Конституции Российской Федерации, Федерального закона от 02.05.2006 № 59-ФЗ «О порядке рассмотрения обращений граждан Российской Федерации», Федерального закона от 27.07.2006 № 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в целях создания необходимых условий для удовлетворения потребностей граждан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 xml:space="preserve">».                                                                    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Реализация мероприятий по оказанию муниципальной услуги «Предоставление информации об объектах недвижимого имущества, находящихся в муниципальной собственност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» возлагается на администрацию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анная муниципальная услуга предоставляется гражданам Российской Федерации, иностранным гражданам и лицам без гражданства, за исключением случаев, установленных международными договорами и законодательством Российской Федерации, юридическим лицам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дрение административного регламента ставит целью упорядочивание административных процедур, обеспечение прозрачности и доступности предоставления вышеуказан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ведение Административного регламента скажется на повышении эффективности работы специалистов, трудовой дисциплины, обеспечит минимизацию затрат рабочего времени специалистов администрации МО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, а также пользователей данной муниципальной услуги.</w:t>
      </w:r>
    </w:p>
    <w:p>
      <w:pPr>
        <w:pStyle w:val="Style15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утверждения Административного регламента не потребуется дополнительного внесения изменений в ведомственные нормативно-правовые акты.</w:t>
      </w:r>
    </w:p>
    <w:p>
      <w:pPr>
        <w:pStyle w:val="Style15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ятие Административного регламента по оказанию муниципальной услуги «Предоставление информации об объектах недвижимого имущества, находящихся в муниципальной собственности МО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 и предназначенных для сдачи в аренду» позволит обеспечить единый порядок по оказанию данной муниципальной услуги на территории муниципального образования «</w:t>
      </w:r>
      <w:r>
        <w:rPr>
          <w:rStyle w:val="StrongEmphasis"/>
          <w:b w:val="false"/>
          <w:sz w:val="28"/>
          <w:szCs w:val="28"/>
        </w:rPr>
        <w:t>Чайковское сельское поселение</w:t>
      </w:r>
      <w:r>
        <w:rPr>
          <w:sz w:val="28"/>
          <w:szCs w:val="28"/>
        </w:rPr>
        <w:t>».</w:t>
      </w:r>
    </w:p>
    <w:p>
      <w:pPr>
        <w:pStyle w:val="Z1"/>
        <w:jc w:val="both"/>
        <w:rPr/>
      </w:pPr>
      <w:r>
        <w:rPr/>
        <w:t>Конец форм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D364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Mceeditordefaultskin">
    <w:name w:val="mceeditor defaultskin"/>
    <w:basedOn w:val="Style12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tva.permarea.ru/chaykovskoe-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5:00Z</dcterms:created>
  <dc:creator>Мэр</dc:creator>
  <dc:description/>
  <cp:keywords/>
  <dc:language>en-US</dc:language>
  <cp:lastModifiedBy>5867548</cp:lastModifiedBy>
  <cp:lastPrinted>2013-08-29T13:42:00Z</cp:lastPrinted>
  <dcterms:modified xsi:type="dcterms:W3CDTF">2016-06-30T09:43:00Z</dcterms:modified>
  <cp:revision>19</cp:revision>
  <dc:subject/>
  <dc:title>АДМИНИСТРАЦИЯ</dc:title>
</cp:coreProperties>
</file>