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302260</wp:posOffset>
            </wp:positionV>
            <wp:extent cx="504825" cy="762000"/>
            <wp:effectExtent l="0" t="0" r="0" b="0"/>
            <wp:wrapTight wrapText="bothSides">
              <wp:wrapPolygon edited="0">
                <wp:start x="-797" y="0"/>
                <wp:lineTo x="-797" y="21049"/>
                <wp:lineTo x="21999" y="21049"/>
                <wp:lineTo x="21999" y="0"/>
                <wp:lineTo x="-79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Чайк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в редакции Постановления от 28.08.2013 г.№6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9.12.2013 г. № 10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8.07.2015 г. № 5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28.01.2016г. №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01.07.2016г. № 3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2 г.</w:t>
        <w:tab/>
        <w:tab/>
        <w:tab/>
        <w:tab/>
        <w:tab/>
        <w:tab/>
        <w:tab/>
        <w:tab/>
        <w:tab/>
        <w:t>№ _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Чайковская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470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exact" w:line="240"/>
        <w:ind w:right="4701" w:hanging="0"/>
        <w:rPr/>
      </w:pPr>
      <w:r>
        <w:rPr>
          <w:bCs/>
          <w:sz w:val="28"/>
          <w:szCs w:val="28"/>
        </w:rPr>
        <w:t xml:space="preserve">Регламента предоставления муниципальной услуги «Признание </w:t>
      </w:r>
    </w:p>
    <w:p>
      <w:pPr>
        <w:pStyle w:val="Normal"/>
        <w:autoSpaceDE w:val="false"/>
        <w:spacing w:lineRule="exact" w:line="240"/>
        <w:ind w:right="4701" w:hanging="0"/>
        <w:rPr/>
      </w:pPr>
      <w:r>
        <w:rPr>
          <w:bCs/>
          <w:sz w:val="28"/>
          <w:szCs w:val="28"/>
        </w:rPr>
        <w:t>молодых семей нуждающихся в улучшении жилищных условий»</w:t>
      </w:r>
    </w:p>
    <w:p>
      <w:pPr>
        <w:pStyle w:val="TextBody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Федеральным законом от 27 июля 2010г. № 210-ФЗ «Об организации предоставления государственных и муниципальных услуг», Постановления администрации Чайковского сельского поселения от 08.06. 2012г. № 1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</w:t>
      </w:r>
      <w:r>
        <w:rPr>
          <w:bCs/>
          <w:sz w:val="28"/>
          <w:szCs w:val="28"/>
        </w:rPr>
        <w:t>в Чайковском сельском поселении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>1. Утвердить административный</w:t>
      </w:r>
      <w:r>
        <w:rPr>
          <w:color w:val="000000"/>
          <w:sz w:val="28"/>
          <w:szCs w:val="28"/>
        </w:rPr>
        <w:t xml:space="preserve"> регламент предоставления муниципальной услуги «Признание молодых семей нуждающихся в улучшении жилищных условий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Чайковского поселения                                 В.К. Сувор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Style19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left="4248" w:firstLine="708"/>
        <w:rPr/>
      </w:pPr>
      <w:r>
        <w:rPr>
          <w:sz w:val="28"/>
          <w:szCs w:val="28"/>
        </w:rPr>
        <w:t>Чайковского сельского поселения</w:t>
      </w:r>
    </w:p>
    <w:p>
      <w:pPr>
        <w:pStyle w:val="Style19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8.12.2012г. № 4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Администрации Чайковского сельского поселения по предоставлению муниципальной услуги «Признание молодых семей нуждающимися в улучшении жилищных услови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1.1. Административный регламент по предоставлению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 «</w:t>
      </w:r>
      <w:r>
        <w:rPr>
          <w:sz w:val="28"/>
          <w:szCs w:val="28"/>
        </w:rPr>
        <w:t>Признание молодых семей  нуждающихся в улучшении жилищных условий</w:t>
      </w:r>
      <w:r>
        <w:rPr>
          <w:rFonts w:eastAsia="SimSun;宋体"/>
          <w:sz w:val="28"/>
          <w:szCs w:val="28"/>
          <w:lang w:eastAsia="zh-CN"/>
        </w:rPr>
        <w:t xml:space="preserve">» (далее – Регламент), разработан в целях повышения качества предоставления и доступности </w:t>
      </w:r>
      <w:r>
        <w:rPr>
          <w:bCs/>
          <w:sz w:val="28"/>
          <w:szCs w:val="28"/>
        </w:rPr>
        <w:t>муниципальной</w:t>
      </w:r>
      <w:r>
        <w:rPr>
          <w:rFonts w:eastAsia="SimSun;宋体"/>
          <w:sz w:val="28"/>
          <w:szCs w:val="28"/>
          <w:lang w:eastAsia="zh-CN"/>
        </w:rPr>
        <w:t xml:space="preserve"> услуги, информированности граждан о порядке и условиях п</w:t>
      </w:r>
      <w:r>
        <w:rPr>
          <w:sz w:val="28"/>
          <w:szCs w:val="28"/>
        </w:rPr>
        <w:t>ризнания граждан нуждающимся в улучшении жилищных условий, и определяет последовательность осуществления действий (административных процедур) при осуществлении полномочий по предоставлению муниципальной услуги «Признание молодых семей  нуждающихся в улучшении жилищных условий. Административный регламент разработан в соответствии с Федеральным законом от 27.07.2010 г. № 210-ФЗ «Об организации предоставления государственных и муниципальных услуг»</w:t>
      </w:r>
      <w:r>
        <w:rPr>
          <w:rFonts w:eastAsia="SimSun;宋体"/>
          <w:sz w:val="28"/>
          <w:szCs w:val="28"/>
          <w:lang w:eastAsia="zh-CN"/>
        </w:rPr>
        <w:t xml:space="preserve">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Чайковского сельского поселения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3 Адрес Администрации Чайковского сельского поселения: 617010, Пермский край, Нытвенский район, ст. Чайковская, ул. Коробейникова,4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4 Адрес электронной почты: </w:t>
      </w:r>
      <w:hyperlink r:id="rId3"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chaykadm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@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SimSun;宋体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 w:eastAsia="zh-CN"/>
          </w:rPr>
          <w:t>ru</w:t>
        </w:r>
      </w:hyperlink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5 График приема граждан: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 понедельника по пятницу с 08:00 до 16:00, перерыв с 12:00 до 13:0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SimSun;宋体"/>
          <w:sz w:val="28"/>
          <w:szCs w:val="28"/>
          <w:lang w:eastAsia="zh-CN"/>
        </w:rPr>
        <w:t xml:space="preserve">1.6 Сведения о местонахождении, контактных телефонах (телефонах для справок), адресе электронной почты администрации Чайковского сельского поселения, а также информации о процедуре предоставления муниципальной услуги можно получить по телефону: 8 (34 272) 24-6-14, а также на сайте администрации Нытвенского муниципального района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nyt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area</w:t>
        </w:r>
        <w:r>
          <w:rPr>
            <w:rStyle w:val="InternetLink"/>
            <w:sz w:val="28"/>
            <w:szCs w:val="28"/>
          </w:rPr>
          <w:t>.ru/</w:t>
        </w:r>
        <w:r>
          <w:rPr>
            <w:rStyle w:val="InternetLink"/>
            <w:sz w:val="28"/>
            <w:szCs w:val="28"/>
            <w:lang w:val="en-US"/>
          </w:rPr>
          <w:t>chay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.7 Порядок получения информации заявителями по вопросам исполнения муниципальной услуги: информирование о ходе исполнения муниципальной услуги осуществляется главным специалистом Совета депутатов Чайковского сельского поселения.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2. Стандарт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SimSun;宋体"/>
          <w:b/>
          <w:sz w:val="28"/>
          <w:szCs w:val="28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2.1. Наименование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>Признание молодых семей нуждающимися в улучшении жилищных условий</w:t>
      </w:r>
      <w:r>
        <w:rPr>
          <w:rFonts w:eastAsia="SimSun;宋体"/>
          <w:sz w:val="28"/>
          <w:szCs w:val="28"/>
          <w:lang w:eastAsia="zh-CN"/>
        </w:rPr>
        <w:t>»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ую услугу предоставляет Администрация Чайковского сельского поселения (далее – Администрация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Результатом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ние молодой семьи, нуждающейся в улучшении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знании молодой семьи нуждающейся в улучшении жилищных усло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я администрации Чайковского сельского поселения о признании молодой семьи нуждающейся в улучшении жилищных усло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я об отказе в признании молодой семьи нуждающейся в улучшении жилищных усло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Решение вопроса о признании молодой семьи нуждающейся в улучшении жилищных условий должно приниматься в 30-дневный срок со дня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 Правовые основания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оответствии 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илищным кодексом Российской Федерации, введенным в действие Федеральным законом от 29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ставом Чай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Для получения муниципальной услуги Заявитель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изнании нуждающимися в улучшении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или иные документы, удостоверяющие личности супругов, молодого ро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идетельство о заключении брака (для лиц, состоящих в брак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аспорта или иные документы, удостоверяющие личности детей, достигших возраста 14 лет (для лиц, имеющих несовершеннолетних 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свидетельства о рождении детей (документ, подтверждающий усыновление ребенка) (для лиц имеющих несовершеннолетних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кумент (справка) с места жительства о составе семьи с указанием родственных отношений, дат регистрации, нанимателя жилого помещения или собственника жилого помещения, выданный управляющей организацией, занимающейся управлением жилищным фондом, в том числе товариществами собственников жилья, жилищными, жилищно-строительными кооперативами или иными специализированными потребительскими кооперати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окументы, подтверждающие право пользования жилым помещением, занимаемым членами молодой семьи (договор, ордер, решение о предоставлении жилого помещения, судебное решение о вселении и т.п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заверенная организацией технической инвентаризации выписка из технического паспорта с поэтажным планом (при наличии) и экспликацией жилых помещений, занимаемых членами молодой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правки об изменении фамилии каждым из членов семьи, если фамилия изменялась в течении пяти лет, предшествующих дате подач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в отдельных случаях предо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случае если молодая семья ведет раздельное хозяйство с членами семьи на совместно занимаемой жилой площади, молодая семья представляет документ о порядке пользования жилым помещением (договор, соглашение или иной документ). Составленный в установленном законодательств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лены молодой семьи, имеющие в составе семьи больного, страдающего тяжелой формой хронического заболевания, при котором совместное проживание с ним в одной квартире невозможно, предоставляют документ, подтверждающий наличие тяжелой формы хронического заболевания в соответствии с Перечн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порядке, установленном действующим законодательством. Специалист, принимающий документы, вправе заверять документы самостоятельно путем сверки документа с оригинал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в представленных документах сведения, являющиеся существенными для принятия решения, противоречат друг другу, то заявитель вправе представить другие документы в обоснование своей поз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уждаемость в улучшении жилищных условий определяется в соответствии с жилищным законодательством, действующим на момент принятия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Основаниями для отказа в предоставлен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сутствие одного из документов, указанных в п.2.6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заявителем и (или) членами его семьи в течение последних пяти лет действий по ухудшению своих жилищных условий, в результате чего возникла нуждаемость в улучшении жилищны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уждаемости в улучшении жилищных условий у заявителя и членов его семьи в соответствии с действующим законодательством (представленные документы не подтверждают нуждаемость в улучшении жилищных условий заявителя и (или)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в представленных заявителем документах сведений, не соответствующих действи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Муниципальная услуга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 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</w:t>
      </w:r>
      <w:r>
        <w:rPr/>
        <w:t xml:space="preserve"> </w:t>
      </w: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01.07.2016г. № 34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бинете обеспече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 (в редакции Постановления от 28.01.2016г. №4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овия беспрепятственного доступа к объекту (зданию, помещению), в котором она пред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самостоятельного передвижения по территории, на   которой расположены объекты (здания, сооруж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инвалидов, имеющих стойкие расстройства зрения и самостоятельного пере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уск собаки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инвалидам помощи в преодолении барьеров, мешающих получение ими услуг наравне с другими лицами.</w:t>
      </w:r>
      <w:r>
        <w:rPr>
          <w:sz w:val="24"/>
          <w:szCs w:val="24"/>
        </w:rPr>
        <w:t xml:space="preserve"> (в редакции Постановления от 01.07.2016г. № 34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(в редакции постановления от 28.08.2013г. №66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 Срок регистрации заявления о предоставлении муниципальной услуги – день поступления заявления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2.13 Заявление регистрируется в книге регистрации заявлений граждан, нуждающихся в жилом помещ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 При предоставлении муниципальной услуги заявитель может направить заявление и отсканированный пакет документов по электронной почте, указанной выше. Пакет документов следует предоставлять в виде отсканированных коп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№ 109 от 09.12.2013г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  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 (далее-МФЦ), в дальнейшем будет предоставляться через МФЦ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№ 109 от 09.12.2013г.)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6 количество взаимодействий заявителя с должностными лицами, муниципальными служащими при предоставлении муниципальной услуги не превышает 2, продолжительность - не более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08.07.2015 г. № 53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.1. Прием и регистрация заявления о признании </w:t>
      </w:r>
      <w:bookmarkStart w:id="0" w:name="BM0_2_sub_322"/>
      <w:bookmarkEnd w:id="0"/>
      <w:r>
        <w:rPr>
          <w:sz w:val="28"/>
          <w:szCs w:val="28"/>
        </w:rPr>
        <w:t>гражданина (молодой семьи, молодых специалистов) нуждающимися в улучшении жилищных услови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Направление заявления на рассмотрение жилищной комиссии при Администрации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bookmarkStart w:id="1" w:name="BM0_2_sub_204"/>
      <w:bookmarkStart w:id="2" w:name="BM0_2_sub_323"/>
      <w:bookmarkEnd w:id="1"/>
      <w:bookmarkEnd w:id="2"/>
      <w:r>
        <w:rPr>
          <w:sz w:val="28"/>
          <w:szCs w:val="28"/>
        </w:rPr>
        <w:t xml:space="preserve">3.1.3. Рассмотрение заявления жилищной комиссией при Администрации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 Издание правового акта о признании гражданина (молодой семьи, молодых специалистов) нуждающимся в улучшении жилищных условий, либо издание правового акта об отказе в признании гражданина (молодой семьи, молодых специалистов) нуждающимся в улучшении жилищных услов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о признании молодой семьи нуждающейся в улучшении жилищных условий или об отказе в признании молодой семьи нуждающейся в улучшении жилищных условий оформляются протоколом заседания комиссии. Рекомендации Комиссии об отказе в признании молодой семьи нуждающейся в улучшении жилищных условий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знании молодой семьи нуждающейся в улучшении жилищных условий принимается Администрацией ЧСП не позднее чем через 30 рабочих дней со дня представления заявления и необходимых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6. Направление заявителю, в срок не превышающий 5дней с момента издания правового акта копии правового ак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 контроль за соблюдением последовательности и своевременности действий в рамках административных процедур, определенных Регламентом, осуществляется Администрацией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у регистрации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3. Специалист, ответственный за предоставление муниципальной услуги, несет персональную ответственность за нарушение сроков рассмотрения и иных административных действий, установленных Регламент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5. Текущий контроль осуществляется путем проведения проверок соблюдения и исполнения специалистами положений Регламента, иных локальных ак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6. Контроль за полнотой и качеством предоставления 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7. По результатам проведенных проверок, в случае выявления 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, осуществляющих предоставление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Заявители вправе обжаловать </w:t>
      </w:r>
      <w:r>
        <w:rPr>
          <w:color w:val="000000"/>
          <w:sz w:val="28"/>
          <w:szCs w:val="28"/>
        </w:rPr>
        <w:t xml:space="preserve">действия (бездействия) должностных лиц, осуществляющих предоставление муниципальной услуги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услуги, в до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5.2. 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>письменное заявление (претензию, жалобу)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3. Заявление (претензия, жалоба) подается   в   письменной   форме   и  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spacing w:before="5" w:after="0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- при наличии) физического лица, </w:t>
      </w:r>
      <w:r>
        <w:rPr>
          <w:color w:val="000000"/>
          <w:sz w:val="28"/>
          <w:szCs w:val="28"/>
        </w:rPr>
        <w:t xml:space="preserve">почтовый адрес по которому должен быть отправлен ответ; </w:t>
      </w:r>
    </w:p>
    <w:p>
      <w:pPr>
        <w:pStyle w:val="Normal"/>
        <w:shd w:fill="FFFFFF" w:val="clear"/>
        <w:spacing w:before="5" w:after="0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наименование муниципального органа, учреждения и (или) структурного подразделения и (или) должности и (или) фамилию, имя и отчество (последнее –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right="2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- суть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4. 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5. Заявление подписывается подавшим его лицом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заявления принимается решение об</w:t>
        <w:br/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7. Письменный ответ направляется заявителю не позднее 30 дней со дня </w:t>
      </w:r>
      <w:r>
        <w:rPr>
          <w:color w:val="000000"/>
          <w:spacing w:val="-6"/>
          <w:sz w:val="28"/>
          <w:szCs w:val="28"/>
        </w:rPr>
        <w:t>регистрации письменного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5.8. В случае если по заявлению требуется провести проверку, срок </w:t>
      </w:r>
      <w:r>
        <w:rPr>
          <w:color w:val="000000"/>
          <w:spacing w:val="2"/>
          <w:sz w:val="28"/>
          <w:szCs w:val="28"/>
        </w:rPr>
        <w:t>рассмотрения обращения может быть продлен, но не более чем на 30 дней. 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лении   срока рассмотрения   заявления   автор   обращения уведомляется письменно с указанием причин прод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Ответ на письменную жалобу по существу не дается в следующих случаях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исьменный ответ с указанием причин отказа в рассмотрении жалобы направляется заявителю не позднее 15 дней с момента ее получения. 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spacing w:before="5" w:after="0"/>
        <w:ind w:right="14" w:firstLine="720"/>
        <w:jc w:val="both"/>
        <w:rPr/>
      </w:pPr>
      <w:r>
        <w:rPr>
          <w:color w:val="000000"/>
          <w:sz w:val="28"/>
          <w:szCs w:val="28"/>
        </w:rPr>
        <w:t xml:space="preserve">5.11. В   случае   подтверждения   в   ходе   проведения проверок   фактов, изложенных в жалобе на действия (бездействия) и решения специалистов, ответственных за выполнение административного действия, принимаемые (осуществляемые) в ходе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Заявители </w:t>
      </w:r>
      <w:r>
        <w:rPr>
          <w:color w:val="000000"/>
          <w:spacing w:val="-4"/>
          <w:sz w:val="28"/>
          <w:szCs w:val="28"/>
        </w:rPr>
        <w:t xml:space="preserve">вправе обжаловать </w:t>
      </w:r>
      <w:r>
        <w:rPr>
          <w:color w:val="000000"/>
          <w:sz w:val="28"/>
          <w:szCs w:val="28"/>
        </w:rPr>
        <w:t xml:space="preserve">действия (бездействия) специалистов, осуществляющих предоставление муниципальной услуги и решения, принятые в ходе </w:t>
      </w:r>
      <w:r>
        <w:rPr>
          <w:color w:val="000000"/>
          <w:spacing w:val="-5"/>
          <w:sz w:val="28"/>
          <w:szCs w:val="28"/>
        </w:rPr>
        <w:t>предоставления муниципальной услуги,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387" w:leader="none"/>
        </w:tabs>
        <w:ind w:left="5103" w:hanging="0"/>
        <w:jc w:val="both"/>
        <w:outlineLvl w:val="0"/>
        <w:rPr/>
      </w:pPr>
      <w:r>
        <w:rPr/>
        <w:t>В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387" w:hanging="0"/>
        <w:jc w:val="center"/>
        <w:rPr/>
      </w:pPr>
      <w:r>
        <w:rPr/>
        <w:t>(орган, осуществляющий принятие на учет)</w:t>
      </w:r>
    </w:p>
    <w:p>
      <w:pPr>
        <w:pStyle w:val="Normal"/>
        <w:tabs>
          <w:tab w:val="clear" w:pos="708"/>
          <w:tab w:val="left" w:pos="142" w:leader="none"/>
          <w:tab w:val="left" w:pos="9922" w:leader="none"/>
        </w:tabs>
        <w:ind w:left="5103" w:hanging="0"/>
        <w:jc w:val="both"/>
        <w:rPr/>
      </w:pPr>
      <w:r>
        <w:rPr/>
        <w:t xml:space="preserve">от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387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/>
      </w:pPr>
      <w:r>
        <w:rPr/>
        <w:t xml:space="preserve">проживающего(ей) по адресу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8364" w:leader="none"/>
        </w:tabs>
        <w:ind w:left="5103" w:hanging="0"/>
        <w:rPr/>
      </w:pPr>
      <w:r>
        <w:rPr/>
        <w:t>занимаемое жилое помещение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83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5103" w:hanging="0"/>
        <w:jc w:val="center"/>
        <w:rPr/>
      </w:pPr>
      <w:r>
        <w:rPr/>
        <w:t>(комната, квартира жилой/общей площадью, кв. м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ЛЕНИЕ О ПРИЗНАНИИ МОЛОДОЙ СЕМЬИ НУЖДАЮЩЕЙСЯ В УЛУЧШЕНИИ ЖИЛИЩНЫХ УСЛОВ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связи с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указать причины нуждаемости в жилых помещениях: признание гражданина малоимущим;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живание в помещении, не отвечающем установленным для помещений требованиям; обеспеч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щей площадью жилого помещения на одного члена семьи менее учетной нормы; другие основания, установленные ст.51 Жилищного кодекса РФ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шу признать меня и мою семью нуждающимися (ейся) в улучшении жилищных условий.</w:t>
      </w:r>
    </w:p>
    <w:p>
      <w:pPr>
        <w:pStyle w:val="Normal"/>
        <w:rPr/>
      </w:pPr>
      <w:r>
        <w:rPr/>
        <w:t>Состав семь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276"/>
        <w:gridCol w:w="2551"/>
        <w:gridCol w:w="14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</w:t>
              <w:softHyphen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одс</w:t>
              <w:softHyphen/>
              <w:t>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</w:t>
              <w:softHyphen/>
              <w:t>та</w:t>
              <w:br/>
              <w:t>рож</w:t>
              <w:softHyphen/>
              <w:t>де</w:t>
              <w:softHyphen/>
              <w:t>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 ка</w:t>
              <w:softHyphen/>
              <w:t>ко</w:t>
              <w:softHyphen/>
              <w:t>го вре</w:t>
              <w:softHyphen/>
              <w:t>ме</w:t>
              <w:softHyphen/>
              <w:t>ни</w:t>
              <w:br/>
              <w:t>про</w:t>
              <w:softHyphen/>
              <w:t>жи</w:t>
              <w:softHyphen/>
              <w:t>ва</w:t>
              <w:softHyphen/>
              <w:t>ет</w:t>
              <w:br/>
              <w:t>по дан</w:t>
              <w:softHyphen/>
              <w:t>но</w:t>
              <w:softHyphen/>
              <w:t>му ад</w:t>
              <w:softHyphen/>
              <w:t>ре</w:t>
              <w:softHyphen/>
              <w:t>с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Я и члены моей семьи занимаем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комнату, квартиру жилой/общей площадью, кв. метров)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по адресу: </w:t>
        <w:tab/>
        <w:t>.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Других жилых помещений я и члены семьи не имеем (имеем) </w:t>
      </w:r>
    </w:p>
    <w:p>
      <w:pPr>
        <w:pStyle w:val="Normal"/>
        <w:pBdr>
          <w:top w:val="single" w:sz="4" w:space="1" w:color="000000"/>
        </w:pBdr>
        <w:ind w:left="63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иные кроме занимаемого жилые помещения, в т.ч. принадлежащие на праве собственности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жданско-правовых сделок с жилыми помещениями за последние 5 лет я и члены моей семьи не совершали (совершали).</w:t>
      </w:r>
    </w:p>
    <w:p>
      <w:pPr>
        <w:pStyle w:val="Normal"/>
        <w:ind w:firstLine="567"/>
        <w:jc w:val="both"/>
        <w:rPr/>
      </w:pPr>
      <w:r>
        <w:rPr/>
        <w:t>Я и члены моей семьи предупреждены, что будем сняты с учета в установленном порядке в случае утраты оснований, дающих право на получение жилого помещения по договору социального найма, в том числе и при выявлении изменений жилищной обеспеченности.</w:t>
      </w:r>
    </w:p>
    <w:p>
      <w:pPr>
        <w:pStyle w:val="Normal"/>
        <w:ind w:firstLine="567"/>
        <w:jc w:val="both"/>
        <w:rPr/>
      </w:pPr>
      <w:r>
        <w:rPr/>
        <w:t>Я и члены моей семьи предупреждены, что будем сняты с учета в случае выявления сведений, не соответствующих указанным в заявлении, послужившим основанием для принятия на учет.</w:t>
      </w:r>
    </w:p>
    <w:p>
      <w:pPr>
        <w:pStyle w:val="Normal"/>
        <w:ind w:firstLine="567"/>
        <w:jc w:val="both"/>
        <w:rPr/>
      </w:pPr>
      <w:r>
        <w:rPr/>
        <w:t>Я и члены моей семьи подтверждаем достоверность и полноту сведений, указанных в представленных документах.</w:t>
      </w:r>
    </w:p>
    <w:p>
      <w:pPr>
        <w:pStyle w:val="Normal"/>
        <w:ind w:firstLine="567"/>
        <w:jc w:val="both"/>
        <w:rPr/>
      </w:pPr>
      <w:r>
        <w:rPr/>
        <w:t>Я и члены моей семьи даем согласие на проверку органами, осуществляющими принятие на учет, указанных в заявлении сведений. К заявлению прилагаю следующие документы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1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  <w:tab w:val="left" w:pos="9922" w:leader="non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2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3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4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5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6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7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8.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Заявление и прилагаемые к нему документы представлены согласно требованиям порядка о признании молодых семей нуждающимися в улучшении жилищных условий в рамках реализации долгосрочной целевой программы «Обеспечение жилье молодых семей в Пермском крае на 2011-2015 годы»</w:t>
      </w:r>
    </w:p>
    <w:p>
      <w:pPr>
        <w:pStyle w:val="Normal"/>
        <w:jc w:val="both"/>
        <w:rPr/>
      </w:pPr>
      <w:r>
        <w:rPr/>
        <w:t>Уведомление о принятом решении прошу предоставить путем вручения соответствующих документов лично одному из молодых родителей по указанному адресу в настоящем Заявлении или почтовым отправлением с уведомлением (ненужное зачеркнуть) по адресу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20____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дписи заявителя и всех совершеннолетних дееспособных членов семь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_г.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ФИО члена молодой семьи,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Достигшего возраста 14 лет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_г.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ФИО члена молодой семьи,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Достигшего возраста 14 лет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_г.          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(ФИО члена молодой семьи,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остигшего возраста 14 лет)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лица, принявшего заявление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дпись_________________________/_______________________/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расшифровка подписи)</w:t>
      </w:r>
    </w:p>
    <w:p>
      <w:pPr>
        <w:pStyle w:val="Normal"/>
        <w:rPr/>
      </w:pPr>
      <w:r>
        <w:rPr/>
        <w:t>Дата: «___» __________________20___г.                  Время: ________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115</wp:posOffset>
                </wp:positionH>
                <wp:positionV relativeFrom="paragraph">
                  <wp:posOffset>867410</wp:posOffset>
                </wp:positionV>
                <wp:extent cx="0" cy="5746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68.3pt" to="262.45pt,1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изнание молодых семей, граждан нуждающимися в улучшении жилищ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3006725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заявителя в администрацию, 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46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ение заявителя в администрацию, 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265</wp:posOffset>
                </wp:positionH>
                <wp:positionV relativeFrom="paragraph">
                  <wp:posOffset>1756410</wp:posOffset>
                </wp:positionV>
                <wp:extent cx="1494155" cy="45974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38.3pt" to="234.55pt,17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56410</wp:posOffset>
                </wp:positionV>
                <wp:extent cx="1724025" cy="459740"/>
                <wp:effectExtent l="1270" t="50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3pt" to="405.7pt,17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25195</wp:posOffset>
                </wp:positionV>
                <wp:extent cx="3006725" cy="8356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документов на заседании комиссии по жилищным вопросам. Утверждение протокола комиссии 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65.8pt;mso-wrap-distance-left:9.05pt;mso-wrap-distance-right:9.05pt;mso-wrap-distance-top:0pt;mso-wrap-distance-bottom:0pt;margin-top:7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документов на заседании комиссии по жилищным вопросам. Утверждение протокола комиссии 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209165</wp:posOffset>
                </wp:positionV>
                <wp:extent cx="22948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гражданину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олодой семье, молодому специалист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призн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уждающимся в улучшении жилищных услов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3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гражданину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молодой семье, молодому специалисту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sz w:val="26"/>
                          <w:szCs w:val="26"/>
                        </w:rPr>
                        <w:t>в призна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уждающимся в улучшении жилищных условий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09165</wp:posOffset>
                </wp:positionV>
                <wp:extent cx="276733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копии постановления (о признани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граждани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олодых семей, молодых специалист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уждающимся в улучшении жилищных условий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(выписки из постано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99.7pt;mso-wrap-distance-left:9.05pt;mso-wrap-distance-right:9.05pt;mso-wrap-distance-top:0pt;mso-wrap-distance-bottom:0pt;margin-top:17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копии постановления (о признани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гражданина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молодых семей, молодых специалистов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уждающимся в улучшении жилищных условий</w:t>
                      </w:r>
                      <w:r>
                        <w:rPr>
                          <w:sz w:val="26"/>
                          <w:szCs w:val="26"/>
                        </w:rPr>
                        <w:t xml:space="preserve"> (выписки из постановления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ечень документов, прилагаемых к заявлению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паспорта или иные документы, удостоверяющие личности супругов, молодого родителя;</w:t>
      </w:r>
    </w:p>
    <w:p>
      <w:pPr>
        <w:pStyle w:val="Normal"/>
        <w:ind w:firstLine="708"/>
        <w:jc w:val="both"/>
        <w:rPr/>
      </w:pPr>
      <w:r>
        <w:rPr/>
        <w:t>- свидетельство о заключении брака (для лиц, состоящих в браке)</w:t>
      </w:r>
    </w:p>
    <w:p>
      <w:pPr>
        <w:pStyle w:val="Normal"/>
        <w:ind w:firstLine="708"/>
        <w:jc w:val="both"/>
        <w:rPr/>
      </w:pPr>
      <w:r>
        <w:rPr/>
        <w:t>- паспорта или иные документы, удостоверяющие личности детей, достигших возраста 14 лет (для лиц, имеющих несовершеннолетних детей);</w:t>
      </w:r>
    </w:p>
    <w:p>
      <w:pPr>
        <w:pStyle w:val="Normal"/>
        <w:ind w:firstLine="708"/>
        <w:jc w:val="both"/>
        <w:rPr/>
      </w:pPr>
      <w:r>
        <w:rPr/>
        <w:t>- свидетельства о рождении детей (документ, подтверждающий усыновление ребенка) (для лиц имеющих несовершеннолетних детей);</w:t>
      </w:r>
    </w:p>
    <w:p>
      <w:pPr>
        <w:pStyle w:val="Normal"/>
        <w:ind w:firstLine="708"/>
        <w:jc w:val="both"/>
        <w:rPr/>
      </w:pPr>
      <w:r>
        <w:rPr/>
        <w:t>- документ (справка) с места жительства о составе семьи с указанием родственных отношений, дат регистрации, нанимателя жилого помещения или собственника жилого помещения, выданный управляющей организацией, занимающейся управлением жилищным фондом, в том числе товариществами собственников жилья, жилищными, жилищно-строительными кооперативами или иными специализированными потребительскими кооперативами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раво пользования жилым помещением, занимаемым членами молодой семьи (договор, ордер, решение о предоставлении жилого помещения, судебное решение о вселении и т.п.)</w:t>
      </w:r>
    </w:p>
    <w:p>
      <w:pPr>
        <w:pStyle w:val="Normal"/>
        <w:ind w:firstLine="708"/>
        <w:jc w:val="both"/>
        <w:rPr/>
      </w:pPr>
      <w:r>
        <w:rPr/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/>
      </w:pPr>
      <w:r>
        <w:rPr/>
        <w:t>- заверенная организацией технической инвентаризации выписка из технического паспорта с поэтажным планом (при наличии) и экспликацией жилых помещений, занимаемых членами молодой семьи;</w:t>
      </w:r>
    </w:p>
    <w:p>
      <w:pPr>
        <w:pStyle w:val="Normal"/>
        <w:ind w:firstLine="708"/>
        <w:jc w:val="both"/>
        <w:rPr/>
      </w:pPr>
      <w:r>
        <w:rPr/>
        <w:t>- справки об изменении фамилии каждым из членов семьи, если фамилия изменялась в течении пяти лет, предшествующих дате подачи Заявления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ykadm@mail.ru" TargetMode="External"/><Relationship Id="rId4" Type="http://schemas.openxmlformats.org/officeDocument/2006/relationships/hyperlink" Target="http://nytva.permarea.ru/chaykovskoe-s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9:00Z</dcterms:created>
  <dc:creator>USER</dc:creator>
  <dc:description/>
  <cp:keywords/>
  <dc:language>en-US</dc:language>
  <cp:lastModifiedBy>5867548</cp:lastModifiedBy>
  <cp:lastPrinted>2014-01-14T14:18:00Z</cp:lastPrinted>
  <dcterms:modified xsi:type="dcterms:W3CDTF">2016-06-30T09:55:00Z</dcterms:modified>
  <cp:revision>17</cp:revision>
  <dc:subject/>
  <dc:title>Проект</dc:title>
</cp:coreProperties>
</file>