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445135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йк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ытвенского муниципального района Перм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от 01.07.2016г. № 34)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6.2014г.                                                                                              № 36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гламента предоставления муниципальной услуг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Прием документов и выдача разрешений 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еводе или об отказе в переводе жилого помещ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нежилое или нежилого помещения в жилое помещение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В связи с Федеральным законом от 27 июля 2010г. №210 –ФЗ «Об организации предоставления государственных и муниципальных услуг», постановления администрации Чайковского сельского поселения от 08.06.2012г. № 1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Чайковском сельском поселении 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ризнать утратившим силу Постановление №35 от 18.06.2012г. Об утверждении административного регламента предоставления муниципальной услуги «Прием документов и выдача разрешений о переводе или об отказе в переводе жилого посещения в нежилое или нежилого помещения в жилое помещение»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Прием документов и выдача разрешений о переводе или об отказе в переводе жилого посещения в нежилое или нежилого помещения в жилое помещение»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Данное постановление подлежит официальному обнародованию путем размещения на официальном сайте Чайковского сельского поселения, и на стендах в сельских библиотеках на ст. Чайковская и д. Лугова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Контроль за исполнение постановления оставляю за собой 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left="720" w:hanging="0"/>
        <w:jc w:val="both"/>
        <w:rPr>
          <w:szCs w:val="28"/>
        </w:rPr>
      </w:pPr>
      <w:r>
        <w:rPr>
          <w:szCs w:val="28"/>
        </w:rPr>
        <w:t>Глава сельского поселения – председатель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>Совета депутатов Чайковского поселения                             О.С. Лопатина</w:t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твержден </w:t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м </w:t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дминистрации Чайковского </w:t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ельского поселения </w:t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20.06.2014г. № 36а</w:t>
      </w:r>
    </w:p>
    <w:p>
      <w:pPr>
        <w:pStyle w:val="TextBody"/>
        <w:spacing w:lineRule="exact" w:line="32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 Административный регламент по предоставлению муниципальной услуги «</w:t>
      </w:r>
      <w:r>
        <w:rPr>
          <w:color w:val="000000"/>
          <w:szCs w:val="22"/>
        </w:rPr>
        <w:t xml:space="preserve">Прием документов и выдача решений о переводе или об отказе </w:t>
        <w:br/>
        <w:t>в переводе жилого помещения в нежилое или нежилого помещения в жилое помещение</w:t>
      </w:r>
      <w:r>
        <w:rPr>
          <w:color w:val="000000"/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Владение, пользование и распоряжение имуществом, находящегося в муниципальной собственности» установленного п.3 ч.1 ст. 14 ФЗ-131 «Об общих принципах организации местного самоуправления в РФ»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1. В качестве заявителей выступают физические лица, индивидуальные предприниматели, юридические лица, являющиеся собственниками жилых </w:t>
        <w:br/>
        <w:t>и нежилых помещений (далее -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в информационно–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Администрация Чайковского сельского поселения расположен(а) по адресу: ст. Чайковская ул. Коробейникова, 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График работы</w:t>
      </w:r>
      <w:r>
        <w:rPr>
          <w:color w:val="000000"/>
        </w:rPr>
        <w:t xml:space="preserve">: 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недельник - пятница   с 8 до 16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ерерыв                            с 12 до 13</w:t>
      </w:r>
    </w:p>
    <w:p>
      <w:pPr>
        <w:pStyle w:val="Normal"/>
        <w:spacing w:lineRule="exact" w:line="320"/>
        <w:ind w:firstLine="540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   - 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Справочные телефоны: 8(34272)2461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Cs w:val="28"/>
        </w:rPr>
        <w:t>http://nytva.permarea.ru/chaykovskoe-sp</w:t>
      </w:r>
      <w:r>
        <w:rPr>
          <w:color w:val="000000"/>
          <w:szCs w:val="28"/>
        </w:rPr>
        <w:t xml:space="preserve">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для направления обращений</w:t>
        <w:br/>
        <w:t xml:space="preserve">по вопросам предоставления муниципальной услуги: </w:t>
      </w:r>
      <w:r>
        <w:rPr>
          <w:color w:val="000000"/>
          <w:szCs w:val="28"/>
          <w:lang w:val="en-US"/>
        </w:rPr>
        <w:t>chaykadm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 xml:space="preserve">Информация о месте нахождения, графике работы, справочных телефонах, адресе сайта в сети «Интернет»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8"/>
        <w:widowControl w:val="false"/>
        <w:autoSpaceDE w:val="false"/>
        <w:ind w:left="0" w:right="2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, МФЦ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убличное информирование устное информирование, письменное информирование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</w:t>
      </w:r>
      <w:r>
        <w:rPr>
          <w:color w:val="000000"/>
          <w:szCs w:val="22"/>
        </w:rPr>
        <w:t xml:space="preserve">Прием документов и выдача решений о переводе или </w:t>
        <w:br/>
        <w:t xml:space="preserve">об отказе в переводе жилого помещения в нежилое или нежилого помещения </w:t>
        <w:br/>
        <w:t>в жилое помещени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2.1. Органом, уполномоченным на предоставление муниципальной услуги, Администрация Чайковского сельского поселения  (далее -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Style w:val="StrongEmphasis"/>
          <w:b w:val="false"/>
          <w:color w:val="000000"/>
          <w:szCs w:val="28"/>
        </w:rPr>
        <w:t>Государственной инспекцией по контролю за объектами культурного наследия Пермского края</w:t>
      </w:r>
      <w:r>
        <w:rPr>
          <w:b/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зированными государственными и муниципальными организациями технической инвентаризации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Государственной инспекцией вневедомственного контроля Пермского края, Управлением надзорной деятельности ГУ МЧС России по Пермскому краю, Управляющей компанией (ТСЖ), Федеральная служба по надзору в сфере защиты прав потребителей и благополучия человека по Пермскому краю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3.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дача (направление) заявителю документа, подтверждающего принятие решения о переводе жилого помещения в нежилое помещение или нежилого помещения в жилое помещение (далее - решение о переводе) по форме согласно приложению 3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cs="Calibri"/>
          <w:color w:val="000000"/>
        </w:rPr>
        <w:t>выдача (направление) заявителю документа, подтверждающего принятие решения об отказе в переводе (далее - решение об отказе в переводе) жилого помещения в нежилое помещение или нежилого помещения в жилое помещение по форме согласно приложению 3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2.4.1. Срок предоставления муниципальной услуги составляет 4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2.4.2. Решение о переводе или об отказе в переводе должно быть принято </w:t>
        <w:br/>
        <w:t>не позднее чем через 45 дней со дня представления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воде или об отказе в переводе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 xml:space="preserve">о переводе или об отказе в переводе, не должен превышать </w:t>
      </w:r>
      <w:r>
        <w:rPr>
          <w:color w:val="000000"/>
        </w:rPr>
        <w:t>3 рабочих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Жилищным </w:t>
      </w:r>
      <w:hyperlink r:id="rId5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ражданским </w:t>
      </w:r>
      <w:hyperlink r:id="rId8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(часть первая) от30 ноября 1994 г. № 51-ФЗ («Собрание законодательства Российской Федерации», 1994, № 32, ст. 3301; 1996, №  9, ст. 773; № 34, ст. 4026; 1999, № 28, ст. 3471; 2001, № 17, ст. 1644; № 21, ст. 2063; 2002, № 12, ст. 1093, № 48, ст. 4746, ст. 4737; 2003, № 52 (ч. I), ст. 5034; 2004, № 27, ст. 2711, №  31, ст. 3233; 2005, № 1, ст. 18, ст. 39, ст. 43, № 27, ст. 2722, № 30 (ч. II), ст. 3120; 2006, №  2, ст. 171, № 3, ст. 282, № 23, ст. 2380, № 27, ст. 2881, № 31 (ч. I), ст. 3437, № 45, ст. 4627, № 50, ст. 5279, № 52 (ч. I), ст. 5498; 2007, № 1 (ч. I), ст. 21, № 7, ст. 834, № 27, ст. 3213, № 31, ст. 3993, № 41, ст. 4845, № 49, ст. 6079; № 50, ст. 6246; 2008, № 17, ст. 1756, № 20, ст. 2253, № 29 (ч. I), ст. 3418, № 30 (ч. I), ст. 3597, № 30 (ч. II), ст. 3616; 2009, № 1, ст. 14, ст. 19, ст. 20, ст. 23, № 7, ст. 775, № 26, ст. 3130, № 29, ст. 3582; № 52 (ч. I), ст. 6428; 2010, № 19, ст. 2291, № 31, ст. 4163; 2011, № 7, ст. 901, № 15, ст. 2038, № 49 (ч. 1), ст. 7041, № 50, ст. 734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ражданским </w:t>
      </w:r>
      <w:hyperlink r:id="rId9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(часть вторая) от 26 января 1996 г.№ 14-ФЗ («Собрание законодательства Российской Федерации», 1996, № 34, ст. 4025; 1997, № 43, ст. 4903; 1999, № 51, ст. 6288; 2002, № 48, ст. 4737; 2003, № 2, ст. 160, № 2, ст. 160, № 2, ст. 167, № 13, ст. 1179, № 46 (ч. 1), ст. 4434, № 52 (1 ч.), ст. 5034; № 2005, № 1 (ч. 1), ст. 15, № 1 (ч. 1), ст. 45; № 13, ст. 1080, № 19, ст. 1752, № 30 (ч. 1), ст. 3100; 2006, № 6, ст. 636, № 52 (1 ч.), ст. 5497; 2007, № 1 (1 ч.), ст. 39,; № 5, ст. 558, № 31, ст. 3993, № 31, ст. 4015, № 41, ст. 4845, № 44, ст. 52825, № 45, ст. 5428, № 49, ст. 6048, № 50, ст. 6247; 2008, № 17, ст. 1756, № 29 (ч. 1), ст. 3418, № 52 (ч. 1), ст. 6235; 2009, № 1, ст. 16, № 15, ст. 1778, № 29, ст. 3582; 2010, № 19, ст. 2291; 2011, № 7, ст. 901, № 30 (ч. 1), ст. 4564, № 30 (ч. 1), ст. 4596, № 43, ст. 5972, № 48, ст. 6730, № 49 (ч. 1), ст. 7014, № 49 (ч. 1), ст. 704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ражданским </w:t>
      </w:r>
      <w:hyperlink r:id="rId10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(часть третья) от 26 ноября 2001 г. № 146-ФЗ («Собрание законодательства Российской Федерации», 2004, № 49, ст. 4855; 2006, № 23, ст. 2380; № 52 (ч. 1), ст. 5497; 2007, № 1 (1 ч.), ст. 21; № 49, ст. 6042; 2008, № 18, ст. 1939; № 27, ст. 3123; 2012, № 24, ст. 3068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Градостроительным кодексом Российской Федерации от 29 декабря 2004 г. </w:t>
        <w:br/>
        <w:t xml:space="preserve">№ 190-ФЗ (Собрание законодательства Российской Федерации, 03 января 2005 г., </w:t>
        <w:br/>
        <w:t>№ 1, статья 1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9 декабря 2004 г.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31, ст. 4196, № 49, ст. 6409, № 52 (ч. 1), ст. 6974; 2011, № 23, ст. 3263, № 31, ст. 4701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«Российская газета», № 180, 17.08.2005)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№ 28, 10.02.2006, № 173, 10.08.2007)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16 февраля 2008 г. № 87 «О составе разделов проектной документации и требованиях к их содержанию» («Собрание законодательства Российской Федерации», 2009, № 21, ст. 2576, № 52 (1 ч.), ст. 6574; 2010, № 16, ст. 1920, № 51 (3 ч.), ст. 6937; 2011, № 8, ст. 1118; 2012, № 27, ст. 3738, № 32, ст. 4571);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Чайковского сельского поселения от 08.06.2012г.  № 15 «О порядке разработки и утверждения административных регламентов предоставления муниципальных услуг в Чайковском сельском поселении</w:t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color w:val="000000"/>
          <w:sz w:val="24"/>
        </w:rPr>
      </w:pPr>
      <w:r>
        <w:rPr>
          <w:color w:val="000000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1. заявление о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6.1.3. план переводимого помещения с его техническим описанием </w:t>
        <w:br/>
        <w:t>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4.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6.2. </w:t>
      </w:r>
      <w:r>
        <w:rPr>
          <w:color w:val="000000"/>
          <w:szCs w:val="28"/>
        </w:rPr>
        <w:t xml:space="preserve">Заявитель вправе не представлять документы, предусмотренные пунктами 2.6.1.3. 2.6.1.4. а также в случае, если право на переводимое помещение зарегистрировано в Едином государственном </w:t>
      </w:r>
      <w:hyperlink r:id="rId16">
        <w:r>
          <w:rPr>
            <w:rStyle w:val="InternetLink"/>
            <w:color w:val="000000"/>
            <w:szCs w:val="28"/>
          </w:rPr>
          <w:t>реестре</w:t>
        </w:r>
      </w:hyperlink>
      <w:r>
        <w:rPr>
          <w:color w:val="000000"/>
          <w:szCs w:val="28"/>
        </w:rPr>
        <w:t xml:space="preserve"> прав на недвижимое имущество и сделок с ним, документы, предусмотренные пунктом 2.6.1.2. Для рассмотрения заявления о переводе помещения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2.1.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2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2.3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непредставления документов, установленных пунктом 2.6.1.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помещение или нежилого помещения в жилое помещение в соответствии с пунктом 2.6.2. административного регламента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орган, предоставляющий муниципальную услугу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.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9.1.3. представления документов в ненадлежащий орган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9.1.4. несоблюдения предусмотренных </w:t>
      </w:r>
      <w:hyperlink r:id="rId17">
        <w:r>
          <w:rPr>
            <w:rStyle w:val="InternetLink"/>
            <w:color w:val="000000"/>
            <w:szCs w:val="28"/>
          </w:rPr>
          <w:t>статьей 22</w:t>
        </w:r>
      </w:hyperlink>
      <w:r>
        <w:rPr/>
        <w:t xml:space="preserve"> </w:t>
      </w:r>
      <w:r>
        <w:rPr>
          <w:color w:val="000000"/>
          <w:szCs w:val="28"/>
        </w:rPr>
        <w:t>Жилищного кодекса Российской Федерации условий перевода помещени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9.1.5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9.2. Решение об отказе в переводе помещения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2.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от 01.07.2016г. № 34)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</w:rPr>
        <w:t xml:space="preserve">от остановок общественного транспорта.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провождение инвалидов, имеющих стойкие расстройства зрения и самостоятельного передвижения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уск собаки– проводника на объекты (здания, помещения), в которых предоставляются услуги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казание инвалидам помощи в преодолении барьеров, мешающих получение ими услуг наравне с другими лицами.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 от 01.07.2016г. № 34)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5.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1 раза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6. - открытый и равный доступ для всех заинтересованных организаций и физических лиц к сведениям о муниципальной услуге (наименование, содержание, предмет услуги)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6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 и документов, необходимых </w:t>
        <w:br/>
        <w:t xml:space="preserve">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color w:val="000000"/>
          <w:szCs w:val="28"/>
        </w:rPr>
        <w:t>3.1.2. рассмотрение документов, необходимых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ереводе или об отказе в переводе;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выдача (направление) заявителю документа, подтверждающего решение о переводе или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3.1. Основанием для начала административной процедуры является подача заявителем (его представителем) заявления и документов, необходимых </w:t>
        <w:br/>
        <w:t>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 - Ведущий специалист по имуществу Чайко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с представленными документами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ени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документов, необходимых для предоставления муниципальной услуги,</w:t>
      </w:r>
      <w:r>
        <w:rPr>
          <w:color w:val="000000"/>
          <w:szCs w:val="28"/>
        </w:rPr>
        <w:t xml:space="preserve"> и принятие решения о переводе или отказе в перевод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4.2. Ответственным за исполнение административной процедуры является ведущий специалист по имуще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8">
        <w:r>
          <w:rPr>
            <w:rStyle w:val="InternetLink"/>
            <w:color w:val="000000"/>
            <w:szCs w:val="28"/>
          </w:rPr>
          <w:t>разделом 2.6</w:t>
        </w:r>
      </w:hyperlink>
      <w:r>
        <w:rPr>
          <w:color w:val="000000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4.3.1.3. соблюдены предусмотренные </w:t>
      </w:r>
      <w:hyperlink r:id="rId19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Жилищного кодекса Российской Федерации условия перевода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еревода помещения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еревода помещения в течение пятнадцати рабочих дней со дня направления уведомления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3.1. о переводе жилого помещения в нежило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2.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3.4.3.4.</w:t>
      </w:r>
      <w:r>
        <w:rPr>
          <w:bCs/>
          <w:color w:val="000000"/>
          <w:szCs w:val="28"/>
        </w:rPr>
        <w:t>После принятия соответствующего решения готовит проект решения о переводе (</w:t>
      </w:r>
      <w:hyperlink r:id="rId20">
        <w:r>
          <w:rPr>
            <w:rStyle w:val="InternetLink"/>
            <w:bCs/>
            <w:color w:val="000000"/>
            <w:szCs w:val="28"/>
          </w:rPr>
          <w:t>приложение № 3</w:t>
        </w:r>
      </w:hyperlink>
      <w:r>
        <w:rPr>
          <w:bCs/>
          <w:color w:val="000000"/>
          <w:szCs w:val="28"/>
        </w:rPr>
        <w:t xml:space="preserve"> к настоящему административному регламенту) на бланке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bCs/>
          <w:color w:val="000000"/>
          <w:szCs w:val="28"/>
        </w:rPr>
        <w:t>или проект решения об отказе в переводе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.4.3.5. направляет проект решения о переводе или об отказе в переводе руководителю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bCs/>
          <w:color w:val="000000"/>
          <w:szCs w:val="28"/>
        </w:rPr>
        <w:t>для подписа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4. Срок исполнения административной процедуры не должен превышать 45 дней со дня представления заявления и соответствующих документов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документ, подтверждающий решение </w:t>
      </w:r>
      <w:r>
        <w:rPr>
          <w:bCs/>
          <w:color w:val="000000"/>
          <w:szCs w:val="28"/>
        </w:rPr>
        <w:t>о переводе или об отказе в перевод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документа, подтверждающего решение о переводе или об отказе в перевод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руководителем </w:t>
      </w:r>
      <w:r>
        <w:rPr>
          <w:color w:val="000000"/>
          <w:szCs w:val="28"/>
        </w:rPr>
        <w:t>органа, предоставляющего муниципальную услугу, решения о</w:t>
      </w:r>
      <w:r>
        <w:rPr>
          <w:bCs/>
          <w:color w:val="000000"/>
          <w:szCs w:val="28"/>
        </w:rPr>
        <w:t xml:space="preserve"> переводе или об отказе в переводе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5.2.Ответственным за исполнение административной процедуры является ведущий специалист по имуще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3.1. регистрирует решение о</w:t>
      </w:r>
      <w:r>
        <w:rPr>
          <w:bCs/>
          <w:color w:val="000000"/>
          <w:szCs w:val="28"/>
        </w:rPr>
        <w:t xml:space="preserve"> переводе или об отказе в переводе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 выдает под роспись заявителю решение о</w:t>
      </w:r>
      <w:r>
        <w:rPr>
          <w:bCs/>
          <w:color w:val="000000"/>
          <w:szCs w:val="28"/>
        </w:rPr>
        <w:t xml:space="preserve"> переводе или об отказе в переводе </w:t>
      </w:r>
      <w:r>
        <w:rPr>
          <w:color w:val="000000"/>
          <w:szCs w:val="28"/>
        </w:rPr>
        <w:t>или направляет ему данное решение заказным письмом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Копия решения о</w:t>
      </w:r>
      <w:r>
        <w:rPr>
          <w:bCs/>
          <w:color w:val="000000"/>
          <w:szCs w:val="28"/>
        </w:rPr>
        <w:t xml:space="preserve"> переводе или об отказе в переводе </w:t>
      </w:r>
      <w:r>
        <w:rPr>
          <w:color w:val="000000"/>
          <w:szCs w:val="28"/>
        </w:rPr>
        <w:t xml:space="preserve">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обращения заявителя за получением муниципальной услуги в МФЦ, решение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4.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ени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3.5.5.Срок выдачи (направления по адресу, указанному в заявлении, либо через МФЦ) заявителю документа, подтверждающего принятие решения </w:t>
        <w:br/>
        <w:t>о</w:t>
      </w:r>
      <w:r>
        <w:rPr>
          <w:bCs/>
          <w:color w:val="000000"/>
          <w:szCs w:val="28"/>
        </w:rPr>
        <w:t xml:space="preserve"> переводе или об отказе в переводе не должен превышать трех рабочих дней</w:t>
        <w:br/>
        <w:t>с момента принятия соответствующего реш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6.5. Результатом административной процедуры является выдача (направление) заявителю документа, подтверждающего принятие решения о</w:t>
      </w:r>
      <w:r>
        <w:rPr>
          <w:bCs/>
          <w:color w:val="000000"/>
          <w:szCs w:val="28"/>
        </w:rPr>
        <w:t xml:space="preserve"> переводе или об отказе в перевод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1. Общий контроль предоставления муниципальной услуги возложен на</w:t>
      </w:r>
      <w:r>
        <w:rPr>
          <w:color w:val="000000"/>
          <w:szCs w:val="28"/>
        </w:rPr>
        <w:t xml:space="preserve"> секретаря комиссии настоящего Административного регламента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председателем комиссии органа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 председателем комиссии и главой Администрации Чайковского сельского поселения</w:t>
      </w:r>
      <w:r>
        <w:rPr>
          <w:color w:val="000000"/>
          <w:szCs w:val="28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3. – поступление информации по результатам вневедомственного контроля, независимого мониторинга, в том числе общественного. Иных нормативно правовых актов, устанавливающих требования к предоставлению услуги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1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 xml:space="preserve">V.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22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4.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течение 30 дней со дня, когда ему стало известно о нарушении его прав и свобод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10.1.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 xml:space="preserve">муниципальных служащих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Прием документов и выдача разрешений 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 переводе или об отказе в переводе 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жилого помещения в нежилое или 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>нежилого помещения в жилое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мещение» 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  <w:t>В ____________________________</w: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autoSpaceDE w:val="false"/>
        <w:ind w:left="2832" w:firstLine="708"/>
        <w:jc w:val="righ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</w:rPr>
        <w:t xml:space="preserve">Ф.И.О. Заявителя  </w:t>
      </w:r>
    </w:p>
    <w:p>
      <w:pPr>
        <w:pStyle w:val="Normal"/>
        <w:autoSpaceDE w:val="false"/>
        <w:ind w:left="2832" w:firstLine="708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</w:t>
      </w:r>
    </w:p>
    <w:p>
      <w:pPr>
        <w:pStyle w:val="Normal"/>
        <w:autoSpaceDE w:val="false"/>
        <w:ind w:left="2832" w:firstLine="708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почтовый адрес</w:t>
      </w:r>
    </w:p>
    <w:p>
      <w:pPr>
        <w:pStyle w:val="Normal"/>
        <w:autoSpaceDE w:val="false"/>
        <w:ind w:left="2832" w:firstLine="708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</w:t>
      </w:r>
    </w:p>
    <w:p>
      <w:pPr>
        <w:pStyle w:val="Normal"/>
        <w:autoSpaceDE w:val="false"/>
        <w:ind w:left="2832" w:firstLine="708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 xml:space="preserve">телефон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о переводе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его(ей) по адресу: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спорт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визиты регистрационных документов и адрес места нахождения (дл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П и юридических лиц):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видетельство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П, ООО, ЗАО и так далее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актный телефон 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йствующего(ей) от имени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основании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(доверенность № _____ от "___ " _________ 200_ г.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ик(и) помещения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визиты   документов   о   государственной   регистрации 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я об обременении правами других лиц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Примечание: документы, удостоверяющие полномочия, прилагаются 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заявлению (подлинники или засвидетельствованные в нотариальн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копии)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о нахождения помещения: Пермский край, г. Пермь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л. 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м/корпус/строение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./комната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ъезд __________________________, этаж 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еревод с переустройством, с перепланировкой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переустройством и перепланировкой, реконструкцией - нужно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ть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мещения, занимаемого на основании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рава собственности,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йма, договора аренды - нужное указать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согласно   прилагаемому   проекту (проектной    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устройства и(или) перепланировки переводимого помещ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. Правоустанавливающие документы на переводимое помещени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(подлинники или засвидетельствованные в нотариальном   порядк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пии) на ______ листах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2. План переводимого помещения с его техническим описанием (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случае   если переводимое помещение является жилым, технически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спорт такого помещения) на ______ листах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3. Поэтажный план дома, в котором находится   переводимо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мещ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. Подготовленный и оформленный в установленном порядке проек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(проектная   документация) переустройства и(или) перепланировк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переводимого помещения (в случае, если переустройство и(ил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перепланировка требуются для обеспечения использования   та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мещения в качестве жилого или нежилого помещения) на 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. Иные документы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ною выбирается следующий способ выдачи конечного результат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95250</wp:posOffset>
                </wp:positionV>
                <wp:extent cx="23812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4pt;mso-wrap-distance-left:9.05pt;mso-wrap-distance-right:9.05pt;mso-wrap-distance-top:0pt;mso-wrap-distance-bottom:0pt;margin-top:7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авить почтой по указанному адресу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23812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25pt;mso-wrap-distance-left:9.05pt;mso-wrap-distance-right:9.05pt;mso-wrap-distance-top:0pt;mso-wrap-distance-bottom:0pt;margin-top:4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дача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 уведомлен(а) о сроке выдачи конечного результат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я муниципальной услуги «___» 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иси лиц, подавших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_ 200__ г. ______________ 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дата                             подпись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18"/>
        </w:rPr>
      </w:pPr>
      <w:r>
        <w:rPr>
          <w:rFonts w:cs="Courier New" w:ascii="Courier New" w:hAnsi="Courier New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_ 200__ г. ______________ 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дата                          подпись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ледующие позиции заполняются должностным лицом, принявши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я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ы представлены на приеме "_____" __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ходящий номер регистрации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дана расписка в полу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ов                        "_____" 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иску получил                  "_____" 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   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Ф.И.О. должностного лица, принявшего заявление         (подпись)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иложение 2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Cs w:val="22"/>
        </w:rPr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 xml:space="preserve">Прием документов и выдача решений </w:t>
        <w:br/>
        <w:t xml:space="preserve">о переводе или об отказе в переводе </w:t>
        <w:br/>
        <w:t xml:space="preserve">жилого помещения в нежилое или </w:t>
        <w:br/>
        <w:t xml:space="preserve">нежилого помещения в жилое </w:t>
        <w:br/>
        <w:t>помещение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Cs w:val="28"/>
        </w:rPr>
        <w:t>Б</w:t>
      </w:r>
      <w:r>
        <w:rPr>
          <w:color w:val="000000"/>
          <w:szCs w:val="28"/>
        </w:rPr>
        <w:t xml:space="preserve">лок-схема </w:t>
      </w:r>
      <w:r>
        <w:rPr>
          <w:caps/>
          <w:color w:val="000000"/>
          <w:szCs w:val="28"/>
        </w:rPr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page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отказе в переводе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0pt;mso-wrap-distance-right:9.05pt;mso-wrap-distance-top:0pt;mso-wrap-distance-bottom:0pt;margin-top:7.55pt;mso-position-vertical-relative:text;margin-left:0pt;mso-position-horizontal:lef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отказе в переводе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268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9.9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color w:val="000000"/>
          <w:szCs w:val="28"/>
        </w:rPr>
        <w:t>Приложение 3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Cs w:val="22"/>
        </w:rPr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 xml:space="preserve">Прием документов и выдача решений </w:t>
        <w:br/>
        <w:t xml:space="preserve">о переводе или об отказе в переводе </w:t>
        <w:br/>
        <w:t xml:space="preserve">жилого помещения в нежилое или </w:t>
        <w:br/>
        <w:t xml:space="preserve">нежилого помещения в жилое </w:t>
        <w:br/>
        <w:t>помещение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aps/>
          <w:color w:val="000000"/>
          <w:spacing w:val="60"/>
          <w:szCs w:val="28"/>
        </w:rPr>
        <w:t>Уведомление</w:t>
        <w:br/>
      </w:r>
      <w:r>
        <w:rPr>
          <w:b/>
          <w:bCs/>
          <w:color w:val="000000"/>
          <w:szCs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мещения в нежилое (жилое) помещен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color w:val="000000"/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а) перевести из </w:t>
      </w:r>
      <w:r>
        <w:rPr>
          <w:color w:val="000000"/>
          <w:sz w:val="22"/>
          <w:szCs w:val="22"/>
          <w:u w:val="single"/>
        </w:rPr>
        <w:t>жилого (нежилого) в нежилое (жилое)</w:t>
      </w:r>
      <w:r>
        <w:rPr>
          <w:color w:val="000000"/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 200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П.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footerReference w:type="default" r:id="rId2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AFB8AEED0D293327D82g5z9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9FF1BFF91D245B516695C33630FA27714FB28A4664D9F3EC1F4B21DE0200uFL" TargetMode="External"/><Relationship Id="rId9" Type="http://schemas.openxmlformats.org/officeDocument/2006/relationships/hyperlink" Target="consultantplus://offline/ref=9FF1BFF91D245B516695C33630FA27714FB28A4666D4F3EC1F4B21DE0200uFL" TargetMode="External"/><Relationship Id="rId10" Type="http://schemas.openxmlformats.org/officeDocument/2006/relationships/hyperlink" Target="consultantplus://offline/ref=9FF1BFF91D245B516695C33630FA27714FB284416ADFF3EC1F4B21DE0200uFL" TargetMode="External"/><Relationship Id="rId11" Type="http://schemas.openxmlformats.org/officeDocument/2006/relationships/hyperlink" Target="consultantplus://offline/ref=9FF1BFF91D245B516695C33630FA27714FB2854461D4F3EC1F4B21DE0200uFL" TargetMode="External"/><Relationship Id="rId12" Type="http://schemas.openxmlformats.org/officeDocument/2006/relationships/hyperlink" Target="consultantplus://offline/ref=9FF1BFF91D245B516695C33630FA27714FB28B4767DAF3EC1F4B21DE0200uFL" TargetMode="External"/><Relationship Id="rId13" Type="http://schemas.openxmlformats.org/officeDocument/2006/relationships/hyperlink" Target="consultantplus://offline/ref=9FF1BFF91D245B516695C33630FA27714BB3824360D6AEE617122DDC00u5L" TargetMode="External"/><Relationship Id="rId14" Type="http://schemas.openxmlformats.org/officeDocument/2006/relationships/hyperlink" Target="consultantplus://offline/ref=9FF1BFF91D245B516695C33630FA27714FB2864864DFF3EC1F4B21DE0200uFL" TargetMode="External"/><Relationship Id="rId15" Type="http://schemas.openxmlformats.org/officeDocument/2006/relationships/hyperlink" Target="consultantplus://offline/ref=9FF1BFF91D245B516695C33630FA27714FB3824565DDF3EC1F4B21DE0200uFL" TargetMode="External"/><Relationship Id="rId16" Type="http://schemas.openxmlformats.org/officeDocument/2006/relationships/hyperlink" Target="consultantplus://offline/ref=B6C0C1094478F295B1B9610D67B2F8A437C709C04A4B0BE5D6CCF099C4A2F9E7E86BB159A89231TBB3I" TargetMode="External"/><Relationship Id="rId17" Type="http://schemas.openxmlformats.org/officeDocument/2006/relationships/hyperlink" Target="consultantplus://offline/ref=DD2BF777BD98C997AEE7A1FF0459C4F85CF9E29584FB326FB430796FC9EA2C502DEE138EB95E8424q4H2M" TargetMode="External"/><Relationship Id="rId18" Type="http://schemas.openxmlformats.org/officeDocument/2006/relationships/hyperlink" Target="consultantplus://offline/ref=0FE82C3EB065D3DFC9DABAF99D8E0B60D4D2B7738AA0E9A7C94A6DDD257EA6D134650719E371E0B11439ABCCjBH" TargetMode="External"/><Relationship Id="rId19" Type="http://schemas.openxmlformats.org/officeDocument/2006/relationships/hyperlink" Target="consultantplus://offline/ref=02D092BA25CC0717B43F6006E744186D1D1DD59DB983F7A6EFA415BA223027CFA71F2CA8548C119AF0f9M" TargetMode="External"/><Relationship Id="rId20" Type="http://schemas.openxmlformats.org/officeDocument/2006/relationships/hyperlink" Target="consultantplus://offline/ref=8C07F0434513FBEB55BCA291CDE1A71AC157732D60DAA05231C472BEFE4BC8CD9E9045CAD31BCDF035CD8DABhFI" TargetMode="External"/><Relationship Id="rId21" Type="http://schemas.openxmlformats.org/officeDocument/2006/relationships/hyperlink" Target="consultantplus://offline/main?base=LAW;n=116643;fld=134;dst=100649" TargetMode="External"/><Relationship Id="rId22" Type="http://schemas.openxmlformats.org/officeDocument/2006/relationships/hyperlink" Target="consultantplus://offline/ref=2FE0D43979D524E5903D388099EB835A245322479658233CCCDE432A9C925FDCE201F7D12B6186841D43BFo5m6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1:00Z</dcterms:created>
  <dc:creator>kas@mpik.permkrai.ru</dc:creator>
  <dc:description/>
  <cp:keywords>перевод жилого помещения нежилое Административный регламент услуга Министерство правительственных информационных коммуникаций Пермского края</cp:keywords>
  <dc:language>en-US</dc:language>
  <cp:lastModifiedBy>5867548</cp:lastModifiedBy>
  <cp:lastPrinted>2015-06-08T15:41:00Z</cp:lastPrinted>
  <dcterms:modified xsi:type="dcterms:W3CDTF">2016-06-30T09:49:00Z</dcterms:modified>
  <cp:revision>12</cp:revision>
  <dc:subject>Административный регламент</dc:subject>
  <dc:title>Административный регламент по предоставлению муниципальной услуги "Прием документов и выдача решений о переводе или об отказе в переводе жилого помещения в нежилое или нежилого помещения в жилое помещение"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