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7.2019 г.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   № 2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с. Покровско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от 06.10.2003 №131-ФЗ "Об общих принципах организации местного самоуправления в Российской Федерации", Устава Григорьевского сельского поселения,  Положения «О территориальном общественном самоуправлении в Григорьевском сельском поселении, утвержденного Решением Совета депутатов от 06.04.2008 г. №; 191 г., Совет депутатов Григорьевского сельского поселения Реш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Устав «Территориальное общественное с. Покровское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бнародовать данное решение на официальном сайте Григорь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поселения А.Г. Вожакова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                   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Григорьевского сельского поселения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                  </w:t>
      </w:r>
      <w:r>
        <w:rPr>
          <w:sz w:val="28"/>
          <w:szCs w:val="28"/>
        </w:rPr>
        <w:t>от 31.07.2019 г. № 2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Территориальное общественное самоуправление </w:t>
      </w:r>
      <w:r>
        <w:rPr>
          <w:b/>
          <w:sz w:val="28"/>
          <w:szCs w:val="28"/>
        </w:rPr>
        <w:t>с. Покров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«Территориальное общественное самоуправление с. Покровское» (далее именуется – ТОС) создается и действует в соответствии с Конституцией Российской Федерации, статьи 27 Федерального Закона от  06.10.2003 г.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Пермского края, решение Совета депутатов Григорьевского сельского поселения от 06.04.2008 г.№ 191 «Об утверждении Положения о территориальном общественном самоуправлении в  Григорьевском сельском поселении», иными нормативными правовыми актами органов местного самоуправления Григорьевского сельского поселения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им членства организацией без образования юридического лица, учрежденной гражданами Российской Федерации, постоянно или преимущественно проживающими в Григорьевском сельском поселении в населенном пункте село Покров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Григорье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ТОС считается утвержденным с момента регистрации Устава Советом депутатов Григорь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ТОС не имеет печать, штамп и иную атрибутику со своим наименова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нахождение ТОС: Пермский край, Нытвенский район, Григорьевское сельское поселение, село Покровско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Границы территории, на которой осуществляется ТОС, установлены решением Совета депутатов Григорьевского сельского поселения № 202 от   31.07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Территориальное общественное самоуправлением осуществляется непосредственно населением на собраниях и через создаваемые ими органы территориального общественного самоуправления (далее - ОТО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ными органами (лицами) ТОС являются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 Учредители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Григорьевского сельского поселения, расположенной в населенном пункте село Покровское (далее именуются – учред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 Основные цели деятельности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Григорьев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    Основные задач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  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 Привлечение жителей к решению вопросов по улучшению эксплуатации, ремонту, благоустройству и содержанию жилищного фонда, придомовых территорий и территорий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 Забота о пожилых и одиноких людях, ветеранах, инвалидах и других социально незащищенных слоях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  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, дорожного хозяйства и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 Обеспечение выполнения добровольно взятых на себя задач по благоустройству территории, (содержанию  ремонту жилищного фонда) спортивных площадок, клу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   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   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    Основные прав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  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  Для осуществления собственных инициатив ТОС наделяется следующими пра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  в органы местного самоуправления Григорье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досуга населения, проведения культурно-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ь предложения по социально-экономическому развитию территории ТОС для представления их собранию граждан, Совету депутатов, Администрации Гри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взаимодействие  с органами внутренних дел, жилищно-эксплуатационных организаций, общественными и религиозными объедин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    Основные обязан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вать выполнение требований действующего законодательства, настоящего У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 Отчитываться в порядке, установленном настоящим Уставом перед населением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    Структура ТОС и порядок формирования органов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 Общее собрание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ТОС является общее собрание граждан, обладающих правом на участие в территориальном общественном самоуправлении на территори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  50% от численности указанных граждан, депутат Совета депутатов Григорьевского сельского поселения, Глава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 общего собрания определяет дату, время и  место проведения общего собрания граждан путем вручения им, а также направления в адрес администрации Григорьевского сельского поселения и Совету депутатов Григорьевского сельского поселения письменных уведомлений в срок, не позднее чем за 15 дней до дня проведения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может быть проведено в форме заочного голосования. Принявшими участие в общем собрании граждан, проводимом в форме заочного голосования, считаются граждане, обладающие правом голоса, решения которых получены до даты окончания их приема. Голосование по вопросам повестки дня общего собрания граждан, проводимого в форме заочного голосования, осуществляется только оформленных в письменной форме решений граждан по вопросам, поставленным на голосование. Граждане, обладающие правом голоса должны заполнить бланк решения для голосования и передать его в срок и место или по адресу, указанному в сообщении (уведомлении) о проведения обще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граждан по вопросам осуществления ТОС должно проводиться не реже 1 раз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федеральному, краевому законодательству, Уставу и иным нормативным правовым актам органов местного самоуправления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  Орган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ОТОС определяется на общем собрании и составляет 5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озложенных на ОТОС задач, председатель ОТО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ывает и ведет заседани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формирует Администрацию Григорьевского сельского поселения, Совет депутатов Григорьевского сельского поселения, о положении дел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выборов членов ОТОС взамен выбыв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подписывает решения, протоколы заседаний и прочие документы О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ает иные вопросы, порученные ему собранием граждан, администрацией Григорьевского сельского посе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лены ОТОС могут исполнять свои полномочия на постоянной (непостоянно)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ОТОС прекращаю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ичного заявления о прекращении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бытия на постоянное место жительства за пределы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ения обще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ступления в силу приговора суда в отношении члена О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рок полномочий ОТОС составляет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     Организация деятельности О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 Заседания ОТОС созываются по мере необходимости, но не реже одного раза в квартал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ами. Каждый член ОТОС имеет один гол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     Полномочия ОТО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 К полномочия м ОТОС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интересов населения, проживающего на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полнений решений, принятых на собрания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несение в органы местного самоуправления Григорьевского сельского поселения и должностными лицами  администрации Григорье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 исключительным полномочиям общего собрания граждан, осуществляющих территориальное общественное самоуправление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организация и ликвидация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труктуры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устава территориального общественного самоуправления. Внесение в него изме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брание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ОТОС в пределах своей компетенции содейств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охранительным органам – в поддержании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ителям – в выполнении правил эксплуатации жилищного фонда и решения жилищных проблем путем подготовки ходатайства и провед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ам санитарно-эпидемиологического, пожарного контроля и безопасности – в осуществлении деятельности на территории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ам местного самоуправления – в проведении культурных, спортивных и иных мероприяти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  Порядок внесения изменений и дополнений в настоящий Устав, реорганизация и ликвидация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Изменения и дополнения в настоящий Устав рассматриваются на заседании ОТОС. Утверждаются общим собранием и регистрируется в установленном законодательством порядке в администрации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Реорганизация и ликвидация ТОС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общего собр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0.3. Реорганизация и ликвидация ТОС осуществляется на основаниях и в порядке, установленных гражданским законодательством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Копии документов, подтверждающего решение о ликвидации ТОС передаются в администрацию Григорь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9-08-02T13:10:00Z</cp:lastPrinted>
  <dcterms:modified xsi:type="dcterms:W3CDTF">2019-08-02T09:12:00Z</dcterms:modified>
  <cp:revision>45</cp:revision>
  <dc:subject/>
  <dc:title>проект</dc:title>
</cp:coreProperties>
</file>