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1.07.2019 г.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 xml:space="preserve">      № 2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Об утверждении границ Территориального общественного самоуправления с. Покровск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7 Федерального закона от 06.10.2003 №131-ФЗ "Об общих принципах организации местного самоуправления в Российской Федерации", Устава Григорьевского сельского поселения,  Положения «О территориальном общественном самоуправлении в Григорьевском сельском поселении, утвержденного Решением Совета депутатов от 06.04.2008 г. №; 191 г., Совет депутатов Григорьевского сельского поселения Реша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ального общественного самоуправления  с. Покровское (ТОС), созданного на территории Григорьевского сельского поселения 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бнародовать данное решение на официальном сайте Григорь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главу поселения А.Г. Вожакова.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 А.Г. Вожак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                    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Григорьевского сельского поселения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                  </w:t>
      </w:r>
      <w:r>
        <w:rPr>
          <w:sz w:val="28"/>
          <w:szCs w:val="28"/>
        </w:rPr>
        <w:t>от 31.07.2019 г. № 202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ГРАНИЦ ТОС с. Покровско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 состав территории входят населенный пункт село Покровское и прилегающая к нему территор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20:00Z</dcterms:created>
  <dc:creator>Admin</dc:creator>
  <dc:description/>
  <cp:keywords/>
  <dc:language>en-US</dc:language>
  <cp:lastModifiedBy>Admin</cp:lastModifiedBy>
  <cp:lastPrinted>2019-08-02T13:07:00Z</cp:lastPrinted>
  <dcterms:modified xsi:type="dcterms:W3CDTF">2019-08-02T09:10:00Z</dcterms:modified>
  <cp:revision>42</cp:revision>
  <dc:subject/>
  <dc:title>проект</dc:title>
</cp:coreProperties>
</file>