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9 г.                                                                                         № 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«Об утверждении отчета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БК РФ, ст. 11 Устава Григорьевского сельского поселения, решением Совета депутатов № 08 от 21.12.2017 г. «Об утверждении положения о бюджете и бюджетном процессе в Григорьевском сельском поселении», Совет депутатов Григорьевского сельского поселения РЕШАЕ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теме «Обсуждение проекта решения Совета депутатов Григорьевского сельского поселения «Об утверждении отчета об исполнении бюджета 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зданиях администрации с. Мокино и с. Григорьевское 16.04.2018 г. в 14:00 и 16:00 соответственно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Обнародовать  проект решения «О проведении публичных слушаний по проекту решения Григорьевского сельского поселения «Об утверждении отчета об исполнении бюджета 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», внесенный главой Григорьевского сельского поселения в Совет депутатов, согласно приложению  к реш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ьялова Елена Сергеевна, главный специалист по экономике и финанса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ламова Елена Алексеевна, специалист аппарат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ивков Александр Сергеевич, депута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волина Анна Ивановна, депута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Главе Григорьевского сельского посел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 Обнародовать настоящее решение в порядке, предусмотренном Уставом Григорьевского сельского посе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главу Григорьевского сельского поселения Вожакова А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А.Г. Вожак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Admin</dc:creator>
  <dc:description/>
  <cp:keywords/>
  <dc:language>en-US</dc:language>
  <cp:lastModifiedBy>Admin</cp:lastModifiedBy>
  <cp:lastPrinted>2019-04-01T13:24:00Z</cp:lastPrinted>
  <dcterms:modified xsi:type="dcterms:W3CDTF">2019-04-01T09:24:00Z</dcterms:modified>
  <cp:revision>36</cp:revision>
  <dc:subject/>
  <dc:title>проект</dc:title>
</cp:coreProperties>
</file>