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20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4" r="-9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ГРИГОРЬ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ытвенского муниципального района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 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1.02.2019 г.     </w:t>
        <w:tab/>
        <w:t xml:space="preserve">                      № 18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. Григорь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еобходимости   разработ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утверждения схемы теплоснабжения 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ригорьевского сельского 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22.02.2012г. №154 «О требованиях к  схемам теплоснабжения, Уставом Григорьевского сельского поселения, принимая во внимание, что в населенных пунктах Григорьевского сельского поселения ежегодно сокращается количество потребителей отапливающихся от системы централизованного теплоснабжения, Совет депутатов Григорьевского сельского поселения 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бходимость разработки и утверждения схемы теплоснабжения на территории Григорьевского сельского поселения  отсутству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ешение Совета депутатов Григорьевского сельского поселения вступает в силу после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Опубликовать (обнародовать) настоящее решение на информационных стендах,  библиотеках в с. Григорьевское, ст. Григорьевская и с. Мокино, в сети «Интернет» на официальном сайте Григорьевского  сельского поселения по адресу: http://nytva.permarea.ru/grigorevskoe-sp/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 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035" w:leader="none"/>
        </w:tabs>
        <w:spacing w:before="0" w:after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игорьевского сельского поселения</w:t>
        <w:tab/>
        <w:t xml:space="preserve">      Л.П. Рачева</w:t>
      </w:r>
    </w:p>
    <w:p>
      <w:pPr>
        <w:pStyle w:val="Normal"/>
        <w:tabs>
          <w:tab w:val="clear" w:pos="708"/>
          <w:tab w:val="left" w:pos="70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  Григорьевского сельского поселения                                 А.Г. Вожа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2:00Z</dcterms:created>
  <dc:creator>USER</dc:creator>
  <dc:description/>
  <cp:keywords/>
  <dc:language>en-US</dc:language>
  <cp:lastModifiedBy>USER</cp:lastModifiedBy>
  <dcterms:modified xsi:type="dcterms:W3CDTF">2019-02-25T05:52:00Z</dcterms:modified>
  <cp:revision>3</cp:revision>
  <dc:subject/>
  <dc:title/>
</cp:coreProperties>
</file>