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exact" w:line="360"/>
        <w:rPr/>
      </w:pPr>
      <w:r>
        <w:rPr/>
        <w:t>25.10.2018</w:t>
        <w:tab/>
        <w:tab/>
        <w:tab/>
        <w:tab/>
        <w:tab/>
        <w:tab/>
        <w:tab/>
        <w:tab/>
        <w:tab/>
        <w:tab/>
        <w:t xml:space="preserve">              № 163</w:t>
      </w:r>
    </w:p>
    <w:p>
      <w:pPr>
        <w:pStyle w:val="Normal"/>
        <w:spacing w:lineRule="exact" w:line="360"/>
        <w:jc w:val="center"/>
        <w:rPr/>
      </w:pPr>
      <w:r>
        <w:rPr/>
        <w:t>с. Григорьевское</w:t>
      </w:r>
    </w:p>
    <w:p>
      <w:pPr>
        <w:pStyle w:val="21"/>
        <w:shd w:fill="auto" w:val="clear"/>
        <w:spacing w:lineRule="exact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ринятии в муниципальную собственность Григорьевского</w:t>
      </w:r>
    </w:p>
    <w:p>
      <w:pPr>
        <w:pStyle w:val="21"/>
        <w:shd w:fill="auto" w:val="clear"/>
        <w:spacing w:lineRule="exact" w:line="240" w:before="0" w:after="0"/>
        <w:jc w:val="both"/>
        <w:rPr/>
      </w:pPr>
      <w:r>
        <w:rPr>
          <w:rFonts w:eastAsia="Calibri"/>
          <w:sz w:val="28"/>
          <w:szCs w:val="28"/>
        </w:rPr>
        <w:t>сельского поселения бесхозяйного имущества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1.07.1997 N 122-ФЗ "О государственной регистрации прав на недвижимое имущество и сделок с ним", Федеральным законом от 13.07.2015 г. № 218-ФЗ "О государственной регистрации недвижимости», Положения о порядке учета и оформления бесхозяйного и выморочного имущества в муниципальную собственность Григорьевского сельского поселения,  руководствуясь Уставом </w:t>
      </w:r>
      <w:r>
        <w:rPr>
          <w:bCs/>
          <w:iCs/>
          <w:sz w:val="28"/>
          <w:szCs w:val="28"/>
        </w:rPr>
        <w:t>Григорьевского сельского поселения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Григорьевского сельского поселени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Григорьевского сельского поселения запросить сведения об объекте недвижимого имущества  -  пешеходный мост через р. Сюзьва между ул. Разъздная и ул. Старокошкинская д. Фиминята в реестрах федерального имущества и  государственного имущества Пермского края.</w:t>
      </w:r>
    </w:p>
    <w:p>
      <w:pPr>
        <w:pStyle w:val="2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игорьевского сельского поселения обратиться в Нытвенский филиал ГБУ №ЦТИ ПК» с заявлением о подготовке технической документацию на данный объект и постановке объекта на кадастровый уч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дминистрации Григорьевского сельского поселения обратиться с заявлением в управление Росреестра по Нытвенскому району для постановки на учет,  бесхозяйного  недвижимого имущества: 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шеходный мост через р. Сюзьва между ул. Разъздная и ул. Старокошкинская д. Фиминят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Администрации Григорьевского сельского поселения обратиться в суд, с иском о признании права муниципальной собственности на бесхозяйное недвижимое имущество по истечении года со дня постановки объекта на учет.</w:t>
      </w:r>
    </w:p>
    <w:p>
      <w:pPr>
        <w:pStyle w:val="21"/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 Администрации   Григорьевского  сельского поселения включить в реестр муниципального  имущества  Григорьевского  сельского  поселения  пешеходный мост через р. Сюзьва между ул. Разъздная  и  ул. Старокошкинская д. Фиминят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   Настоящее  решение разместить на официальном сайте муниципального образования «Григорьевское сельское поселения Пермского края»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Решение вступает в силу с момента официального опубликования.</w:t>
      </w:r>
    </w:p>
    <w:p>
      <w:pPr>
        <w:pStyle w:val="21"/>
        <w:shd w:fill="auto" w:val="clear"/>
        <w:spacing w:lineRule="auto" w:line="240" w:before="0" w:after="7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 Контроль за исполнением настоящего решения возложить на заместителя   главы   администрации Григорьевского сельского поселения Гуляеву О.В.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</w:t>
        <w:tab/>
        <w:tab/>
        <w:t xml:space="preserve">                                  Н. В. Яковлева</w:t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горьевского сельского поселения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 Г. Вожа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3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C7FA90A1F753572459D61969450F8852D2AEA816288838A28ED65403A62183E0B59FAECCBE2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7:00Z</dcterms:created>
  <dc:creator>Специалист</dc:creator>
  <dc:description/>
  <dc:language>en-US</dc:language>
  <cp:lastModifiedBy>Elena</cp:lastModifiedBy>
  <cp:lastPrinted>2019-02-18T10:37:00Z</cp:lastPrinted>
  <dcterms:modified xsi:type="dcterms:W3CDTF">2019-02-18T05:37:00Z</dcterms:modified>
  <cp:revision>2</cp:revision>
  <dc:subject/>
  <dc:title>ПРОЕКТ</dc:title>
</cp:coreProperties>
</file>