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РИГОРЬЕВ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ытвенского муниципального района Пермского кр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/>
      </w:pPr>
      <w:r>
        <w:rPr/>
        <w:t>25.10.2018 г.                                                                                                 №  160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авила благоустройств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санитарного содержания на территори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горьевского сельского посе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ные решением Совета депутатов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Григорьевского сельского поселения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от 18.07.2017 г. № 78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Заслушав заместителя главы Григорьевского сельского поселения  О.В. Гуляеву, руководствуясь Федеральным законом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человека»,  Уставом Григорьевского сельского поселения Нытвенского муниципального района, Совет депутатов Григорьевского сельского поселения решает внести следующие изменения в Правила благоустройства и санитарного содержания на территории Григорьевского сельского поселения, утвержденные решением Совета депутатов Григорьевского сельского поселения от 18.07.2017 г. № 78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 w:val="false"/>
          <w:color w:val="000000"/>
        </w:rPr>
        <w:t>1. Внести изменения в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раздел</w:t>
      </w:r>
      <w:r>
        <w:rPr>
          <w:color w:val="000000"/>
        </w:rPr>
        <w:t xml:space="preserve"> «Сбор и вывоз бытовых отходов и мусора»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1.1. В пункте 1 исключить слова:</w:t>
      </w:r>
      <w:r>
        <w:rPr>
          <w:color w:val="000000"/>
        </w:rPr>
        <w:t xml:space="preserve"> «</w:t>
      </w:r>
      <w:r>
        <w:rPr>
          <w:b w:val="false"/>
          <w:color w:val="000000"/>
        </w:rPr>
        <w:t>(в особых случаях самостоятельно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 w:val="false"/>
          <w:color w:val="000000"/>
        </w:rPr>
        <w:t xml:space="preserve">Слова  «Вывоз отходов, образовавшихся во время ремонта, осуществляется в специально отведенные для этого места лицами, производившими ремонт, самостоятельно.» заменить словами: «Вывоз отходов, образовавшихся во время ремонта, осуществляется в специально отведенные для этого места, </w:t>
      </w:r>
      <w:r>
        <w:rPr>
          <w:b w:val="false"/>
        </w:rPr>
        <w:t>специализированными организациями, на основании заключенных договоров с такими организациями</w:t>
      </w:r>
      <w:r>
        <w:rPr>
          <w:b w:val="false"/>
          <w:color w:val="000000"/>
        </w:rPr>
        <w:t>.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2. В пункте 6 слова:  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Сбор и хранение тары и ТБО от деятельности предприятий, магазинов, торговых павильонов и иных объектов общественного назначения осуществляются на закрытых площадках или в помещениях данных объектов. Вывоз ТБО производится указанными предприятиями самостоятельно на полигон ТБО (в этом случае подтверждающий документ (талон, квитанция, расходный ордер) хранится в течение календарного года) или по договору со специализированным предприятием» з</w:t>
      </w:r>
      <w:r>
        <w:rPr>
          <w:b w:val="false"/>
          <w:color w:val="000000"/>
        </w:rPr>
        <w:t>аменить</w:t>
      </w:r>
      <w:r>
        <w:rPr>
          <w:b w:val="false"/>
        </w:rPr>
        <w:t xml:space="preserve"> следующими словами: 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Сбор и хранение тары и ТБО от деятельности предприятий, магазинов, торговых павильонов и иных объектов общественного назначения осуществляются на закрытых площадках или в помещениях данных объектов. Вывоз ТБО производится на полигон ТБО специализированными организациями, на основании заключенных договоров с такими организациями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3. Пункт 7 дополнить следующими словами: «Специализированным организациям»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Рекомендовать юридическим лицам, физическим лицам (домовладельцам), индивидуальным предпринимателям  заключить договор на ввоз ТБО со специализированной организацией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 Ведущему специалисту аппарата Шаламовой Е.А., ознакомить с  настоящим решением население, юридические лица и индивидуальных предпринимателей Григорьевского сельского поселения.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решение вступает в силу со дня официального опубликовани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 Совета депутатов</w:t>
      </w:r>
    </w:p>
    <w:p>
      <w:pPr>
        <w:pStyle w:val="Normal"/>
        <w:rPr/>
      </w:pPr>
      <w:r>
        <w:rPr>
          <w:b w:val="false"/>
          <w:color w:val="000000"/>
        </w:rPr>
        <w:t xml:space="preserve">Григорьевского сельского поселения                                                 Н.В. Яковлева                           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сельского поселения - глава администрации </w:t>
      </w:r>
    </w:p>
    <w:p>
      <w:pPr>
        <w:pStyle w:val="Normal"/>
        <w:rPr/>
      </w:pPr>
      <w:r>
        <w:rPr>
          <w:b w:val="false"/>
          <w:color w:val="000000"/>
        </w:rPr>
        <w:t>Григорьевского сельского поселения                                                  А.Г. Вожаков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4:00Z</dcterms:created>
  <dc:creator>USER</dc:creator>
  <dc:description/>
  <cp:keywords/>
  <dc:language>en-US</dc:language>
  <cp:lastModifiedBy>USER</cp:lastModifiedBy>
  <cp:lastPrinted>2018-10-29T11:34:00Z</cp:lastPrinted>
  <dcterms:modified xsi:type="dcterms:W3CDTF">2018-10-29T05:34:00Z</dcterms:modified>
  <cp:revision>25</cp:revision>
  <dc:subject/>
  <dc:title/>
</cp:coreProperties>
</file>