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8 г.                                                                                        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слушаний по проекту решения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ригорьевского сельского поселения 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ов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законодательством, Уставом Григорьевского сельского поселения, Положением о бюджетном процессе поселения, Положением о публичных слушаниях  Совет депутатов Григорьевского сельского поселения РЕШАЕТ: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8"/>
          <w:szCs w:val="28"/>
        </w:rPr>
        <w:t>1. Обнародовать  проект решения «О бюджете Григорьевского сельского поселения 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ов», внесенный главой поселения в Совет депутатов, согласно приложению  к решению.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организации проведения публичных слушаний: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ьялова Елена Сергеевна, главный специалист по экономике;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8"/>
          <w:szCs w:val="28"/>
        </w:rPr>
        <w:t>Шаламова Елена Алексеевна, ведущий специалист аппарата;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лина Анна Ивановна, депутат;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чёва Любовь Поликарповна, депутат;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вков Александр Сергеевич, депутат.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е Григорьевского сельского поселения: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8"/>
          <w:szCs w:val="28"/>
        </w:rPr>
        <w:t>- организовать проведение публичных слушаний в соответствии с Положением о публичных слушаниях в Григорьевском сельском поселении, утвержденном решением Совета депутатов от 23.02.2017 № 57;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пециалистов администрации поселения, ответственных за проведение публичных слушаний.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на информационном стенде  администрации поселения и в библиотеках поселения:   библиотека с. Григорьевского, с. Мокино и ст. Григорьевской.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главу Григорьевского сельского поселения Вожакова А.Г.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                                           Н.В. Яковлева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глава администраци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    А.Г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20:00Z</dcterms:created>
  <dc:creator>Admin</dc:creator>
  <dc:description/>
  <cp:keywords/>
  <dc:language>en-US</dc:language>
  <cp:lastModifiedBy>Admin</cp:lastModifiedBy>
  <cp:lastPrinted>2018-10-29T06:58:00Z</cp:lastPrinted>
  <dcterms:modified xsi:type="dcterms:W3CDTF">2018-10-29T03:59:00Z</dcterms:modified>
  <cp:revision>37</cp:revision>
  <dc:subject/>
  <dc:title>проект</dc:title>
</cp:coreProperties>
</file>