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ГОРЬЕВ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ытвен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10.2018 г.                                                                                                         № 158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Григорьевско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даче части полномочий 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го финансового контроля поселения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деятельности органов местного самоуправления в Российской Федерации»  и от 07.02.2011 № 6-ФЗ «Об общих принципах организации  и деятельности контрольных органов  субъектов Российской Федерации и муниципальных образований» Совет депутатов Григорьев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дать Контрольно-счетной палате Нытвенского муниципального района часть полномочий внешнего финансового контроля поселения: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ертизу проекта бюджета  поселения  и проектов решений о внесении изменений в бюджет текущего года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шнюю проверку  годового отчета об исполнении бюджета поселения.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>2.Предусмотреть в бюджете поселения на 2019 год  на исполнение переданной части полномочий иные межбюджетные трансферты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оставить право  главе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решения возложить на главу  поселения.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Григорьевского сельского поселения                                                          Н.В. Яковлева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 администраци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ригорьевского сельского поселения                                                           А.Г. Вожаков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footerReference w:type="default" r:id="rId3"/>
      <w:type w:val="nextPage"/>
      <w:pgSz w:w="11906" w:h="16838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5:00Z</dcterms:created>
  <dc:creator>Долгих Станислав Владимирович</dc:creator>
  <dc:description/>
  <cp:keywords/>
  <dc:language>en-US</dc:language>
  <cp:lastModifiedBy>Admin</cp:lastModifiedBy>
  <cp:lastPrinted>2018-10-29T06:54:00Z</cp:lastPrinted>
  <dcterms:modified xsi:type="dcterms:W3CDTF">2018-10-29T03:54:00Z</dcterms:modified>
  <cp:revision>17</cp:revision>
  <dc:subject/>
  <dc:title>СОГЛАШЕНИЕ </dc:title>
</cp:coreProperties>
</file>