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18 г.                                                                                                     № 156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передаче части полномоч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е образов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Нытвенский муниципальный район» 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underscore"/>
        </w:tabs>
        <w:autoSpaceDE w:val="false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underscor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ствуясь п. 4 ст. 15 Федерального закона от 06.10.2003 г. № 131 – ФЗ «Об общих принципах организации местного самоуправления в Российской Федерации» Совет депутатов Григорьевского сельского поселения </w:t>
      </w: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муниципальному образованию «Нытвенский муниципальный район» осуществление части следующих полномочий по решению вопросов местного значения муниципального образования «Григорьевское сельское посел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азначейское обслуживание лицевых счетов;</w:t>
      </w:r>
    </w:p>
    <w:p>
      <w:pPr>
        <w:pStyle w:val="Style16"/>
        <w:ind w:firstLine="540"/>
        <w:rPr>
          <w:szCs w:val="28"/>
        </w:rPr>
      </w:pPr>
      <w:r>
        <w:rPr>
          <w:szCs w:val="28"/>
          <w:lang w:val="en-US"/>
        </w:rPr>
        <w:t xml:space="preserve">- </w:t>
      </w:r>
      <w:r>
        <w:rPr>
          <w:color w:val="000000"/>
          <w:spacing w:val="-6"/>
        </w:rPr>
        <w:t>ведение бюджетного учета и формированию бюджетной отче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усмотреть в бюджете поселения на 2019 год  на исполнение переданной части полномочий иные межбюджетные трансфер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оставить право  главе Григорьевского сельского поселения  от имени представительного органа заключить и подписать Соглашение с Земским Собранием Нытвенского муниципального рай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бнародовать настоящее Решение </w:t>
      </w:r>
      <w:r>
        <w:rPr>
          <w:sz w:val="28"/>
        </w:rPr>
        <w:t xml:space="preserve">на информационных стендах, в библиотеках </w:t>
      </w:r>
      <w:r>
        <w:rPr>
          <w:sz w:val="28"/>
          <w:szCs w:val="28"/>
        </w:rPr>
        <w:t>и на официальном сайте Григорь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нтроль за выполнением решения возложить на главу Григорьевского сельского поселения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                                           Н.В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                                              А.Г. Вожак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5:00Z</dcterms:created>
  <dc:creator>Server</dc:creator>
  <dc:description/>
  <cp:keywords/>
  <dc:language>en-US</dc:language>
  <cp:lastModifiedBy>Admin</cp:lastModifiedBy>
  <cp:lastPrinted>2018-10-29T06:52:00Z</cp:lastPrinted>
  <dcterms:modified xsi:type="dcterms:W3CDTF">2018-10-29T03:52:00Z</dcterms:modified>
  <cp:revision>95</cp:revision>
  <dc:subject/>
  <dc:title/>
</cp:coreProperties>
</file>