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/>
        <w:t>17.08.2018 г.                                                                                                 №  151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Решения Совета депутат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18г. № 130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Заслушав заместителя главы Григорьевского сельского поселения  О.В. Гуляеву, руководствуясь Федеральным законом от 06.10.2003 № 131-ФЗ «Об общих принципах организации местного самоуправления в Российской Федерации», Уставом Григорьевского сельского поселения Нытвенского муниципального района, Совет депутатов Григорьевского сельского поселения решает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Во исполнение п. 2 Решения Совета депутатов от 17.05.2018г. № 130 выделить денежные средства для проведения ремонта квартиры находящейся в собственности администрации Григорьевского сельского поселения, расположенной по адресу ст. Григорьевская, ул. Пермская, д. 17 кв. 2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о исполнение п. 3 Решения Совета депутатов от 17.05.2018г. № 130 информацию о стоимости жилых домов расположенных на ст. Григорьевская принять к сведению. Рассмотреть вопрос о покупке жилого помещения площадью 42,9 кв. м. при формировании бюджета на 2019-2021г.г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/>
      </w:pPr>
      <w:r>
        <w:rPr>
          <w:b w:val="false"/>
          <w:color w:val="000000"/>
        </w:rPr>
        <w:t xml:space="preserve">Григорьевского сельского поселения                                                 Н.В. Яковл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/>
      </w:pPr>
      <w:r>
        <w:rPr>
          <w:b w:val="false"/>
          <w:color w:val="000000"/>
        </w:rPr>
        <w:t>Григорьевского сельского поселения                                                  А.Г. Вожаков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8-08-22T09:06:00Z</cp:lastPrinted>
  <dcterms:modified xsi:type="dcterms:W3CDTF">2018-08-22T05:45:00Z</dcterms:modified>
  <cp:revision>18</cp:revision>
  <dc:subject/>
  <dc:title/>
</cp:coreProperties>
</file>