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ГРИГОРЬЕВСКОГО СЕЛЬСКОГО ПОСЕЛ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Нытвенского муниципального района Пермского кра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/>
      </w:pPr>
      <w:r>
        <w:rPr/>
        <w:t>17.08.2018 г.                                                                                                 №  149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выделении денежных средств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на ремонт пешеходного моста между улицами 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кошкинская и Разъездная д. Фиминят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Заслушав заместителя главы Григорьевского сельского поселения  О.В. Гуляеву, руководствуясь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Григорьевского сельского поселения Нытвенского муниципального района, Совет депутатов Григорьевского сельского поселения решает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Отказать в выделении денежных средств на ремонт пешеходного моста между улицами  Старокошкинская и Разъездная д. Фиминят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решение вступает в силу со дня официального опубликова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седатель Совета депутатов</w:t>
      </w:r>
    </w:p>
    <w:p>
      <w:pPr>
        <w:pStyle w:val="Normal"/>
        <w:rPr/>
      </w:pPr>
      <w:r>
        <w:rPr>
          <w:b w:val="false"/>
          <w:color w:val="000000"/>
        </w:rPr>
        <w:t xml:space="preserve">Григорьевского сельского поселения                                                 Н.В. Яковлева                            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лава сельского поселения - глава администрации </w:t>
      </w:r>
    </w:p>
    <w:p>
      <w:pPr>
        <w:pStyle w:val="Normal"/>
        <w:rPr/>
      </w:pPr>
      <w:r>
        <w:rPr>
          <w:b w:val="false"/>
          <w:color w:val="000000"/>
        </w:rPr>
        <w:t>Григорьевского сельского поселения                                                  А.Г. Вожаков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4:00Z</dcterms:created>
  <dc:creator>USER</dc:creator>
  <dc:description/>
  <cp:keywords/>
  <dc:language>en-US</dc:language>
  <cp:lastModifiedBy>USER</cp:lastModifiedBy>
  <cp:lastPrinted>2018-08-22T08:35:00Z</cp:lastPrinted>
  <dcterms:modified xsi:type="dcterms:W3CDTF">2018-08-22T05:45:00Z</dcterms:modified>
  <cp:revision>20</cp:revision>
  <dc:subject/>
  <dc:title/>
</cp:coreProperties>
</file>