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/>
        <w:t>17.08.2018 г.                                                                                                 №  150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выделении денежных средст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рганизацию подъезда к земельному участку № 14 в д. Члены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слушав заместителя главы Григорьевского сельского поселения  О.В. Гуляеву, руководствуясь Федеральным законом от 06.10.2003 № 131-ФЗ «Об общих принципах организации местного самоуправления в Российской Федерации», Уставом Григорьевского сельского поселения Нытвенского муниципального района, Совет депутатов Григорьевского сельского поселения реша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тказать в выделении денежных средств на организацию подъезда к земельному участку № 14 в д. Члены, в связи с отсутствием бюджетных ассигнований. Данный вопрос рассмотреть вновь, при формировании Плана ремонта дорог в 2019 год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игорьевского сельского поселения                                             Н.В. Яковл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Григорьевского сельского поселения                                             А.Г. Вожаков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8-08-22T08:28:00Z</cp:lastPrinted>
  <dcterms:modified xsi:type="dcterms:W3CDTF">2018-08-22T05:45:00Z</dcterms:modified>
  <cp:revision>18</cp:revision>
  <dc:subject/>
  <dc:title/>
</cp:coreProperties>
</file>