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РИГОРЬЕВ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ытвенского муниципального района Пермского кр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/>
      </w:pPr>
      <w:r>
        <w:rPr/>
        <w:t>17.08.2018 г.                                                                                                     №  147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О восстановлении деревни Арапово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й на территори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горьевского сельского поселения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твенского района Пермского кра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Заслушав заместителя главы Григорьевского сельского поселения  О.В. Гуляеву, руководствуясь Федеральным законом от 06.10.2003 № 131-ФЗ «Об общих принципах организации местного самоуправления в Российской Федерации», Уставом Григорьевского сельского поселения Нытвенского муниципального района, Совет депутатов Григорьевского сельского поселения решает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 срок до 20.09.2018г. направить в Земское собрание Нытвенского муниципального района пакет документов необходимый для рассмотрения вопроса о восстановлении деревни Арапово расположенной на территории Григорьевского сельского поселения Нытвенского района Пермского кра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данного решения возложить на ведущего специалиста по ПБ, ГО и ЧС Фадееву А.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официального опублик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 Совета депутатов</w:t>
      </w:r>
    </w:p>
    <w:p>
      <w:pPr>
        <w:pStyle w:val="Normal"/>
        <w:rPr/>
      </w:pPr>
      <w:r>
        <w:rPr>
          <w:b w:val="false"/>
          <w:color w:val="000000"/>
        </w:rPr>
        <w:t xml:space="preserve">Григорьевского сельского поселения                                                 Н.В. Яковлева                           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сельского поселения - глава администрации </w:t>
      </w:r>
    </w:p>
    <w:p>
      <w:pPr>
        <w:pStyle w:val="Normal"/>
        <w:rPr/>
      </w:pPr>
      <w:r>
        <w:rPr>
          <w:b w:val="false"/>
          <w:color w:val="000000"/>
        </w:rPr>
        <w:t>Григорьевского сельского поселения                                                  А.Г. Вожаков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4:00Z</dcterms:created>
  <dc:creator>USER</dc:creator>
  <dc:description/>
  <cp:keywords/>
  <dc:language>en-US</dc:language>
  <cp:lastModifiedBy>USER</cp:lastModifiedBy>
  <cp:lastPrinted>2018-08-22T11:46:00Z</cp:lastPrinted>
  <dcterms:modified xsi:type="dcterms:W3CDTF">2018-08-22T05:47:00Z</dcterms:modified>
  <cp:revision>22</cp:revision>
  <dc:subject/>
  <dc:title/>
</cp:coreProperties>
</file>