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28.06.2018 г.                                                                                                 №  145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«Порядка установления </w:t>
      </w:r>
      <w:r>
        <w:rPr>
          <w:sz w:val="28"/>
          <w:szCs w:val="28"/>
        </w:rPr>
        <w:t xml:space="preserve">размеров платы </w:t>
        <w:br/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color w:val="000000"/>
          <w:sz w:val="28"/>
          <w:szCs w:val="28"/>
        </w:rPr>
        <w:t xml:space="preserve">на территории Григорьевского сельского поселения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 xml:space="preserve">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 августа 2006 г. N 491,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деятельности по управлению многоквартирными домами, утвержденными постановлением Правительства Российской Федерации от 15 мая 2013 г. N 416,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N 290, </w:t>
      </w:r>
      <w:r>
        <w:rPr>
          <w:color w:val="000000"/>
          <w:sz w:val="28"/>
          <w:szCs w:val="28"/>
        </w:rPr>
        <w:t>Устава Григорьевского сельского поселения Нытвенского муниципального района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  <w:t xml:space="preserve">Утвердить прилагаемый «Порядок установления </w:t>
      </w:r>
      <w:r>
        <w:rPr>
          <w:sz w:val="28"/>
          <w:szCs w:val="28"/>
        </w:rPr>
        <w:t xml:space="preserve">размеров платы </w:t>
        <w:br/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color w:val="000000"/>
          <w:sz w:val="28"/>
          <w:szCs w:val="28"/>
        </w:rPr>
        <w:t>на территории Григорьевского сельского поселения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горьевского сельского поселения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А.Г. Вожак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8.06.2018г. № 14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рядок установления </w:t>
      </w:r>
      <w:r>
        <w:rPr/>
        <w:t xml:space="preserve">размеров платы </w:t>
        <w:br/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color w:val="000000"/>
        </w:rPr>
        <w:t>на территории Григорьев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>В соответствии с пунктом 2 части 1 статьи 154 Жилищного кодекса Российской Федерации размер платы за содержание жилого помещени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Определение размера платы за содержание жилого помещения в многоквартирном доме осуществлять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Размер платы за содержание жилого помещения в многоквартирном доме определять по типам многоквартирных домом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Григорьевского сельского поселения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При осуществлении расчета (определения) средних значений размеров платы использовать информацию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размещенную в государственной информационной системе жилищно-коммунального хозяйства, а при ее отсутствии в указанной системе - информацию, хранящуюся в органе государственного жилищного надзора субъекта Российской Федерации, посредством обращения в такой орган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Среднее значение размеров платы в отношении каждого типа многоквартирных домов определять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Плату за содержание жилого помещения в многоквартирном доме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- индекс потребительских цен). Размер платы рекомендуется определять в рублях на 1 квадратный метр помещения (жилого, нежилого) в многоквартирном доме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88023D55F7BA56EAF9308900C6E2CB530DBAC23ADA55D54B9F185BE367F6BA9136C8CC80D727x6I0H" TargetMode="External"/><Relationship Id="rId4" Type="http://schemas.openxmlformats.org/officeDocument/2006/relationships/hyperlink" Target="consultantplus://offline/ref=6BFC88023D55F7BA56EAF9308900C6E2CB530DBAC13CDA55D54B9F185BE367F6BA9136C8CC80D523x6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7-04T09:15:00Z</cp:lastPrinted>
  <dcterms:modified xsi:type="dcterms:W3CDTF">2018-07-04T03:16:00Z</dcterms:modified>
  <cp:revision>11</cp:revision>
  <dc:subject/>
  <dc:title/>
</cp:coreProperties>
</file>