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РИГОРЬЕВ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ытвенского муниципального района Перм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/>
      </w:pPr>
      <w:r>
        <w:rPr/>
        <w:t>28.06.2018 г.                                                                                                 №  144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в план нормотворческой деятельности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на второе полугодие 2018 года рассмотрение вопроса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е изменений в Правила благоустройства Григорьевского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, утвержденные решением Совета депутатов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ского сельского поселения от 18.07.2017г. № 78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На основании Федерального закона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Устава Григорьевского сельского поселения Нытвенского муниципального района Совет депутатов Григорьевского сельского поселения решает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ключить в план нормотворческой деятельности на второе полугодие 2018 года, рассмотрение вопроса о внесение изменений в «Правила благоустройства Григорьевского сельского поселения», утвержденные решением Совета депутатов Григорьевского сельского поселения от 18.07.2017г. № 78, в связи с внесением изменений в ст. 8 Федерального закона «Об отходах производства и потребления», которые вступают в силу с 01.01.2019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Совета депутатов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ригорьевского сельского поселения                                             Н.В. Яковлева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сельского поселения - глава администрации </w:t>
      </w:r>
    </w:p>
    <w:p>
      <w:pPr>
        <w:pStyle w:val="Normal"/>
        <w:rPr/>
      </w:pPr>
      <w:r>
        <w:rPr>
          <w:b w:val="false"/>
          <w:color w:val="000000"/>
        </w:rPr>
        <w:t>Григорьевского сельского поселения                                             А.Г. Вожаков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USER</dc:creator>
  <dc:description/>
  <cp:keywords/>
  <dc:language>en-US</dc:language>
  <cp:lastModifiedBy>USER</cp:lastModifiedBy>
  <cp:lastPrinted>2018-06-28T15:36:00Z</cp:lastPrinted>
  <dcterms:modified xsi:type="dcterms:W3CDTF">2018-06-28T09:52:00Z</dcterms:modified>
  <cp:revision>10</cp:revision>
  <dc:subject/>
  <dc:title/>
</cp:coreProperties>
</file>