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.09.2017 г.                                                                                              № 8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передаче части полномоч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е образова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Нытвенский муниципальный район» </w:t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underscore"/>
        </w:tabs>
        <w:autoSpaceDE w:val="false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underscore"/>
        </w:tabs>
        <w:autoSpaceDE w:val="false"/>
        <w:spacing w:lineRule="atLeast" w:line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Руководствуясь п. 4 ст. 15 Федерального закона от 06.10.2003 г. № 131 – ФЗ «Об общих принципах организации местного самоуправления в Российской Федерации» Совет депутатов Григорьевского сельского поселения </w:t>
      </w: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муниципальному образованию «Нытвенский муниципальный район» осуществление части следующих полномочий по решению вопросов местного значения муниципального образования «Григорьевское сельское посел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азначейское обслуживание лицевых счетов;</w:t>
      </w:r>
    </w:p>
    <w:p>
      <w:pPr>
        <w:pStyle w:val="Style16"/>
        <w:ind w:firstLine="540"/>
        <w:rPr/>
      </w:pPr>
      <w:r>
        <w:rPr/>
        <w:t>- администрирование социальных выплат на приобретение (строительство) жилья в сельской местности гражданам, молодым семьям и молодым специалистам, проживающим и работающим в сельской местности в рамках реализации муниципальной программы «Устойчивое развитие сельских территорий в Нытвенском муниципальном районе</w:t>
      </w:r>
      <w:r>
        <w:rPr>
          <w:szCs w:val="28"/>
        </w:rPr>
        <w:t>»;</w:t>
      </w:r>
    </w:p>
    <w:p>
      <w:pPr>
        <w:pStyle w:val="Style16"/>
        <w:rPr/>
      </w:pPr>
      <w:r>
        <w:rPr>
          <w:szCs w:val="28"/>
        </w:rPr>
        <w:t xml:space="preserve">- 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путем реализации </w:t>
      </w:r>
      <w:r>
        <w:rPr/>
        <w:t>муниципальной программы «Устойчивое развитие сельских территорий в Нытвенском муниципальном районе</w:t>
      </w:r>
      <w:r>
        <w:rPr>
          <w:szCs w:val="28"/>
        </w:rPr>
        <w:t>»;</w:t>
      </w:r>
    </w:p>
    <w:p>
      <w:pPr>
        <w:pStyle w:val="Style16"/>
        <w:rPr>
          <w:szCs w:val="28"/>
        </w:rPr>
      </w:pPr>
      <w:r>
        <w:rPr>
          <w:szCs w:val="28"/>
        </w:rPr>
        <w:t>- администрирование инвестиционных и приоритетных региональных проектов, в части оказания отдельных видов услуг (выполнение отдельных видов рабо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усмотреть в бюджете поселения на 2018 год  на исполнение переданной части полномочий иные межбюджетные трансфер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firstLine="5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оставить право  главе Григорьевского сельского поселения  от имени представительного органа заключить и подписать Соглашение с Земским Собранием Нытвенского муниципального рай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бнародовать настоящее Решение </w:t>
      </w:r>
      <w:r>
        <w:rPr>
          <w:sz w:val="28"/>
        </w:rPr>
        <w:t xml:space="preserve">на информационных стендах, в библиотеках </w:t>
      </w:r>
      <w:r>
        <w:rPr>
          <w:sz w:val="28"/>
          <w:szCs w:val="28"/>
        </w:rPr>
        <w:t>и на официальном сайте Григорь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tLeast" w:line="280"/>
        <w:ind w:firstLine="54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нтроль за выполнением решения возложить на главу Григорь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tLeast" w:line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поселения                                             Н.В. Яковле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  А.Г. Вожак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5:00Z</dcterms:created>
  <dc:creator>Server</dc:creator>
  <dc:description/>
  <cp:keywords/>
  <dc:language>en-US</dc:language>
  <cp:lastModifiedBy>Admin</cp:lastModifiedBy>
  <cp:lastPrinted>2017-10-02T08:33:00Z</cp:lastPrinted>
  <dcterms:modified xsi:type="dcterms:W3CDTF">2017-10-02T04:33:00Z</dcterms:modified>
  <cp:revision>89</cp:revision>
  <dc:subject/>
  <dc:title/>
</cp:coreProperties>
</file>