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7 г.                                                                                            № 80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О назначении и  проведении местного референдума в муниципальном образовании Григорьевское  сельское поселение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>В соответствии со статьями 22, 56 Федерального закона  от  06 октября 2003 г. № 131-ФЗ «Об общих принципах организации местного самоуправления в Российской Федерации», статьей 15 Федерального закона  от 12 июня 2002 г. № 67-ФЗ «Об основных гарантиях избирательных прав и права на участие в референдуме граждан Российской Федерации», статьей 15 Закона Пермского края от 14 августа 2007 г. № 86-ПК «О местном референдуме в Пермском крае», 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игорьевского сельского поселения</w:t>
      </w:r>
      <w:r>
        <w:rPr>
          <w:rStyle w:val="Msonormal"/>
          <w:sz w:val="28"/>
          <w:szCs w:val="28"/>
        </w:rPr>
        <w:t>, Положением о порядке самообложения граждан Григорьевского  сельского поселения, утвержденным решением Совета депутатов Григорьевского сельского поселения от 13 октября 2011 года № 558, на основании постановления администрации Григорьевского сельского поселения от 05 июля 2017 года № 30 «Об инициативе проведения референдума в муниципальном образовании Григорьевское сельское поселение», решения Совета депутатов Григорьевского сельского поселения от 18 июля 2017 года № 79 «Об инициативе проведения референдума в муниципальном образовании Григорьевское  сельское поселение», Совет депутатов Григорьев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rStyle w:val="Msolistparagraph"/>
          <w:sz w:val="28"/>
          <w:szCs w:val="28"/>
        </w:rPr>
        <w:t>1. Назначить местный референдум по вопросу введения самообложения граждан в муниципальном образовании Григорьевское  сельское поселение на 10 сентября 2017 года.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rStyle w:val="Msolistparagraph"/>
          <w:sz w:val="28"/>
          <w:szCs w:val="28"/>
        </w:rPr>
        <w:t>2. Сформулировать вопрос  местного референдума следующим образом: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«Согласны ли Вы ввести в 2018 году разовый платеж (самообложение) в размере 100 (сто) рублей на каждого совершеннолетнего жителя, постоянно проживающего на территории муниципального образования Григорьевское сельское поселение на ремонт систем водоснабжения?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  </w:t>
      </w:r>
    </w:p>
    <w:p>
      <w:pPr>
        <w:pStyle w:val="Consplustitle"/>
        <w:spacing w:before="0" w:after="0"/>
        <w:ind w:left="708" w:firstLine="1"/>
        <w:jc w:val="both"/>
        <w:rPr/>
      </w:pPr>
      <w:r>
        <w:rPr>
          <w:rStyle w:val="Msonormal"/>
          <w:sz w:val="28"/>
          <w:szCs w:val="28"/>
        </w:rPr>
        <w:t>3. Расходы, связанные с проведением местного референдума, осуществлять за счет средств бюджета Григорьевского  сельского поселения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          </w:t>
      </w:r>
    </w:p>
    <w:p>
      <w:pPr>
        <w:pStyle w:val="Consplustitle"/>
        <w:spacing w:before="0" w:after="0"/>
        <w:ind w:left="708" w:firstLine="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4. Опубликовать настоящее решение в районной газете «Новый день» не позднее чем через пять дней со дня его принятия.    </w:t>
      </w:r>
    </w:p>
    <w:p>
      <w:pPr>
        <w:pStyle w:val="Consplustitle"/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Consplustitle"/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5. Настоящее решение вступает в силу со дня принятия.</w:t>
      </w:r>
    </w:p>
    <w:p>
      <w:pPr>
        <w:pStyle w:val="ConsPlusNormal"/>
        <w:ind w:firstLine="709"/>
        <w:jc w:val="both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                                                    Н.В. Яковл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                                    А.Г. Вож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Msolistparagraph">
    <w:name w:val="msolistparagrap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84E4ACB5BC35E5A0053F1B209F5352D43E70DB815871A02EC5D2442EA08EA394D95CCDC2764218C5DAF4D3NEc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3:00Z</dcterms:created>
  <dc:creator>Специалист</dc:creator>
  <dc:description/>
  <cp:keywords/>
  <dc:language>en-US</dc:language>
  <cp:lastModifiedBy>Elena</cp:lastModifiedBy>
  <cp:lastPrinted>2017-07-19T13:36:00Z</cp:lastPrinted>
  <dcterms:modified xsi:type="dcterms:W3CDTF">2017-07-19T08:36:00Z</dcterms:modified>
  <cp:revision>11</cp:revision>
  <dc:subject/>
  <dc:title>ПРОЕКТ</dc:title>
</cp:coreProperties>
</file>