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3.2017 г.                                                                                           № 55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теме «Обсуждение проекта решения Совета депутатов Григорьевского сельского поселения «Об утверждении отчета об исполнении бюджета за 2016 го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даниях администрации с. Мокино и с. Григорьевское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4.2017 г. в 14:00 и 16:00 соответственно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Обнародовать  проект решения «О проведении публичных слушаний по проекту решения Григорьевского сельского поселения «Об утверждении отчета об исполнении бюджета за 2016 год», внесенный и.о. главы администрации поселения в Совет депутатов, согласно приложению  к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 и финанса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чева Валерия Александровна, специалист аппарат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чева Любовь Поликарповна, депутат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ева Ольга Анатольевна, депута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ыжова Светлана Александровна, депута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И.о. главы администрации Григорьевского сельского посел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возложить на и.о. главы администрации Григорьевского сельского поселения Пачину Е.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   Е.С. Пачин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6-03-31T11:40:00Z</cp:lastPrinted>
  <dcterms:modified xsi:type="dcterms:W3CDTF">2017-03-27T11:13:00Z</dcterms:modified>
  <cp:revision>28</cp:revision>
  <dc:subject/>
  <dc:title>проект</dc:title>
</cp:coreProperties>
</file>