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тв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2.2017 г.                                                                                               № 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ригорьев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енежном содержани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ых служащих органов местн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амоуправления Григорь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53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,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Закона Пермского края от 4 мая 2008 года № 228-ПК "О муниципальной службе в Пермском крае", статьей 17 Устава Григорьев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ригорьевского сельского поселения РЕШ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Утвердить прилагаем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%5CDownloads%5C%D0%9F%D0%BE%D0%BB%D0%BE%D0%B6%D0%B5%D0%BD%D0%B8%D0%B5%20%D0%BE%D1%82%2013.12.2016.docx" \l "P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денежном содержании муниципальных служащих органов местного самоуправления Григор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ризнать утратившими силу </w:t>
      </w:r>
      <w:hyperlink r:id="rId6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Григорье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т 20.08.2009 г. № 340 «О денежном содержании муниципальных служащ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 от 08.12.2010 г. № 492 «Об утверждении схемы должностных окладов муниципальных служащих муниципального образования «Григорье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от 24.04.2013 г. № 65 «О внесении изменений в решение Совета депутатов Григорьевского сельского поселения от 08.12.2010 г. № 492 «Об утверждении схемы должностных окладов муниципальных служащих муниципального образования «Григорье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ешение опубликовать на официальном сайте Григорь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01.01.2017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решения возложить на и.о. главы администрации Григорьевского сельского поселения Пачину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Н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                                               Е.С. Пач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2.2017 г. № 49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НЕЖНОМ СОДЕРЖАНИИ 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денежном содержании муниципальных служащих органов местного самоуправления Григорьевского сельского поселения (далее по тексту - Положение) определяет условия оплаты труда муниципальных служащих, а также порядок формирования фонда оплаты труда муниципальных служащих органов местного самоуправления Григорьевского сельского поселения и вводится в действие в целях упорядочения условий оплаты труда, и материального стимулирования муниципальных служащих Григор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стоящее Положение распространяется на муниципальных служащих администрации Григорье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применяются следующие терм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й оклад – фиксированный месячный оклад муниципального служащего Григорьевского сельского поселения в соответствии замещаемой им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нд оплаты труда муниципальных служащих - планируемый объем денежных средств на оплату труда муниципальных служащих органов местного самоуправления Григорьевского сельского поселения (далее - ФОТ)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Оплата труда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лата труда муниципальных служащих осуществляется с применением районного коэффициента, установленного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тановление размеров должностных оклад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%5CDownloads%5C%D0%9F%D0%BE%D0%BB%D0%BE%D0%B6%D0%B5%D0%BD%D0%B8%D0%B5%20%D0%BE%D1%82%2013.12.2016.docx" \l "P2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мер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олжностных окладов муниципальных служащих устанавливаются согласно приложению 1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. </w:t>
      </w:r>
      <w:r>
        <w:rPr>
          <w:sz w:val="28"/>
          <w:szCs w:val="28"/>
          <w:lang w:eastAsia="en-US"/>
        </w:rPr>
        <w:t>Индексация должностных окладов и ежемесячных окладов</w:t>
      </w:r>
    </w:p>
    <w:p>
      <w:pPr>
        <w:pStyle w:val="Normal"/>
        <w:autoSpaceDE w:val="false"/>
        <w:spacing w:before="0" w:after="24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за классный чин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ы должностных окладов муниципальных служащих и размеры ежемесячных окладов за классный чин увеличиваются (индексируются) в соответствии с решением Совета депутатов Григорьевского сельского поселения о бюджете Григорьевского сельского поселения (бюджета поселения)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 ежемесячных окладов за классный чин муниципальных служащих размеры окладов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Ежемесячные и иные дополнительные выплаты</w:t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муниципальных служащих устанавливаются следующие ежемесячные и иные дополнительные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ый оклад за классный чи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за выслугу лет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за особые условия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надбавка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е денежное поощрение (прем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мия по результатам работы за квартал,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мия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диновременная выплата при предоставлении ежегодного оплачиваемого отпуска (далее - единовременная выплата к отпуск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атериальная помощ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мимо денежного содержания муниципальному служащему устанавливается ежемесячная надбавка к должностному окладу за ученую степ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м служащим могут производиться другие выплаты, предусмотренные федеральными законами, законами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становление ежемесячных и иных дополнительных выплат муниципальным служащим осуществляется на основании распорядительного акта представителя нанимателя (работодател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главы Григорьевского сельского поселения - главы администрации Григорьевского сельского поселения - в отношении муниципальных служащих администрации Григорьевского сельского поселения;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Ежемесячный оклад за классный чи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клад за классный чин муниципальному служащему устанавливается в порядке и на условиях, определенных законом Пермского края, и в соответствии с решением Совета депутатов Григорьевского сельского поселения № 66 от 24.04.2013 г. «Об установлении муниципальным служащим Григорьевского сельского поселения оклада за классный чин»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I. Ежемесячная надбавка к должностному окладу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Ежемесячная надбавка к должностному окладу за выслугу лет устанавливается в следующих размерах:</w:t>
      </w:r>
    </w:p>
    <w:p>
      <w:pPr>
        <w:pStyle w:val="Normal"/>
        <w:widowControl w:val="false"/>
        <w:autoSpaceDE w:val="false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82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442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за выслугу лет (процент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5 (20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1%5CDownloads%5C%D0%9F%D0%BE%D0%BB%D0%BE%D0%B6%D0%B5%D0%BD%D0%B8%D0%B5%20%D0%BE%D1%82%2013.12.2016.docx" \l "P11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 (30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1%5CDownloads%5C%D0%9F%D0%BE%D0%BB%D0%BE%D0%B6%D0%B5%D0%BD%D0%B8%D0%B5%20%D0%BE%D1%82%2013.12.2016.docx" \l "P11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и свыш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 (40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1%5CDownloads%5C%D0%9F%D0%BE%D0%BB%D0%BE%D0%B6%D0%B5%D0%BD%D0%B8%D0%B5%20%D0%BE%D1%82%2013.12.2016.docx" \l "P11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17"/>
      <w:bookmarkEnd w:id="1"/>
      <w:r>
        <w:rPr>
          <w:sz w:val="28"/>
          <w:szCs w:val="28"/>
        </w:rPr>
        <w:t xml:space="preserve">&lt;*&gt; Установленные до вступления в силу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ермского края от 4 мая 2008 года № 228-ПК "О муниципальной службе Пермского края" надбавки к должностному окладу муниципальных служащих за выслугу лет сохраняютс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7.2. Стаж муниципальной службы для установления муниципальному служащему ежемесячной надбавки к должностному окладу за выслугу лет определяется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й области от 9 августа 1999 года № 580-86 "О стаже государственной гражданской, муниципальной службы Пермской области"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Ежемесячная надбавка к должностному окладу за особые</w:t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муниципальной службы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Ежемесячная надбавка к должностному окладу за особые условия муниципальной службы устанавливается муниципальному служащему с учетом профессиональной подготовки, опыта работы по специальности и замещаемой должности в пределах фонда оплаты труда. Максимальный размер надбавки за особые условия определяется в зависимости от группы должностей, к которой относится замещаемая служащим должность муниципальной службы:</w:t>
      </w:r>
    </w:p>
    <w:tbl>
      <w:tblPr>
        <w:tblW w:w="73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0"/>
        <w:gridCol w:w="4049"/>
      </w:tblGrid>
      <w:tr>
        <w:trPr>
          <w:trHeight w:val="6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 %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му окладу</w:t>
            </w:r>
          </w:p>
        </w:tc>
      </w:tr>
      <w:tr>
        <w:trPr>
          <w:trHeight w:val="29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>
          <w:trHeight w:val="33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>
          <w:trHeight w:val="33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>
          <w:trHeight w:val="32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</w:t>
            </w:r>
          </w:p>
        </w:tc>
      </w:tr>
      <w:tr>
        <w:trPr>
          <w:trHeight w:val="33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8.2. Общие условия выплаты надбавки за особые условия муниципальной службы устанавливаются настоящим решением и излагаются в приложение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рядок выплаты надбавки за особые условия муниципальной службы утверждается распорядительным актом главы администрации Григорьевского сельского поселения в соответствии с общими условиями выплаты согласно приложению 2 к настоящему положению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Ежемесячная процентная надбавка к должностному окладу</w:t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ются главой администрации Григорьевского сельского поселения в размерах и порядке, определяемых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X. Ежемесячное денежное поощрение, премии по результатам</w:t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ы за квартал, год и за выполнение особо важных и сложных зад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Ежемесячное денежное поощрение муниципального служащего и выплата премий по результатам работы за квартал и год муниципальным служащим производятся по результатам профессиональной служебной деятельности в порядке и на условиях, опреде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%5CDownloads%5C%D0%9F%D0%BE%D0%BB%D0%BE%D0%B6%D0%B5%D0%BD%D0%B8%D0%B5%20%D0%BE%D1%82%2013.12.2016.docx" \l "P4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Муниципальным служащим выплачиваются премии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 максимальным размером не огранич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ение и выплата премий за выполнение особо важных и сложных заданий муниципальным служащим устанавливается с учетом обеспечения задач и функций органа местного самоуправления в порядке и на условиях, опреде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%5CDownloads%5C%D0%9F%D0%BE%D0%BB%D0%BE%D0%B6%D0%B5%D0%BD%D0%B8%D0%B5%20%D0%BE%D1%82%2013.12.2016.docx" \l "P4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 Выплата премии производится в пределах утвержденного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Муниципальным служащим при наличии экономии фонда оплаты труда выплачивается премия к профессиональному празднику «Дню органов местного самоуправления»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XI. Единовременная выплата к отпуску и материальная помощ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Муниципальному служащему выпла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временная выплата к отпуску в размере одного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ая помощь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2. Выплаты материальной помощи и единовременной выплаты к отпуску осуществляются в порядке и на условиях, опреде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%5CDownloads%5C%D0%9F%D0%BE%D0%BB%D0%BE%D0%B6%D0%B5%D0%BD%D0%B8%D0%B5%20%D0%BE%D1%82%2013.12.2016.docx" \l "P5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XII. Ежемесячная надбавка к должностному окладу за ученую степен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ученую степень муниципальным служащим устанавл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ученую степень кандидата наук - в размере 25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ученую степень доктора наук - в размере 30 процентов должностного оклада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1. Фонд оплаты труда муниципальных служащих администрации Григорьевского сельского поселения (далее - ФОТ) формируется отдельно по каждой группе должностей муниципальной службы в следующих размерах (в расчете на год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196"/>
      <w:bookmarkEnd w:id="2"/>
      <w:r>
        <w:rPr>
          <w:sz w:val="28"/>
          <w:szCs w:val="28"/>
        </w:rPr>
        <w:t>- по высшей группе должностей муниципальной службы – 37,5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главной группе должностей муниципальной службы – 37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 группе должностей муниципальной службы – 36,5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аршей группе должностей муниципальной службы – 34 должностных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ладшей группе должностей муниципальной службы – 27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лжностных окладов для формирования ФОТ увеличивается на сумму выплаты ежемесячной надбавки за работу со сведениями, составляющими государственную тайну, а также надбавки за ученую степень в размере фактически установленной надбавки в расчете на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2. ФОТ муниципальных служащих формируется за счет средств, предусмотренных </w:t>
      </w:r>
      <w:hyperlink r:id="rId11">
        <w:r>
          <w:rPr>
            <w:rStyle w:val="InternetLink"/>
            <w:sz w:val="28"/>
            <w:szCs w:val="28"/>
          </w:rPr>
          <w:t>пунктом 13.1</w:t>
        </w:r>
      </w:hyperlink>
      <w:r>
        <w:rPr>
          <w:sz w:val="28"/>
          <w:szCs w:val="28"/>
        </w:rPr>
        <w:t xml:space="preserve"> настоящего Положения, а также увеличивается на размер средств предусмотренн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районного коэффициента, установленног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повышение ФОТ предусмотренного решением Совета депутатов Григорьевского сельского поселения о бюджете поселения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ыплаты, предусмотренные федеральными законами, иными нормативными актами Российской Федерации,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Изменение ФОТ производится при изменении функций (полномочий), штатной численности муниципальных служащих в органах местного самоуправления Григор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5. При формировании расходов на оплату труда муниципальных служащих Григорьевского сельского поселения в соответствии с бюджетным законодательством учитываются устанавливаемые Правительством Пермского края нормативы формирования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Финансовое обеспечение расходов на оплату труда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расходов на оплату труда муниципальных служащих осуществляется за счет средств бюджета Григор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денежном содержан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spacing w:before="240" w:after="120"/>
        <w:ind w:firstLine="709"/>
        <w:jc w:val="center"/>
        <w:rPr>
          <w:b/>
          <w:b/>
          <w:sz w:val="28"/>
          <w:szCs w:val="28"/>
        </w:rPr>
      </w:pPr>
      <w:bookmarkStart w:id="3" w:name="P235"/>
      <w:bookmarkEnd w:id="3"/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по группам должност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93"/>
        <w:gridCol w:w="194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8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702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364,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689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денежном содержан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4" w:name="P443"/>
      <w:bookmarkEnd w:id="4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порядке выплаты муниципальным служащим ежемесячной надбавки за особые условия муниципальной службы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м Положением определяется порядок назначения и выплаты ежемесячных надбавок к должностным окладам муниципальных служащих Григорьевского сельского поселения за особые условия муниципальной службы, устанавливаемые в целях материального стимулирования наиболее квалифицированных, компетентных, ответственных и инициативных муниципальных служащих, исполняющих свои обязанности, как правило, в условиях, отличающихся от нормальных (сложность, срочность, высокие достижения в труде, особый режим и график работы и т.д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значение и выплата ежемесячной надбавки за особые условия муниципальной службы производятся в пределах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дбавки, установленные в соответствии с настоящим Положением, включаются в средний заработок для оплаты ежегодных отпусков и в други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назначения и выплаты ежемесячной надбавки</w:t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особые условия муниципальной служ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ежемесячной надбавки за особые условия муниципальной службы устанавливается главой администрации Григорьевского сельского поселения каждому из муниципальных служащих персонально, на основании критериев, определенных пунктом 2.2.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ретный размер ежемесячной надбавки к должностному окладу за особые условия муниципальной службы устанавливается распорядительным актом главы администрации Григорьевского сельского поселения в процентах к должностному окладу, с указанием размера и срока выплаты надб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критериями установления ежемесячной надбавки за особые условия муниципальной службы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сширение круга и многосторонний характер выполняемых должностных обязанностей, использование в работе смежных по отношению к основной специальности знаний, специальный режим работы, в том числе связанной с продолжительностью рабочего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уководство, непосредственное участие или подготовка материалов для работы органов местного самоуправления (представительного органа), коллегиальных органов (советов, комиссий, рабочих групп, оргкомитетов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мпетентность, проявление инициативы, повышение профессиональных знаний, поддержание уровня квалификации, достаточного для исполнения должностных обязанностей, выполнение иных функций, не предусмотренных должностными обязан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ысокая степень самостоятельности в работе, в определении первоочередных направлений деятельности, в определении способов выполнения поставленных задач, а также в их осущест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ерсональная ответственность за осуществление возложенны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высокие достижения в службе, в том числе наличие у муниципальных служащих государственных наград, других знаков отличия, грамот, благодарностей и др., полученных за личный вклад и достижения в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привлечение муниципального служащего к выполнению срочных и ответствен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разработка проектов муниципальных правовых (распорядительных) актов, планов, программ и контроль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9. оказание методической и практической помощи учреждениям и организациям Григорьевского сельского поселения за предела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участие в приеме и рассмотрении обращений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выездной характер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иные показатели назначения надбавки за особые условия, с учетом задач и функций органа местного самоуправления по мотивированному решению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bookmarkStart w:id="5" w:name="P460"/>
      <w:bookmarkEnd w:id="5"/>
      <w:r>
        <w:rPr>
          <w:sz w:val="28"/>
          <w:szCs w:val="28"/>
        </w:rPr>
        <w:t>2.3. Глава администрации Григорьевского сельского поселения вправе изменить муниципальному служащему размер ежемесячной надбавки за особые условия муниципальной службы по результатам его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Глава администрации Григорьевского сельского поселения вправе </w:t>
      </w:r>
      <w:r>
        <w:rPr>
          <w:i/>
          <w:sz w:val="28"/>
          <w:szCs w:val="28"/>
        </w:rPr>
        <w:t xml:space="preserve">ежегодно </w:t>
      </w:r>
      <w:r>
        <w:rPr>
          <w:sz w:val="28"/>
          <w:szCs w:val="28"/>
        </w:rPr>
        <w:t xml:space="preserve">пересматривать муниципальным служащим размер ежемесячной надбавки за особые условия муниципальной служ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решению представителя нанимателя (работодателя) работнику снижается ранее установленный размер надбавки или прекращается её выплата до окончания срока выплаты при услов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ия критериев, установленных пунктом 2.2 настоящего положения, и условий ее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олжностных обязанностей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редств на эти цели в связи с сокращением бюджетного финансирования в порядке, установленном 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плата муниципальным служащим ежемесячной надбавки к должностному окладу за особые условия муниципальной службы производится вместе с выплатой денежного содержания за текущий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плата надбавки за особые условия муниципальному служащему не производится в период его нахождения в отпуске по уходу за ребенком до достижения им возраста трех лет и других отпусках без сохранения денежного содержания, а также при отстранении его от замещаемой должности (недопущении к исполнению должностных обязанностей), за исключением случаев, предусмотр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С распорядительным актом главы администрации Григорьевского сельского поселения о назначении, изменении (снижении) размера или прекращения выплаты ежемесячной надбавки за особые условия муниципальной службы ведущий специалист аппарата знакомит муниципальных служащих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либо прекращении выплаты надбавки муниципальный служащий должен быть уведомлен не позднее чем за два месяца до окончания её выплаты.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ветственность за соблюдение порядка установления ежемесячной надбавки за особые условия муниципальной службы, определенного настоящим Положением и  возлагается на 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денежном содержан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  <w:bookmarkStart w:id="6" w:name="P499"/>
      <w:bookmarkEnd w:id="6"/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ВЫПЛАТЫ МУНИЦИПАЛЬНЫМ СЛУЖАЩИМ ЕЖЕМЕСЯЧНОГО ДЕНЕЖНОГО ПООЩРЕНИЯ, ПРЕМИИ ПО РЕЗУЛЬТАТАМ РАБОТЫ ЗА КВАРТАЛ И ГОД, ПРЕМИИ ЗА ВЫПОЛНЕНИЕ ОСОБО ВАЖНЫХ И СЛОЖНЫХ ЗАДАНИЙ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Настоящее Положение разработано и вводится в целях дифференциации материального стимулирования, поощрения профессионализма и компетенции муниципальных служащих, развития личной инициативы, повышения их заинтересованности в результатах служебной деятельности органов местного самоуправления Григорьевского сельского поселения, ответственности за своевременное и качественное исполнение должностных обязанностей, усиления мотивации муниципальных служащих в повышении квалифик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Условия, показатели, основания назначения, размеры и порядок выплаты премий, входящих в состав денежного содержания муниципальных служащих устанавливаются распорядительным актом руководителя органа местного самоуправления Григорьевского сельского поселения в соответствии с настоящим положением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словия, порядок и размеры ежемесячных денежных поощрений, премий за квартал, год, за выполнение особо </w:t>
        <w:tab/>
        <w:t>важных задан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Ежемесячное денежное поощрение муниципальных служащих Григорьевского сельского поселения </w:t>
      </w:r>
      <w:r>
        <w:rPr>
          <w:bCs/>
          <w:sz w:val="28"/>
          <w:szCs w:val="28"/>
        </w:rPr>
        <w:t>назначается по результатам профессиональной служебной деятельности служащего за истекший меся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Ежемесячное денежное поощрение производится в пределах утвержденного фонда оплаты труда в размере до 50 % к должностному окладу за фактически отработа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Условиями для выплаты ежемесячного денежного поощр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лужебной дисциплины, в том числе своевременность, полнота и качество исполнения должностных обязанностей, исполнения документов и поручений руков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достижения запланированных на месяц результатов профессиональной служебной деятельност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трудовой вклад в общие результаты деятельности органа местного самоуправления, его структурного подразделения, состояние подведомствен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и важность решаемых профессиональных служебны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фессионализма, инициативность и творческий подход к исполнению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мии по результатам работы за квартал,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0"/>
      <w:bookmarkEnd w:id="7"/>
      <w:r>
        <w:rPr>
          <w:sz w:val="28"/>
          <w:szCs w:val="28"/>
        </w:rPr>
        <w:t>2.2.1. Основным условием премирования за квартал, год является высокая исполнительская дисциплина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онкретный размер премии по результатам работы за квартал, год муниципальному служащему устанавливается в процентном отношении к должностному окладу, по решению представителя нанимателя (работодателя) за выполнение следующих показа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исполнение должностных обязанностей, определенных должностными инструкциями муниципальны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ую в соответствии с установленными требованиями подготовку проектов правовых актов по вопросам, относящимся к компетенци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выполнение требований, предусмотренных законодательством Российской Федерации, Пермского края, правовыми актами органов местного самоуправления, заданий непосредственного руков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, повышение профессиональных знаний, поддержание уровня квалификации, достаточного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рассмотрение обращений граждан, исполнение запросов учреждений,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правил внутреннего трудового распорядка, соблюдение норм служебной э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емирование по результатам работы за квартал, год производится по итогам работы за расчетный период в пределах утвержденного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емия за квартал начисляется в последнем месяце квартала в размере, не превышающем 25% суммы должностных окладов за соответствующий квартал, пропорционально отработанному времени в расчетном ква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5. </w:t>
      </w:r>
      <w:r>
        <w:rPr>
          <w:sz w:val="28"/>
          <w:szCs w:val="28"/>
          <w:lang w:eastAsia="en-US"/>
        </w:rPr>
        <w:t>Премия за год начисляется в последнем месяце отчетного года в размере, не превышающем одного должностного оклада пропорционально отработанному времени</w:t>
      </w:r>
      <w:r>
        <w:rPr>
          <w:sz w:val="28"/>
          <w:szCs w:val="28"/>
        </w:rPr>
        <w:t xml:space="preserve"> в расчетном период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мия за выполнение особо важных и сложных зад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Муниципальный служащий по решению главы администрации Григорьевского сельского поселения может быть премирован за выполнение особо важного и сложного задания, требующего значительной организационной подготовки, высокого профессионального уровня исполнения и компетентности, результат исполнения которого положительно влияет на развитие подведомственной сферы, результатов деятельности органов местного самоуправления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снованием назначения премии является высокая положительная оценка, данная главой администрации Григорьевского сельского поселения, результата выполнения муниципальным служащим особо важного и сложного задания, порученного ему с учетом обеспечения задач и функций органа местного самоуправления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ыплата премии за выполнение особо важных и сложных заданий носит единовременный характер, премия назначается и выплачивается независимо от друг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емия за выполнение особо важных и сложных заданий назначается в процентном отношении к должностному окладу или в конкретной сумме выплаты в пределах фонда оплаты труда. Максимальным размером выплата за выполнение особо важных и сложных заданий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Конкретные размеры премий за выполнение особо важных и сложных заданий устанавливаются распорядительным актом главы администрации Григорь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Премия к профессиональному празднику «дню органов местного самоуправления» назначается в процентном соотношении к должностному окладу или в конкретной сумме выплаты в пределах фонда оплаты труда. Максимальный размер выплаты не более одного должностного оклада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начисления и выплаты прем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ое денежное поощрение, премии по результатам работы за квартал и год назначаются по результатам профессиональной служебной деятельности муниципального служащего за истекший месяц, квартал, год соответственно (далее - расчетный период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ыплата ежемесячного денежного поощрения производится в сроки выплаты заработной платы месяца, следующего за расчетн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Выплата премии за декабрь, IV квартал и за год производится в течение декабр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 случае увольнения муниципального служащего до принятия решения о премировании по результатам работы за квартал, м</w:t>
      </w:r>
      <w:r>
        <w:rPr>
          <w:sz w:val="28"/>
          <w:szCs w:val="28"/>
          <w:lang w:eastAsia="en-US"/>
        </w:rPr>
        <w:t xml:space="preserve">униципальным служащим, проработавшим неполный период по основаниям,  исключающим виновность муниципального служащего, выплата премии производится за фактически отработанное в расчетном периоде врем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Муниципальным служащим, принятым на работу без испытательного срока и проработавшим неполный квартал, премия начисляется за фактически отработа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се, что не предусмотрено настоящим Положением, регулируется действующим законодательством Российской Федерации и Пермского края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Снижение размера денежного поощр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му служащему снижается размер денежного поощрения (ежемесячного, премия за квартал, год) или он лишается его полност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неисполнение или ненадлежащее исполнение должностных обязанностей, поручений непосредственного руководителя, представителя нанимателя (работодателя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трудового распорядка, несоблюдение муниципальным служащим запретов и ограничений, определенных законодательством о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условий и показателей для выплаты прем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м дисциплинарные взыскания, за тот квартал, в котором был совершен проступок, послуживший основанием не поощрять муниципального служащего, либо за квартал, в котором стало известно о таком проступ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нижение размера (лишение) денежного поощрения, производится по письменному представлению непосредственного руководителя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Конкретные показатели снижения установленных размеров денежного поощрения денежного поощрения определяется распорядительным актом органов местного самоуправления Григорьевского сельского поселения с учетом настоящего положения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сточники премир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в пределах средств фондов оплаты труда муниципальных служащих, предусмотренных в сметах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денежном содержан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</w:r>
    </w:p>
    <w:p>
      <w:pPr>
        <w:pStyle w:val="Normal"/>
        <w:widowControl w:val="false"/>
        <w:autoSpaceDE w:val="false"/>
        <w:spacing w:before="240" w:after="0"/>
        <w:ind w:firstLine="709"/>
        <w:jc w:val="center"/>
        <w:rPr>
          <w:b/>
          <w:b/>
          <w:sz w:val="28"/>
          <w:szCs w:val="28"/>
        </w:rPr>
      </w:pPr>
      <w:bookmarkStart w:id="8" w:name="P568"/>
      <w:bookmarkEnd w:id="8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оказании материальной помощи и единовременной выплате к отпуску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ым служащим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основания и условия назначения, размеры и порядок выплаты единовременной выплаты к ежегодному оплачиваемому отпуску и материальной помощи муниципальным служащим органов местного самоуправления Нытвенского муниципального района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диновременная выплата к отпуску муниципальным служащим органов местного самоуправления Нытвенского муниципального района (далее - муниципальные служащие) производится по заявлению муниципального служащего на основании правового акта 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диновременная выплата к отпуску выплачивается в размере должностного оклада с учетом районного коэффициента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диновременная выплата к отпуску выплачивается 1 раз в год. В случае разделения ежегодного оплачиваемого основного и дополнительного отпуска на части единовременная выплата выплачивается при предоставлении любой из частей указанного отпуска, составляющей не менее 14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ая выплата к отпуску, не полученная муниципальным служащим в текущем календарном году, на следующий календарный год не переносится и не компенс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ому служащему, принятому в порядке перевода из другого органа местного самоуправления района, единовременная выплата производится в случае, если она не выплачена ему в текущем календарном году по прежнему месту службы, при предоставлении подтверждающего документа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атериальная помощ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лата материальной помощи муниципальным служащим производится по личному заявлению муниципального служащего на основании правового акта 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ая помощь муниципальным служащим выплачивается один раз в год в размере должностного оклада, действующего на момент ее фактической выплаты, с учетом районного коэффици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Муниципальному служащему, вновь принятому на работу, материальная помощь выплачивается </w:t>
      </w:r>
      <w:r>
        <w:rPr>
          <w:sz w:val="28"/>
          <w:szCs w:val="28"/>
          <w:lang w:eastAsia="en-US"/>
        </w:rPr>
        <w:t>пропорционально отработанному периоду в размере 1/12 должностного оклада за каждый полный проработанны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Муниципальным служащим может быть </w:t>
      </w:r>
      <w:r>
        <w:rPr>
          <w:sz w:val="28"/>
          <w:szCs w:val="28"/>
          <w:lang w:eastAsia="en-US"/>
        </w:rPr>
        <w:t>дополнительно</w:t>
      </w:r>
      <w:r>
        <w:rPr>
          <w:sz w:val="28"/>
          <w:szCs w:val="28"/>
        </w:rPr>
        <w:t xml:space="preserve"> выплачена материальная помощь только при наличии экономии фонда оплаты труда </w:t>
      </w:r>
      <w:r>
        <w:rPr>
          <w:sz w:val="28"/>
          <w:szCs w:val="28"/>
          <w:lang w:eastAsia="en-US"/>
        </w:rPr>
        <w:t>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вязи с юбилейными датами (женщинам -50, 55, 60 лет, мужчинам-55,60,65 лет), свадьбой, рождением (усыновлением) ребенка, смертью близких родственников (родителей, супруга, детей) в размере, определяемом в каждом конкретном случае представителем нанимателя (работодател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жара, наводнения, приобретения дорогостоящих лекарств, в связи с болезнью и в других случаях в размере, определяемом в каждом конкретном случае руководителем, при наличии подтверждающих несение затра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работника материальная помощь выплачивается его семье в размере, определяемом в каждом конкретном случае руково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ому служащему, принятому в порядке перевода из другого органа местного самоуправления района, выплата материальной помощи производится в случае, если она не выплачена ему в текущем календарном году по прежнему месту службы, при предоставлении подтвержда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В случае представления муниципальному служащему отпуска по уходу за ребенком до достижения им возраста трех лет материальная помощь выплачивается за фактически отработанное время в текущем году с учетом отпуска по беременности и родам, при выходе на работу из отпуска по уходу за ребенком до достижения им возраста трех лет материальная помощь выплачивается за фактически отработанное время в текущем году, за исключением случаев, установленных </w:t>
      </w:r>
      <w:hyperlink r:id="rId14">
        <w:r>
          <w:rPr>
            <w:rStyle w:val="InternetLink"/>
            <w:sz w:val="28"/>
            <w:szCs w:val="28"/>
          </w:rPr>
          <w:t>частью третьей статьи 256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15">
        <w:r>
          <w:rPr>
            <w:rStyle w:val="InternetLink"/>
            <w:sz w:val="28"/>
            <w:szCs w:val="28"/>
          </w:rPr>
          <w:t>пунктами 3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щая сумма материальной помощи, выплачиваемая муниципальному служащему в течение календарного года, максимальными размерами не ограничивается.</w:t>
      </w:r>
    </w:p>
    <w:p>
      <w:pPr>
        <w:pStyle w:val="Normal"/>
        <w:widowControl w:val="false"/>
        <w:autoSpaceDE w:val="false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чие услов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 в соответствии с настоящим Положением производятся из фонда оплаты труда в пределах средств, выделенных в теку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ffins">
    <w:name w:val="diff_ins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7A6C6BAE1F53DE322A6EEE58A4A447B4E5B38387CAA47D5ED232810570B659E848FA97EADB882AFG6E" TargetMode="External"/><Relationship Id="rId4" Type="http://schemas.openxmlformats.org/officeDocument/2006/relationships/hyperlink" Target="consultantplus://offline/ref=3777A6C6BAE1F53DE322A6EEE58A4A447B4E5B3D3B77AA47D5ED232810570B659E848FA97EADBF8EAFG6E" TargetMode="External"/><Relationship Id="rId5" Type="http://schemas.openxmlformats.org/officeDocument/2006/relationships/hyperlink" Target="consultantplus://offline/ref=3777A6C6BAE1F53DE322B8E3F3E6174F724D0630327CA51188B27875475E0132D9CBD6EB3AA0BF87F7D98CAFGBE" TargetMode="External"/><Relationship Id="rId6" Type="http://schemas.openxmlformats.org/officeDocument/2006/relationships/hyperlink" Target="consultantplus://offline/ref=3777A6C6BAE1F53DE322B8E3F3E61D49724D06303C71A31089B27875475E0132ADG9E" TargetMode="External"/><Relationship Id="rId7" Type="http://schemas.openxmlformats.org/officeDocument/2006/relationships/hyperlink" Target="consultantplus://offline/ref=3777A6C6BAE1F53DE322B8E3F3E6174F724D0630327CA51188B27875475E0132ADG9E" TargetMode="External"/><Relationship Id="rId8" Type="http://schemas.openxmlformats.org/officeDocument/2006/relationships/hyperlink" Target="consultantplus://offline/ref=3777A6C6BAE1F53DE322B8E3F3E6174F724D06303C74A2178DB27875475E0132ADG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C772FF982248FDB4AC1DF116EC9C75EEEBA00441CD74111ABF4586ED82F5B02203A3BB0E55DCF3953BB3847AD7F3G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AF0EE92F67DC2D641C8201DA67D136EC479B0268A2BEB447291880EC44E659F27BF48661C7581C93x7RAJ" TargetMode="External"/><Relationship Id="rId15" Type="http://schemas.openxmlformats.org/officeDocument/2006/relationships/hyperlink" Target="consultantplus://offline/ref=AF0EE92F67DC2D641C821FD771BD61E14E995B60A2BAB612754F86BB1BB65FA73BB48034841D17937FD5C15ExDRFJ" TargetMode="Externa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48:00Z</dcterms:created>
  <dc:creator>2</dc:creator>
  <dc:description/>
  <cp:keywords/>
  <dc:language>en-US</dc:language>
  <cp:lastModifiedBy>Admin</cp:lastModifiedBy>
  <cp:lastPrinted>2017-02-20T07:29:00Z</cp:lastPrinted>
  <dcterms:modified xsi:type="dcterms:W3CDTF">2017-02-20T04:32:00Z</dcterms:modified>
  <cp:revision>76</cp:revision>
  <dc:subject/>
  <dc:title>ПЕРМСКАЯ ГОРОДСКАЯ ДУМА</dc:title>
</cp:coreProperties>
</file>