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619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ГОРЬЕВСКОГО СЕЛЬСКОГО ПОСЕЛ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ытвенского муниципального района Перм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12.2016 г..                                                                                             № 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Григорье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несение изменений в решение Совета депутатов № 60 от 04.12.2015 г. «Об утверждении реестра должностей муниципальной службы в муниципальном образовании «Григорьевское сельское поселени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администрации Григорьевского сельского поселения № 103-к от 07.11.2016 г. «О сокращении численности и штата администрации Григорьевского сельского поселения, Совет депутатов Григорьевского сельского поселения РЕШАЕТ:</w:t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реестр должностей муниципальной службы (прилагается):</w:t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должности муниципальной службы старшей группы:</w:t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й специалист по землеустройству и градостроительству;</w:t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й специалист по землеустройству;</w:t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й специалист- юри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Контроль за исполнением данного решения  возложить на ведущего специалиста аппарата Шаламову Е.А.</w:t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 9 января 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Григорьевского сельского поселения                                           Н.В.Яковлев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Григорьевского сельского поселения                                          Е.С. Пачин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/>
      </w:pPr>
      <w:r>
        <w:rPr/>
        <w:t xml:space="preserve">Приложение </w:t>
      </w:r>
    </w:p>
    <w:p>
      <w:pPr>
        <w:pStyle w:val="Normal"/>
        <w:ind w:left="-540" w:hanging="0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ind w:left="-540" w:hanging="0"/>
        <w:jc w:val="center"/>
        <w:rPr/>
      </w:pPr>
      <w:r>
        <w:rPr/>
        <w:t xml:space="preserve">                                                                                                                               №  </w:t>
      </w:r>
      <w:r>
        <w:rPr/>
        <w:t>14 от 22.12.2016 г.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лжностей муниципальной службы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О «Григорьевское сельское поселение»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ая должность муниципальной службы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должность муниципальной служб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– главный бухгалтер;</w:t>
      </w:r>
    </w:p>
    <w:p>
      <w:pPr>
        <w:pStyle w:val="Normal"/>
        <w:tabs>
          <w:tab w:val="clear" w:pos="708"/>
          <w:tab w:val="left" w:pos="1660" w:leader="none"/>
        </w:tabs>
        <w:ind w:left="-540" w:hanging="0"/>
        <w:jc w:val="both"/>
        <w:rPr/>
      </w:pPr>
      <w:r>
        <w:rPr>
          <w:sz w:val="28"/>
          <w:szCs w:val="28"/>
        </w:rPr>
        <w:t>Главный специалист по экономике и финансам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– бухгалтер</w:t>
      </w:r>
    </w:p>
    <w:p>
      <w:pPr>
        <w:pStyle w:val="Normal"/>
        <w:tabs>
          <w:tab w:val="clear" w:pos="708"/>
          <w:tab w:val="left" w:pos="166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вопросам пожарной безопасности, гражданской обороне и чрезвычайным ситуациям;</w:t>
      </w:r>
    </w:p>
    <w:p>
      <w:pPr>
        <w:pStyle w:val="Normal"/>
        <w:tabs>
          <w:tab w:val="clear" w:pos="708"/>
          <w:tab w:val="left" w:pos="166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ппарата;</w:t>
      </w:r>
    </w:p>
    <w:p>
      <w:pPr>
        <w:pStyle w:val="Normal"/>
        <w:tabs>
          <w:tab w:val="clear" w:pos="708"/>
          <w:tab w:val="left" w:pos="166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территории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по первичному воинскому учету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управлению муниципальным имуществом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работе с население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ая должность муниципальной служб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ппарата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ЗАГ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24:00Z</dcterms:created>
  <dc:creator>User</dc:creator>
  <dc:description/>
  <cp:keywords/>
  <dc:language>en-US</dc:language>
  <cp:lastModifiedBy>1</cp:lastModifiedBy>
  <cp:lastPrinted>2016-12-23T09:49:00Z</cp:lastPrinted>
  <dcterms:modified xsi:type="dcterms:W3CDTF">2016-12-23T04:51:00Z</dcterms:modified>
  <cp:revision>13</cp:revision>
  <dc:subject/>
  <dc:title/>
</cp:coreProperties>
</file>